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главы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Ставропольского края, предс</w:t>
      </w:r>
      <w:r>
        <w:rPr>
          <w:sz w:val="28"/>
          <w:szCs w:val="28"/>
        </w:rPr>
        <w:t>едатель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исс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 обеспечению безопасност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дорожного движения  </w:t>
      </w:r>
      <w:r>
        <w:rPr>
          <w:sz w:val="28"/>
          <w:szCs w:val="28"/>
        </w:rPr>
        <w:t xml:space="preserve">и регулированию рынк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анспортных услуг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Т.Н. Сушко</w:t>
      </w:r>
      <w:r>
        <w:rPr>
          <w:lang w:val="en-US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1.11. 2014 года                                       №4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слушав и обсудив информации по вопросам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/>
        </w:rPr>
        <w:t>1. О состоянии аварийности</w:t>
      </w:r>
      <w:r>
        <w:rPr>
          <w:sz w:val="28"/>
          <w:szCs w:val="28"/>
        </w:rPr>
        <w:t xml:space="preserve"> на автомобильных дорогах </w:t>
      </w:r>
      <w:r>
        <w:rPr>
          <w:sz w:val="28"/>
          <w:szCs w:val="28"/>
          <w:lang w:val="en-US"/>
        </w:rPr>
        <w:t xml:space="preserve">Ипатовского муниципального района за  </w:t>
      </w:r>
      <w:r>
        <w:rPr>
          <w:sz w:val="28"/>
          <w:szCs w:val="28"/>
        </w:rPr>
        <w:t>10 месяцев  2014 года  и принимаемых мерах по снижению аварий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3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</w:t>
      </w:r>
      <w:r>
        <w:rPr>
          <w:sz w:val="28"/>
          <w:szCs w:val="28"/>
          <w:lang w:val="en-US"/>
        </w:rPr>
        <w:t xml:space="preserve">за  </w:t>
      </w:r>
      <w:r>
        <w:rPr>
          <w:sz w:val="28"/>
          <w:szCs w:val="28"/>
        </w:rPr>
        <w:t>10 месяцев  2014 года,</w:t>
      </w:r>
      <w:r>
        <w:rPr>
          <w:bCs/>
          <w:sz w:val="28"/>
          <w:szCs w:val="28"/>
        </w:rPr>
        <w:t xml:space="preserve">  планируемых  мероприятиях по профилактике детского дорожно- транспортного травматизма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проведени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состоянии безопасности дорожного движения на железнодорожных переездах расположенных на территории Ипатовского района и выработке системных профилактических мер. Проведение профилактических  мероприятий по  предотвращению нахождения посторонних лиц на железнодорожном полотне, а также безнадзорный выпас домашних животных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4. </w:t>
      </w:r>
      <w:r>
        <w:rPr>
          <w:sz w:val="28"/>
          <w:szCs w:val="28"/>
        </w:rPr>
        <w:t>О взаимодействия органов местного самоуправления, МЧС, дорожных организаций на случай возникновения чрезвычайных ситуац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нализ пассажирских перевозок в Ипатовском муниципальном районе Ставропольского края за 10 месяцев 2014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ссия решила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. Информацию по рассмотренным вопросам принять к свед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о первому вопросу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</w:rPr>
        <w:t>1.1  ОГИБДД ОМВД России по Ипатовскому райо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  </w:t>
      </w:r>
      <w:r>
        <w:rPr>
          <w:color w:val="000000"/>
          <w:sz w:val="28"/>
          <w:szCs w:val="28"/>
        </w:rPr>
        <w:t>В целях обеспечения безопасности дорожного движения проводить профилактические мероприятия направленные на снижение аварийности на автомобильных дорог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2. Организовать контроль за транспортными средствами, осуществляющими перевозку тяжеловесных грузов по автомобильным дорогам общего пользования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/>
      </w:pPr>
      <w:r>
        <w:rPr>
          <w:sz w:val="28"/>
        </w:rPr>
        <w:t>1.1.3  Ежемесячно предоставлять отчет о состоянии аварийности на автомобильных дорогах Ипатовского района в сравнении с предыдущим годом, с указанием необходимых мер по их устранению для рассмотрения на заседании комиссии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Срок – до 06 числа месяц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.2.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. В целях обеспечения безопасности одних из наиболее уязвимых участников дорожного движения – пешеходов, продолжить создание безопасных и комфортных условий для их передвижения, посредством обустройства пешеходных переходов, тротуаров, особое внимание, уделив участкам автомобильных дорог и улиц, прилегающих к образовательным учреждениям кра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 – I полугодие 2015 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2.  В рамках реализации </w:t>
      </w:r>
      <w:r>
        <w:rPr>
          <w:color w:val="000000"/>
          <w:sz w:val="28"/>
          <w:szCs w:val="28"/>
        </w:rPr>
        <w:t xml:space="preserve">Федерального закона «О социальной защите инвалидов в Российской Федерации» продолжить работу по обеспечению  парковочных мест, в том числе </w:t>
      </w:r>
      <w:r>
        <w:rPr>
          <w:bCs/>
          <w:iCs/>
          <w:sz w:val="28"/>
          <w:szCs w:val="28"/>
        </w:rPr>
        <w:t>около предприятий торговли, сферы услуг, медицинских, спортивных и культурно-зрелищных учреждений,</w:t>
      </w:r>
      <w:r>
        <w:rPr>
          <w:color w:val="000000"/>
          <w:sz w:val="28"/>
          <w:szCs w:val="28"/>
        </w:rPr>
        <w:t xml:space="preserve"> для </w:t>
      </w:r>
      <w:r>
        <w:rPr>
          <w:bCs/>
          <w:iCs/>
          <w:sz w:val="28"/>
          <w:szCs w:val="28"/>
        </w:rPr>
        <w:t>маломобильных групп на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01 апрел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 Провести ремонт асфальтобетонного покрытия автомобильных дорог (улично- дорожной сети), нанести горизонтальную дорожную разметку, в первую очередь в местах по которым проходят пассажирские маршруты и возле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01 ма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Главе администрации муниципального образования г. Ипатов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Рассмотреть вопрос по установке пешеходных светофоров на регулируемых перекрестках оснащенных светофорными объектами по улицам : Гагарина – Голубовского, Гагарина - Свердлова, Свердлова - Первомайска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Рассмотреть вопрос по установке светофорных объектов на  перекрестках улиц Гагарина – Орджоникидзе, Советская – Голубовского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.4. Отделу муниципального хозяйства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1.4.1 Направить письмо  в министерство дорожного хозяйства и транспорта Ставропольского края с просьбой  восстановить  уличное освещение в населенных пунктах (с. Октябрьское, с. Большая Джалга, с. Тахта) на автомобильных дорогах» «Ипатово – Золотаревка – Добровольное», «Дивное – Большая Джалга – Красочный», «Городовиковск – Тахта»,  находящихся в собственности Ставропольского кра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.11.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 Направить письмо в</w:t>
      </w:r>
      <w:r>
        <w:rPr/>
        <w:t xml:space="preserve"> </w:t>
      </w:r>
      <w:r>
        <w:rPr>
          <w:sz w:val="28"/>
          <w:szCs w:val="28"/>
        </w:rPr>
        <w:t>Федеральное казенное учреждение «Управление федеральных автомобильных дорог «Кавказ»</w:t>
      </w:r>
      <w:r>
        <w:rPr>
          <w:sz w:val="28"/>
        </w:rPr>
        <w:t xml:space="preserve"> с просьбой  об установкена федеральной  автомобильной дороге «Астрахань –Элиста – Ставрополь» (перекресток данной автодороги и автодороги  «Ипатово – Золотаревка – Добровольное») остановочного павильона  с устройством туалета км  475+294, Выполнить устройство пешеходного перехода с ос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.1. Администрации Ипатовского муниципального района Ставропольского края, главам администраций муниципальных образований городского и сельских поселений Ипатовского района Ставропольского края совместно с ОГИБДД ОМВД России по Ипатовскому району, отделом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 Осуществлять  проверку выполнения мероприятий, направленных на соблюдение требований стандартов, норм и правил в области обеспечения безопасности дорожного движения на маршрутах движения детей в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1 раз в квартал,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2.2. Отделу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2.1 </w:t>
      </w:r>
      <w:r>
        <w:rPr>
          <w:sz w:val="28"/>
          <w:szCs w:val="28"/>
        </w:rPr>
        <w:t>Продолжить информационно - разъяснительную работу среди родителей образовательных учреждений о соблюдении правил дорожного движения и необходимости использования в автотранспортных средствах детских удерживающих устройств, использования светоотражающих элементов на одежде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В целях обеспечения безопасности дорожного движения оборудовать все школьные автобусы приборами фиксации,</w:t>
      </w:r>
      <w:r>
        <w:rPr/>
        <w:t xml:space="preserve"> </w:t>
      </w:r>
      <w:r>
        <w:rPr>
          <w:sz w:val="28"/>
          <w:szCs w:val="28"/>
        </w:rPr>
        <w:t>предназначенными для регистрации скорости, режима труда, отдыха водителей (тахограф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в течении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 Сформировать тематические учебно – методические базы образовательных учреждений. Оборудовать и обновить во всех общеобразовательных и дошкольных учреждениях площадок, автогородков, уголков по изучению Правил  безопасности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до 01.03.2015 года,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4 Нанести рекламные надписи с тематикой по БДД на транспортные средства, принадлежащие общеобразователь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в течении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3. ОГИБДД ОМВД России по Ипат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 Продолжить информационно – пропагандистскую деятельность, направленную на предупреждение детского дорожно- транспортного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оянно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2 Ежемесячно предоставлять отчет о состоянии детского дорожно – транспортного травматизма  в Ипатовском районе в сравнении с предыдущим годом, с указанием принятых мер для рассмотрения на заседании комиссии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Срок – до 05 числа месяца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  Продолжить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м правил дорожного движения несовершеннолетними участникам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дорожного движения водителями автотранспортных средств на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стоян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.4 Главам администраций муниципальных образований городского и сельских поселений Ипатовского района Ставропольского кра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4.1 Размещать (распространять) буклеты и листовки несущие информацию по 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постоян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третьему  вопросу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1. Главам администраций муниципальных образований городского и сельских поселений Октябрьского, Лиманского, Винодельненского сельсоветов Ипатовского района Ставропольского кра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1.1 </w:t>
      </w:r>
      <w:r>
        <w:rPr>
          <w:color w:val="000000"/>
          <w:sz w:val="28"/>
          <w:szCs w:val="28"/>
        </w:rPr>
        <w:t xml:space="preserve">Продолжить профилактическую и разъяснительную работу среди населения и в </w:t>
      </w:r>
      <w:r>
        <w:rPr>
          <w:sz w:val="28"/>
          <w:szCs w:val="28"/>
        </w:rPr>
        <w:t>образовательных учреждениях о недопустимости вмешательства в работу инфраструктурного комплекса открытого акционерного общества «Российские железные дороги» и мерах ответственности за допущенные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 Обеспечить очистку полосы отвода  железной дороги от бытового мусора, провести профилактическую работу с насе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- до 15.12.2014г. – постоянно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 . </w:t>
      </w:r>
      <w:r>
        <w:rPr>
          <w:b/>
          <w:sz w:val="28"/>
        </w:rPr>
        <w:t>Рекомендовать</w:t>
      </w:r>
      <w:r>
        <w:rPr>
          <w:b/>
          <w:sz w:val="28"/>
          <w:szCs w:val="28"/>
        </w:rPr>
        <w:t xml:space="preserve"> Светлоградской дистанции пути ОАО «Российские железные дороги»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  Произвести установку недостающих дорожных знаков, замену изношенных дорожных знаков на железнодорожных переездах в Ипатовском районе в зоне своей ответственно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до 15.03.2015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 Повести ремонт настила, прилегающего к железнодорожным путям на железнодорожных переездах в Ипатовском районе (км 262, км 276, км 280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о 15.03.2015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 Повести вырубку кустарника в полосе отвода  железной дороги в Ипатовском район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о 20.12.2014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4. Предоставить главам муниципальных образований Ипатовского муниципального района Ставропольского края нормативные документы по выпасу домашних животных в районе железной дорог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до 30.11.2014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четвертому  вопрос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4.1 Единой диспетчерской службе Ипатовского муниципального района Ставропольского кра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1.1 Заключить соглашения с дорожными службами на взаимодействие  в случае возникновения чрезвычайных ситуаций на подведомственной территории.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Срок до 15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2. </w:t>
      </w:r>
      <w:r>
        <w:rPr>
          <w:sz w:val="28"/>
        </w:rPr>
        <w:t xml:space="preserve"> </w:t>
      </w:r>
      <w:r>
        <w:rPr>
          <w:b/>
          <w:sz w:val="28"/>
        </w:rPr>
        <w:t>Главам администраций муниципальных образований городского и сельских поселений Ипатовского района Ставропольского кра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2.1 Заключить соглашения с дорожными службами, сельхозпредприятиями на взаимодействие  в случае возникновения чрезвычайных ситуаций на подведомственной территории.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Срок до 15.12.2014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 Определить резерв денежных средств на ликвидацию чрезвычайных ситуаций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о 15.12.2014 года.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3. ГУП СК «Ипатовское ДРСУ»</w:t>
      </w:r>
      <w:r>
        <w:rPr>
          <w:b/>
          <w:color w:val="000000"/>
          <w:sz w:val="28"/>
          <w:szCs w:val="28"/>
        </w:rPr>
        <w:t>, пожарной части № 40 федерального государственного казенного учреждения  " 10 отряд Федеральной противопожарной службы по Ставропольскому краю»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4.3.1 Оказывать всестороннее содействие  главам муниципальных образований Ипатовского муниципального района Ставропольского края в случае возникновения чрезвычайных ситуаций на автомобильных дорогах в Ипатовском районе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 постоянно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пятому  вопрос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.1 Отделу муниципального хозяйства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.1 На основании заявления администрации муниципального образования Лиманского сельсовета, в соответствии с  Положением об организации пассажирских перевозок автомобильным автотранспортом между поселениями в границах Ипатовского муниципального района Ставропольского края и подготовить  документацию по открытию пассажирского маршрута  «Ипатово – Лиман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Срок до 25.12.2014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2 В соответствии с положением о проведении конкурса на осуществление пассажирских перевозок по внутрирайонным автобусным маршрутам Ипатовского муниципального района Ставропольского края провести конкурс на право заключения договора с администрацией Ипатовского муниципального района Ставропольского края на выполнение регулярных пассажирских перевозок  пассажиров и багажа, осуществляемых между поселениями в границах Ипатовского муниципального района Ставропольского края (маршрут  «Ипатово – Лиман»)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Срок до 15.02.2015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2. Рекомендовать главам администраций муниципальных образований городского и сельских поселений Ипатовского района Ставропольского кра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  </w:t>
      </w:r>
      <w:r>
        <w:rPr>
          <w:sz w:val="28"/>
        </w:rPr>
        <w:t xml:space="preserve">5.2.1 Проводить разъяснительную работу с населением о  необходимости борьбы с нелегальными перевозками пассажиров (легковым такси), о преимуществах пользования общественным транспортом, для поездок в районный центр и по г. Ипато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3  </w:t>
      </w:r>
      <w:r>
        <w:rPr>
          <w:b/>
          <w:sz w:val="28"/>
        </w:rPr>
        <w:t>Индивидуальным предпринимателям, осуществляющим внутрирайонные пассажирские перевозки в Ипатовском районе Ставропольского кра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3.1 Своевременно и достоверно предоставлять сведения о работе пассажирского автомобильного транспорта по форме «1 автотранс» (срочна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Срок – в течение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ab/>
        <w:t xml:space="preserve">5.3.2 </w:t>
      </w:r>
      <w:r>
        <w:rPr>
          <w:sz w:val="28"/>
        </w:rPr>
        <w:t xml:space="preserve">Проводить разъяснительную работу с населением о  необходимости борьбы с нелегальными перевозками пассажиров (легковым такси), о преимуществах пользования общественным транспортом (в целях безопасности).  </w:t>
      </w:r>
      <w:r>
        <w:rPr>
          <w:sz w:val="28"/>
          <w:szCs w:val="28"/>
        </w:rPr>
        <w:t xml:space="preserve">     Срок –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1 Отделу муниципального хозяйства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1 Оказать методическую помощь </w:t>
      </w:r>
      <w:r>
        <w:rPr>
          <w:sz w:val="28"/>
        </w:rPr>
        <w:t>индивидуальным предпринимателям, осуществляющим внутрирайонные пассажирские перевозки в Ипатовском районе Ставропольского края</w:t>
      </w:r>
      <w:r>
        <w:rPr>
          <w:sz w:val="28"/>
          <w:szCs w:val="28"/>
        </w:rPr>
        <w:t xml:space="preserve"> в подаче заявок в РОСАВТОДОР г. Москва для категорирования транспортных сред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до 15.12.2014 г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2  </w:t>
      </w:r>
      <w:r>
        <w:rPr>
          <w:b/>
          <w:sz w:val="28"/>
        </w:rPr>
        <w:t>Индивидуальным предпринимателям, осуществляющим внутрирайонные пассажирские перевозки в Ипатовском районе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 Направить заявки в РОСАВТОДОР г. Москва для категорирования транспортных сред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– до 15.12.2014 г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Информацию о выполнении решения комиссии  представить в установленные сро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                                                                       Л.И. Закаблук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0:00Z</dcterms:created>
  <dc:creator>Sushko</dc:creator>
  <dc:description/>
  <cp:keywords/>
  <dc:language>en-US</dc:language>
  <cp:lastModifiedBy>sushko</cp:lastModifiedBy>
  <cp:lastPrinted>2014-11-25T11:15:00Z</cp:lastPrinted>
  <dcterms:modified xsi:type="dcterms:W3CDTF">2014-11-25T08:16:00Z</dcterms:modified>
  <cp:revision>121</cp:revision>
  <dc:subject/>
  <dc:title>УТВЕРЖДАЮ:</dc:title>
</cp:coreProperties>
</file>