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меститель главы</w:t>
      </w:r>
      <w:r>
        <w:rPr>
          <w:sz w:val="28"/>
          <w:szCs w:val="28"/>
          <w:lang w:val="en-US"/>
        </w:rPr>
        <w:t xml:space="preserve"> администрации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 xml:space="preserve">Ипатов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Ставропольского края, предсе</w:t>
      </w:r>
      <w:r>
        <w:rPr>
          <w:sz w:val="28"/>
          <w:szCs w:val="28"/>
        </w:rPr>
        <w:t>датель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миссии по обеспечению безопасности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 xml:space="preserve">дорожного движения  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                </w:t>
      </w:r>
      <w:r>
        <w:rPr>
          <w:sz w:val="28"/>
          <w:szCs w:val="28"/>
        </w:rPr>
        <w:t>Т.Н. Сушко</w:t>
      </w:r>
      <w:r>
        <w:rPr>
          <w:lang w:val="en-US"/>
        </w:rPr>
        <w:t xml:space="preserve">    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аседания  комиссии  по обеспечению безопасности дорожного </w:t>
      </w:r>
    </w:p>
    <w:p>
      <w:pPr>
        <w:pStyle w:val="Normal"/>
        <w:jc w:val="center"/>
        <w:rPr/>
      </w:pPr>
      <w:r>
        <w:rPr>
          <w:b/>
          <w:sz w:val="28"/>
        </w:rPr>
        <w:t>движения  Ипато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29.01. 2014 года                                       №1                                г. Ипатово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слушав и обсудив информации по вопросам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b/>
          <w:sz w:val="28"/>
          <w:szCs w:val="28"/>
          <w:lang w:val="en-US"/>
        </w:rPr>
        <w:t>1. О состоянии аварийности</w:t>
      </w:r>
      <w:r>
        <w:rPr>
          <w:b/>
          <w:sz w:val="28"/>
          <w:szCs w:val="28"/>
        </w:rPr>
        <w:t xml:space="preserve"> на автомобильных дорогах </w:t>
      </w:r>
      <w:r>
        <w:rPr>
          <w:b/>
          <w:sz w:val="28"/>
          <w:szCs w:val="28"/>
          <w:lang w:val="en-US"/>
        </w:rPr>
        <w:t>Ипатовского муниципального района за  2013 год</w:t>
      </w:r>
      <w:r>
        <w:rPr>
          <w:b/>
          <w:sz w:val="28"/>
          <w:szCs w:val="28"/>
        </w:rPr>
        <w:t>, увеличении случаев совершения ДТП в январе  2014 года на территории муниципального образования        г. Ипатово и мерах по их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33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 xml:space="preserve">2. </w:t>
      </w:r>
      <w:r>
        <w:rPr>
          <w:b/>
          <w:bCs/>
          <w:sz w:val="28"/>
          <w:szCs w:val="28"/>
        </w:rPr>
        <w:t xml:space="preserve">О состоянии детского дорожно- транспортного травматизма на территории Ипатовского муниципального района за </w:t>
      </w:r>
      <w:r>
        <w:rPr>
          <w:b/>
          <w:sz w:val="28"/>
          <w:szCs w:val="28"/>
        </w:rPr>
        <w:t xml:space="preserve">2013 год </w:t>
      </w:r>
      <w:r>
        <w:rPr>
          <w:b/>
          <w:bCs/>
          <w:sz w:val="28"/>
          <w:szCs w:val="28"/>
        </w:rPr>
        <w:t xml:space="preserve">и </w:t>
      </w:r>
      <w:r>
        <w:rPr>
          <w:b/>
          <w:sz w:val="28"/>
          <w:szCs w:val="28"/>
        </w:rPr>
        <w:t>январь 2014 года,</w:t>
      </w:r>
      <w:r>
        <w:rPr>
          <w:b/>
          <w:bCs/>
          <w:sz w:val="28"/>
          <w:szCs w:val="28"/>
        </w:rPr>
        <w:t xml:space="preserve"> планируемых  мероприятиях по профилактике детского дорожно- транспортного травматизма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О </w:t>
      </w:r>
      <w:r>
        <w:rPr>
          <w:b/>
          <w:sz w:val="28"/>
          <w:szCs w:val="28"/>
        </w:rPr>
        <w:t>новых национальных стандартах в части обеспечения безопасности дорожного движения, создания безопасных условий для движения пешех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миссия решила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1. Информацию по рассмотренным вопросам принять к сведению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2. Рекомендовать:</w:t>
      </w:r>
    </w:p>
    <w:p>
      <w:pPr>
        <w:pStyle w:val="Normal"/>
        <w:spacing w:lineRule="exact" w:line="2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По первому вопросу</w:t>
      </w:r>
    </w:p>
    <w:p>
      <w:pPr>
        <w:pStyle w:val="Normal"/>
        <w:spacing w:lineRule="exact" w:line="24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1.1  ОГИБДД ОМВД России по Ипатовскому району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1  Активизировать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выявлению нарушений правил дорожного движения, пресечению фактов нарушений правил дорожного движения, водителями автотранспортных средст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сечению фактов нарушений правил дорожного движения пешеход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 Продолжить информационно – пропагандистскую деятельность, направленную на предупреждение дорожно- транспортны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3 Усилить контрол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водителями автотранспортных средств скоростных режимов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равил перевозки детей автотраспортными сред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м правил дорожного движения несовершеннолетними участникам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равил дорожного движения водителями автотранспортных средств на пешеходных перех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1.2. Главам администраций муниципальных образований городских и сельских поселений Ипатовского района Ставропольского края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2.1 Усилить взаимодействие с ОГИБДД ОМВД России по Ипатовскому району по обеспечению безопасности дорожного движ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 Предусмотреть изготовление и размещение информации о безопасности дорожного движения на специальных рекламных щитах, баннерах, растяжках.</w:t>
      </w:r>
    </w:p>
    <w:p>
      <w:pPr>
        <w:pStyle w:val="Normal"/>
        <w:jc w:val="both"/>
        <w:rPr/>
      </w:pPr>
      <w:r>
        <w:rPr>
          <w:sz w:val="28"/>
          <w:szCs w:val="28"/>
        </w:rPr>
        <w:t>Срок – до 28.08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По второму вопросу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2.1. Администрации Ипатовского муниципального района Ставропольского кра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1 Внести изменения в муниципальную программу «Развитие жилищно-коммунального, топливно-энергетического комплексов и обеспечение безопасности дорожного движения на территории Ипатовского муниципального района Ставропольского края» подпрограммы «Обеспечение безопасности дорожного движения в Ипатовском муниципальном районе Ставропольского края» добавив пункт по обеспечению безопасных условий для движения пешеходов на автодорогах администрации Ипат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– до 01.07.201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2 Организовать проверку выполнения мероприятий, направленных на обеспечение соблюдения требований стандартов, норм и правил в области обеспечения безопасности дорожного движения на маршрутах движения детей в образовательные учреждения с привлечением ГИБДД, отдел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Срок – до 28.08.2014 г.</w:t>
      </w:r>
    </w:p>
    <w:p>
      <w:pPr>
        <w:pStyle w:val="Normal"/>
        <w:jc w:val="both"/>
        <w:rPr/>
      </w:pPr>
      <w:r>
        <w:rPr>
          <w:sz w:val="28"/>
          <w:szCs w:val="28"/>
        </w:rPr>
        <w:t>2.1.3 Оказать содействие главе  муниципального образования Красочного сельсовета по решению вопроса ограничения скорости движения транспортных средств на краевой автомобильной дороге «Преградное – Тахта - Ипатово» около пос. Красочный с министерством дорожного хозяйства и транспорт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– до 01.05.201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4 Оказать содействие главе  муниципального образования Кевсалинского  сельсовета по решению вопроса </w:t>
      </w:r>
      <w:r>
        <w:rPr>
          <w:sz w:val="28"/>
        </w:rPr>
        <w:t xml:space="preserve"> установки дорожных знаков 1.26 «Перегон скота» </w:t>
      </w:r>
      <w:r>
        <w:rPr>
          <w:sz w:val="28"/>
          <w:szCs w:val="28"/>
        </w:rPr>
        <w:t>на краевой автомобильной дороге «Преградное – Тахта - Ипатово» около с.Кевсала  с министерством дорожного хозяйства и транспорт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– до 01.05.2014 г.</w:t>
      </w:r>
    </w:p>
    <w:p>
      <w:pPr>
        <w:pStyle w:val="Normal"/>
        <w:jc w:val="both"/>
        <w:rPr/>
      </w:pPr>
      <w:r>
        <w:rPr>
          <w:sz w:val="28"/>
          <w:szCs w:val="28"/>
        </w:rPr>
        <w:t>2.1.5 Оказать содействие главе  муниципального образования Винодельненского  сельсовета в решении вопроса содержания железнодорожного переезда на инспекторской дороге вдоль Левой Ветви Право-Егорлыкского канала от ПК 2479 до примыкания к федеральной автодороге А- 154 с  ФГУ «Ставропольмелиоводхо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 01.04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2.2. </w:t>
      </w:r>
      <w:r>
        <w:rPr>
          <w:b/>
          <w:sz w:val="28"/>
        </w:rPr>
        <w:t>Главе администрации муниципального образования г. Ипато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2.1 Принять меры по устройству искусственных неровностей, искусственного освещения, замене дорожных знаков (в соответствии со стандартами), нанесению горизонтальной разметке около всех образовательных учреждениях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– до 01.10.2014 г.</w:t>
      </w:r>
    </w:p>
    <w:p>
      <w:pPr>
        <w:pStyle w:val="Normal"/>
        <w:ind w:left="56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.3.  </w:t>
      </w:r>
      <w:r>
        <w:rPr>
          <w:b/>
          <w:sz w:val="28"/>
        </w:rPr>
        <w:t>Главам администраций муниципальных образований г.Ипатово и  сельских поселений Ипатовского района Ставропольского края: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2.3.1 </w:t>
      </w:r>
      <w:r>
        <w:rPr>
          <w:sz w:val="28"/>
        </w:rPr>
        <w:t>Внести изменения в муниципальные программы  по обеспечение безопасности дорожного движения добавив пункт по обеспечению безопасных условий для движения пешеходов на улично-дорожной сети и в населенных пунктах на маршрутах следования к образовательным учреждениям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3.2 Принять меры  по устранению недостатков обустройства техническими средствами организации дорожного движения участков улично- дорожной сети в местах расположения образовательных учреждений Ипатовского района в соответствии с новыми национальными стандартами. При установке дорожных знаков соблюдать требования СНиП и  национальных стандартов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 :  до 28.08.2014г.</w:t>
      </w:r>
    </w:p>
    <w:p>
      <w:pPr>
        <w:pStyle w:val="Normal"/>
        <w:jc w:val="both"/>
        <w:rPr/>
      </w:pPr>
      <w:r>
        <w:rPr>
          <w:sz w:val="28"/>
        </w:rPr>
        <w:t>2.3.3 Проводить ежеквартальное обследование улично – дорожной сети около территорий образователь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 :  10.04.2014г.; 10.07.2014г.; 10.10.2014г.; 20.01.2015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2.4 Администрации муниципального образования Красочного сельсовета: </w:t>
      </w:r>
    </w:p>
    <w:p>
      <w:pPr>
        <w:pStyle w:val="Normal"/>
        <w:jc w:val="both"/>
        <w:rPr/>
      </w:pPr>
      <w:r>
        <w:rPr>
          <w:sz w:val="28"/>
        </w:rPr>
        <w:t>2.4.1 Инициировать решение вопроса по</w:t>
      </w:r>
      <w:r>
        <w:rPr>
          <w:sz w:val="28"/>
          <w:szCs w:val="28"/>
        </w:rPr>
        <w:t xml:space="preserve"> ограничению скорости движения транспортных средств на краевой автомобильной дороге «Преградное – Тахта - Ипатово» около пос. Красочный с министерством дорожного хозяйства и транспорта Ставрополь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Срок – до 01.05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.5 Администрации муниципального образования Кевсалинского сельсовета: </w:t>
      </w:r>
    </w:p>
    <w:p>
      <w:pPr>
        <w:pStyle w:val="Normal"/>
        <w:jc w:val="both"/>
        <w:rPr/>
      </w:pPr>
      <w:r>
        <w:rPr>
          <w:sz w:val="28"/>
        </w:rPr>
        <w:t>2.5.1 Инициировать решение вопроса по установки дорожных знаков 1.26 «Перегон скота»</w:t>
      </w:r>
      <w:r>
        <w:rPr>
          <w:sz w:val="28"/>
          <w:szCs w:val="28"/>
        </w:rPr>
        <w:t xml:space="preserve"> на краевой автомобильной дороге «Преградное – Тахта - Ипатово» около с. Кевсала с министерством дорожного хозяйства и транспорт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– до 01.05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6  Администрации муниципального образования Винодельненскогосельсовета: </w:t>
      </w:r>
    </w:p>
    <w:p>
      <w:pPr>
        <w:pStyle w:val="Normal"/>
        <w:jc w:val="both"/>
        <w:rPr/>
      </w:pPr>
      <w:r>
        <w:rPr>
          <w:sz w:val="28"/>
        </w:rPr>
        <w:t xml:space="preserve">2.5.1 Инициировать решение вопроса </w:t>
      </w:r>
      <w:r>
        <w:rPr>
          <w:sz w:val="28"/>
          <w:szCs w:val="28"/>
        </w:rPr>
        <w:t xml:space="preserve"> в решении вопроса содержания железнодорожного переезда на инспекторской дороге вдоль Левой Ветви Право-Егорлыкского канала от ПК 2479 до примыкания к федеральной автодороге А- 154 с  ФГУ «Ставропольмелиоводхо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– до 01.04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.7. Отделу образования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7.1 Наращивать профилактическую работу по Правилам дорожного движения и детскому дорожно - транспортному травматизму в образовательных учреждениях Ипатовского района (СОШ и ДОУ).</w:t>
      </w:r>
    </w:p>
    <w:p>
      <w:pPr>
        <w:pStyle w:val="Normal"/>
        <w:jc w:val="both"/>
        <w:rPr/>
      </w:pPr>
      <w:r>
        <w:rPr>
          <w:sz w:val="28"/>
        </w:rPr>
        <w:t>Срок постоянно.</w:t>
      </w:r>
    </w:p>
    <w:p>
      <w:pPr>
        <w:pStyle w:val="Normal"/>
        <w:jc w:val="both"/>
        <w:rPr/>
      </w:pPr>
      <w:r>
        <w:rPr>
          <w:sz w:val="28"/>
        </w:rPr>
        <w:t>2.7.2 Организовать работу центров (опорных школ, дошкольных учреждений,  учреждений дополнительного образования) по профилактике детского дорожно- транспортного травматизма.</w:t>
      </w:r>
    </w:p>
    <w:p>
      <w:pPr>
        <w:pStyle w:val="Normal"/>
        <w:jc w:val="both"/>
        <w:rPr/>
      </w:pPr>
      <w:r>
        <w:rPr>
          <w:sz w:val="28"/>
        </w:rPr>
        <w:t>Срок постоя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7.3 Принять меры по оборудованию в дошкольных, общеобразовательных учреждениях кабинетов и площадок по безопасности дорожного движения.</w:t>
      </w:r>
    </w:p>
    <w:p>
      <w:pPr>
        <w:pStyle w:val="Normal"/>
        <w:jc w:val="both"/>
        <w:rPr/>
      </w:pPr>
      <w:r>
        <w:rPr>
          <w:sz w:val="28"/>
        </w:rPr>
        <w:t>Срок до 30.08.2014г.</w:t>
      </w:r>
    </w:p>
    <w:p>
      <w:pPr>
        <w:pStyle w:val="Normal"/>
        <w:jc w:val="both"/>
        <w:rPr/>
      </w:pPr>
      <w:r>
        <w:rPr>
          <w:sz w:val="28"/>
        </w:rPr>
        <w:t>2.7.4 Провести  на собраниях в общеобразовательных учреждениях учащихся разъяснительную работу с родителями о необходимости применять и использовать светоотражающие приспособления на одежде детей пешеходов в темное время суток, согласно п.4.1 правил дорожного движения Российской Федерации.</w:t>
      </w:r>
    </w:p>
    <w:p>
      <w:pPr>
        <w:pStyle w:val="Normal"/>
        <w:jc w:val="both"/>
        <w:rPr/>
      </w:pPr>
      <w:r>
        <w:rPr>
          <w:sz w:val="28"/>
        </w:rPr>
        <w:t>Срок до 01.03.201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5 Принять меры к расширению информационно-разъяснительной работы с родителями и учащимися образовательных учреждений по соблюдению правил дорожного движения на пешеходных переходах.</w:t>
      </w:r>
    </w:p>
    <w:p>
      <w:pPr>
        <w:pStyle w:val="Normal"/>
        <w:jc w:val="both"/>
        <w:rPr/>
      </w:pPr>
      <w:r>
        <w:rPr>
          <w:sz w:val="28"/>
        </w:rPr>
        <w:t>Срок постоя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6 Установить около общеобразовательных учреждений баннеры «Водитель будь осторожен – дети», «Внимание школа!».</w:t>
      </w:r>
    </w:p>
    <w:p>
      <w:pPr>
        <w:pStyle w:val="Normal"/>
        <w:jc w:val="both"/>
        <w:rPr/>
      </w:pPr>
      <w:r>
        <w:rPr>
          <w:sz w:val="28"/>
        </w:rPr>
        <w:t>Срок до 01.08.201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2.8. ОГИБДД ОМВД России по Ипатовскому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8.1 Продолжить информационно – пропагандистскую деятельность, направленную на предупреждение детского дорожно- транспортного 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8.2 Усилить контроль за: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м правил дорожного движения несовершеннолетними участникам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равил дорожного движения водителями автотранспортных средств на пешеходных перех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остоян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2.8.3 Совместно с работниками образовательных учреждений Ипатовского района обеспечить проведение во всех образовательных учреждениях  дополнительных «Уроков по безопасности дорожного движения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 до 15.02.2014г.</w:t>
      </w:r>
    </w:p>
    <w:p>
      <w:pPr>
        <w:pStyle w:val="Normal"/>
        <w:jc w:val="both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tabs>
          <w:tab w:val="clear" w:pos="708"/>
          <w:tab w:val="left" w:pos="644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>Информацию о выполнении решения комиссии  представить в установленные сро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екретарь комиссии                                                                       Л.И. Закабл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00:00Z</dcterms:created>
  <dc:creator>Sushko</dc:creator>
  <dc:description/>
  <cp:keywords/>
  <dc:language>en-US</dc:language>
  <cp:lastModifiedBy>sushko</cp:lastModifiedBy>
  <cp:lastPrinted>2014-01-29T10:36:00Z</cp:lastPrinted>
  <dcterms:modified xsi:type="dcterms:W3CDTF">2014-01-30T14:13:00Z</dcterms:modified>
  <cp:revision>78</cp:revision>
  <dc:subject/>
  <dc:title>УТВЕРЖДАЮ:</dc:title>
</cp:coreProperties>
</file>