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>
          <w:b/>
          <w:b/>
          <w:szCs w:val="28"/>
        </w:rPr>
      </w:pPr>
      <w:r>
        <w:rPr>
          <w:b/>
          <w:szCs w:val="28"/>
        </w:rPr>
        <w:t>РЕЗОЛЮЦИЯ</w:t>
      </w:r>
    </w:p>
    <w:p>
      <w:pPr>
        <w:pStyle w:val="21"/>
        <w:rPr>
          <w:szCs w:val="28"/>
        </w:rPr>
      </w:pPr>
      <w:r>
        <w:rPr>
          <w:szCs w:val="28"/>
        </w:rPr>
        <w:t xml:space="preserve">участников районного Дня охраны труда </w:t>
      </w:r>
    </w:p>
    <w:p>
      <w:pPr>
        <w:pStyle w:val="21"/>
        <w:rPr/>
      </w:pPr>
      <w:r>
        <w:rPr>
          <w:szCs w:val="28"/>
        </w:rPr>
        <w:t>по теме: «О состоянии охраны труда в организациях Ипатовского муниципального района Ставропольского края в 2014 году».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Cs w:val="28"/>
        </w:rPr>
        <w:t>05 марта 2015 г.</w:t>
        <w:tab/>
        <w:tab/>
        <w:tab/>
        <w:tab/>
        <w:tab/>
        <w:tab/>
        <w:tab/>
        <w:tab/>
        <w:t>г. Ипатово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районного Дня охраны труда отмечают, что в 2014 году в районе проведена определённая работа по созданию здоровых и безопасных условий труда. Так, согласно проведённому УТСЗН АИМР СК мониторингу, на 01.01.2015г. из 9206 чел. (все категории работников, включая работодателя) обучено 8030 чел., что составляет 87,2 %. 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bCs/>
          <w:iCs/>
          <w:szCs w:val="28"/>
        </w:rPr>
        <w:t>Аттестация рабочих мест по условиям труда проведена частично в 105 организациях (80% от общего числа обследуемых), а в 89 из них завершена (68% от общего числа). Всего аттестации подлежало 5773 рабочих места, на которых осуществляют трудовую деятельность 7349 работников. Из 130 обследуемых организаций района специальная оценка по условиям труда начата в 36 организациях (27% от общего числа обследуемых), а в 28 из них завершена (21% от общего числа). Всего специальной оценкой по условиям труда охвачено 893 рабочих места, на которых осуществляют трудовую деятельность 1456 работников (15,9 % - доля от всех работников организа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циями района принято участие в реализации приказа Министерства здравоохранения и социального развития Российской Федерации от 10.12.2012г. №508н «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. В 2014г. 52</w:t>
      </w:r>
      <w:r>
        <w:rPr>
          <w:bCs/>
          <w:sz w:val="28"/>
          <w:szCs w:val="28"/>
        </w:rPr>
        <w:t xml:space="preserve"> организации Ипатовского района воспользовались денежными средствами Фонда, что на 85% выше предыдущего года (</w:t>
      </w:r>
      <w:r>
        <w:rPr>
          <w:sz w:val="28"/>
          <w:szCs w:val="28"/>
        </w:rPr>
        <w:t>в 2013 году - 28 организаций</w:t>
      </w:r>
      <w:r>
        <w:rPr>
          <w:bCs/>
          <w:sz w:val="28"/>
          <w:szCs w:val="28"/>
        </w:rPr>
        <w:t xml:space="preserve">). Освоены денежные средства ФСС </w:t>
      </w:r>
      <w:r>
        <w:rPr>
          <w:sz w:val="28"/>
          <w:szCs w:val="28"/>
        </w:rPr>
        <w:t>в объёме 1683,7 тыс. рублей, что на 4% ниже показателя 2013 года (1754,2 тыс. руб.), но на 9% больше, чем в 2012 году – 1546,9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азвития информационного обмена </w:t>
      </w:r>
      <w:r>
        <w:rPr>
          <w:bCs/>
          <w:sz w:val="28"/>
          <w:szCs w:val="28"/>
        </w:rPr>
        <w:t>17 сентября 2014 г. заключено трёхстороннее Соглашение об информационном обмене между Управлением труда и социальной защиты населения администрации Ипатовского муниципального района Ставропольского края, Территориальным отделом Управления Роспотребнадзора по Ставропольскому краю в Ипатовском районе и Государственной инспекцией труда в Ставропольском кра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В организациях района в 2014 году произошло 5 лёгких несчастных случаев на производстве, что на 44% ниже уровня 2013 года (9). Тяжёлых несчастных случаев не было (в 2013г. - отсутствовали), со смертельным исходом – 1 (в 2013г. – не было), групповых несчастных случаев также, как и в 2013 году, не произошло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Проанализировав состояние условий и охраны труда в организациях Ипатовского района за 2014г. участники районного Дня охраны труда считают необходимым в 2015году.</w:t>
      </w:r>
    </w:p>
    <w:p>
      <w:pPr>
        <w:pStyle w:val="211"/>
        <w:spacing w:lineRule="auto" w:line="240" w:before="0" w:after="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40" w:before="0" w:after="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одателям Ипатовского район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pacing w:val="7"/>
          <w:sz w:val="28"/>
          <w:szCs w:val="28"/>
        </w:rPr>
        <w:t xml:space="preserve">Изучить информацию </w:t>
      </w:r>
      <w:r>
        <w:rPr>
          <w:sz w:val="28"/>
          <w:szCs w:val="28"/>
        </w:rPr>
        <w:t>управления труда и социальной защиты населения администрации Ипатовского муниципального района Ставропольского кр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и охраны труда в организациях Ипатовского района в 2014 году»</w:t>
      </w:r>
      <w:r>
        <w:rPr>
          <w:spacing w:val="7"/>
          <w:sz w:val="28"/>
          <w:szCs w:val="28"/>
        </w:rPr>
        <w:t xml:space="preserve"> с целью анализа и корректировки работы по охране труда в своей организаци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сти </w:t>
      </w:r>
      <w:r>
        <w:rPr>
          <w:b/>
          <w:sz w:val="28"/>
          <w:szCs w:val="28"/>
        </w:rPr>
        <w:t>в срок до 12 марта 2015 года</w:t>
      </w:r>
      <w:r>
        <w:rPr>
          <w:sz w:val="28"/>
          <w:szCs w:val="28"/>
        </w:rPr>
        <w:t xml:space="preserve"> ревизию документов по выявлению необученных по охране труда работников и при необходимости организовать соответствующее обучение с учётом требований ст.225 ТК РФ и Порядком обучения по охране труда и проверки знаний требований охраны работников организаций, утвержденным совместным Постановлением Минтруда России и Минобразования России № 1/29 от 13.01.2003 г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готовить пакет документов для использования средств, предусмотренных на финансирование предупредительных мер по сокращению производственного травматизма (профессиональных заболеваний) в соответствии с приказом Минздравсоцразвития России от 10.12.2012г. №580н и представить его в Фонд социального страхования в срок </w:t>
      </w:r>
      <w:r>
        <w:rPr>
          <w:b/>
          <w:sz w:val="28"/>
          <w:szCs w:val="28"/>
        </w:rPr>
        <w:t>до 1 июня 2015 года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ать заявку на участие в составе делегации Ипатовского района в специализированной выставке «Спецовка. Охрана труда-2015» в г. Ставрополе в срок до 3 апреля 2015 года (факс 2-12-80) по форме:</w:t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9"/>
        <w:gridCol w:w="2416"/>
        <w:gridCol w:w="2399"/>
        <w:gridCol w:w="22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1080" w:leader="none"/>
              </w:tabs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Наименование организ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Ф.И.О. (полностью) кандидата для включения в состав делегации рай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Должность (категория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Контактный телефон (рабочий, сотовы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</w:tabs>
              <w:snapToGrid w:val="false"/>
              <w:spacing w:before="0" w:after="0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</w:tbl>
    <w:p>
      <w:pPr>
        <w:pStyle w:val="TextBodyIndent"/>
        <w:tabs>
          <w:tab w:val="clear" w:pos="720"/>
          <w:tab w:val="left" w:pos="3204" w:leader="none"/>
        </w:tabs>
        <w:spacing w:before="0" w:after="0"/>
        <w:ind w:left="927" w:right="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ю труда и социальной защиты</w:t>
      </w:r>
    </w:p>
    <w:p>
      <w:pPr>
        <w:pStyle w:val="211"/>
        <w:spacing w:lineRule="auto" w:line="240" w:before="0" w:after="0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администрации Ипатовского муниципального района Ставропольского края: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bCs/>
          <w:sz w:val="28"/>
          <w:szCs w:val="28"/>
        </w:rPr>
        <w:t>1.</w:t>
        <w:tab/>
        <w:t xml:space="preserve">Вносить на заседания </w:t>
      </w:r>
      <w:r>
        <w:rPr>
          <w:sz w:val="28"/>
          <w:szCs w:val="28"/>
        </w:rPr>
        <w:t>Ипатовской районной межведомственной комиссии по охране труда вопросы, связанные с проведением специальной оценки условий труда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spacing w:val="9"/>
          <w:sz w:val="28"/>
          <w:szCs w:val="28"/>
        </w:rPr>
      </w:pPr>
      <w:r>
        <w:rPr>
          <w:sz w:val="28"/>
          <w:szCs w:val="28"/>
        </w:rPr>
        <w:t>2.</w:t>
        <w:tab/>
        <w:t xml:space="preserve">Оказывать помощь работодателям ИМР СК в заполнении и устранении ошибок </w:t>
      </w:r>
      <w:r>
        <w:rPr>
          <w:spacing w:val="9"/>
          <w:sz w:val="28"/>
          <w:szCs w:val="28"/>
        </w:rPr>
        <w:t xml:space="preserve">унифицированной формы </w:t>
      </w:r>
      <w:r>
        <w:rPr>
          <w:i/>
          <w:spacing w:val="9"/>
          <w:sz w:val="28"/>
          <w:szCs w:val="28"/>
          <w:lang w:val="en-US"/>
        </w:rPr>
        <w:t>Uslovie</w:t>
      </w:r>
      <w:r>
        <w:rPr>
          <w:i/>
          <w:spacing w:val="9"/>
          <w:sz w:val="28"/>
          <w:szCs w:val="28"/>
        </w:rPr>
        <w:t xml:space="preserve"> </w:t>
      </w:r>
      <w:r>
        <w:rPr>
          <w:i/>
          <w:spacing w:val="9"/>
          <w:sz w:val="28"/>
          <w:szCs w:val="28"/>
          <w:lang w:val="en-US"/>
        </w:rPr>
        <w:t>Truda</w:t>
      </w:r>
      <w:r>
        <w:rPr>
          <w:i/>
          <w:spacing w:val="9"/>
          <w:sz w:val="28"/>
          <w:szCs w:val="28"/>
        </w:rPr>
        <w:t>0000</w:t>
      </w:r>
      <w:r>
        <w:rPr>
          <w:spacing w:val="9"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>3.</w:t>
        <w:tab/>
        <w:t>Разместить материалы районного Дня охраны труда от 05.03.2015г. на сайте АИМР СК.</w:t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right="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1080" w:leader="none"/>
        </w:tabs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союзам и иным представителям работников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43" w:leader="none"/>
        </w:tabs>
        <w:ind w:left="0" w:hanging="0"/>
        <w:jc w:val="both"/>
        <w:rPr>
          <w:szCs w:val="28"/>
        </w:rPr>
      </w:pPr>
      <w:r>
        <w:rPr>
          <w:spacing w:val="7"/>
          <w:szCs w:val="28"/>
        </w:rPr>
        <w:t>Оказывать содействие и методическую помощь социальным партнёрам в повышении качества коллективных договоров, соглашений, локальных нормативных актов</w:t>
      </w:r>
      <w:r>
        <w:rPr>
          <w:szCs w:val="28"/>
        </w:rPr>
        <w:t xml:space="preserve">.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43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нимать меры по недопущению заключения коллективных договоров без соблюдения процедуры, определённой трудовым законодательство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843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Повысить контроль за выполнением обязательств сторон, обозначенных в коллективных договорах и соглашениях. </w:t>
      </w:r>
    </w:p>
    <w:p>
      <w:pPr>
        <w:pStyle w:val="TextBody"/>
        <w:tabs>
          <w:tab w:val="clear" w:pos="720"/>
          <w:tab w:val="left" w:pos="-1843" w:leader="none"/>
        </w:tabs>
        <w:jc w:val="both"/>
        <w:rPr/>
      </w:pPr>
      <w:r>
        <w:rPr>
          <w:szCs w:val="28"/>
        </w:rPr>
        <w:tab/>
        <w:t xml:space="preserve">Информацию о выполнении резолюции ответственным исполнителям предоставить в управление труда и социальной защиты населения администрации Ипатовского муниципального района Ставропольского края в </w:t>
      </w:r>
      <w:r>
        <w:rPr>
          <w:b/>
          <w:szCs w:val="28"/>
        </w:rPr>
        <w:t>срок до 15 мая 2015 год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656" w:footer="72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3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Основной текст Знак"/>
    <w:basedOn w:val="1"/>
    <w:qFormat/>
    <w:rPr>
      <w:sz w:val="28"/>
    </w:rPr>
  </w:style>
  <w:style w:type="character" w:styleId="2">
    <w:name w:val="Основной текст с отступом 2 Знак"/>
    <w:basedOn w:val="1"/>
    <w:qFormat/>
    <w:rPr/>
  </w:style>
  <w:style w:type="character" w:styleId="Style17">
    <w:name w:val="Символ нумерации"/>
    <w:qFormat/>
    <w:rPr>
      <w:rFonts w:ascii="Times New Roman" w:hAnsi="Times New Roman" w:cs="Times New Roman"/>
      <w:sz w:val="28"/>
      <w:szCs w:val="3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paragraph" w:styleId="23">
    <w:name w:val="Основной текст 23"/>
    <w:basedOn w:val="Normal"/>
    <w:qFormat/>
    <w:pPr>
      <w:jc w:val="both"/>
    </w:pPr>
    <w:rPr>
      <w:sz w:val="28"/>
      <w:szCs w:val="24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52:00Z</dcterms:created>
  <dc:creator>труд</dc:creator>
  <dc:description/>
  <cp:keywords/>
  <dc:language>en-US</dc:language>
  <cp:lastModifiedBy>user</cp:lastModifiedBy>
  <cp:lastPrinted>2013-02-25T12:43:00Z</cp:lastPrinted>
  <dcterms:modified xsi:type="dcterms:W3CDTF">2015-03-03T13:31:00Z</dcterms:modified>
  <cp:revision>145</cp:revision>
  <dc:subject/>
  <dc:title>                                          РЕЗОЛЮЦИЯ </dc:title>
</cp:coreProperties>
</file>