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2268"/>
        <w:gridCol w:w="1134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ро-ванный доход за 2013 г. (руб.)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имоненко Игорь Иванович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Ипато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3378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ая доля для сельхоз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63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Kia X M F L (Sorrent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6:08:00Z</cp:lastPrinted>
  <dcterms:modified xsi:type="dcterms:W3CDTF">2014-03-27T11:09:00Z</dcterms:modified>
  <cp:revision>9</cp:revision>
  <dc:subject/>
  <dc:title/>
</cp:coreProperties>
</file>