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ы Ипатовского муниципального района Ставропольского кра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1 марта 2015 года </w:t>
        <w:tab/>
        <w:tab/>
        <w:tab/>
        <w:t xml:space="preserve">г. Ипатово </w:t>
        <w:tab/>
        <w:tab/>
        <w:tab/>
        <w:tab/>
        <w:tab/>
        <w:t>№ 10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«О проверке достоверности и полноты сведений, предоставляемых гражданами, претендующими на замещение должности главы администрации Ипатовского муниципального района Ставропольского края, гражданами, претендующими на замещение должностей муниципальной службы в Совете Ипатовского муниципального района Ставропольского края, муниципальными служащими, замещающими должности муниципальной службы в Совете Ипатовского муниципального района Ставропольского края, главой администрации Ипатовского муниципального района Ставропольского края, и соблюдения муниципальными служащими требований к служебному поведению», утверждённое постановлением главы Ипатовского муниципального района Ставропольского края от 03 ноября 2009 г. № 1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8 марта 2015 г. № 120 «О некоторых вопросах противодействия корруп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Внести в Положение о проверке достоверности и полноты сведений, предоставляемых гражданами, претендующими на замещение должности главы администрации Ипатовского муниципального района Ставропольского края, гражданами, претендующими на замещение должностей муниципальной службы в Совете Ипатовского муниципального района Ставропольского края, муниципальными служащими, замещающими должности муниципальной службы в Совете Ипатовского муниципального района Ставропольского края, главой администрации Ипатовского муниципального района Ставропольского края, и соблюдения муниципальными служащими требований к служебному поведению, утвержденное постановлением главы Ипатовского муниципального района Ставропольского края от 03 ноября 2009 года № 11 (далее - Положение)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Из подпункта 2 пункта 8 Постановления слова «а также проверки соблюдения гражданами, замещающими должности муниципальной службы, ограничений в случае заключения ими трудового договора после ухода с муниципальной службы» исключить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2. Дополнить пункт 8 Постановления подпунктом 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0) </w:t>
      </w:r>
      <w:r>
        <w:rPr>
          <w:rFonts w:eastAsia="Calibri"/>
          <w:sz w:val="28"/>
          <w:szCs w:val="28"/>
          <w:lang w:eastAsia="en-US"/>
        </w:rPr>
        <w:t>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ополнить пунктом 2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Положения, изложив его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. Проверка достоверности и полноты сведений о доходах, об имуществе и обязательствах имущественного характера, представляемых муниципальными служащим, замещающим должность муниципальной службы, не предусмотренную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еречнем</w:t>
        </w:r>
      </w:hyperlink>
      <w:r>
        <w:rPr>
          <w:rFonts w:eastAsia="Calibri"/>
          <w:sz w:val="28"/>
          <w:szCs w:val="28"/>
          <w:lang w:eastAsia="en-US"/>
        </w:rPr>
        <w:t xml:space="preserve"> должностей, утвержденным Указом Президента Российской Федерации от 18 мая 2009 г. № 557, и претендующим на замещение иной должности муниципаль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</w:t>
        <w:tab/>
        <w:tab/>
        <w:tab/>
        <w:tab/>
        <w:tab/>
        <w:t>В.И. Довгале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A1AA9F7C22250B68434C9C198B6F3ABC67E85F1D563928AA3EC2CF992169681117F5CB3A53DF4P2o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8:00Z</dcterms:created>
  <dc:creator>Konsultant</dc:creator>
  <dc:description/>
  <cp:keywords/>
  <dc:language>en-US</dc:language>
  <cp:lastModifiedBy>SEKRETAR</cp:lastModifiedBy>
  <cp:lastPrinted>2015-04-01T15:36:00Z</cp:lastPrinted>
  <dcterms:modified xsi:type="dcterms:W3CDTF">2015-04-10T07:22:00Z</dcterms:modified>
  <cp:revision>8</cp:revision>
  <dc:subject/>
  <dc:title/>
</cp:coreProperties>
</file>