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ы Ипатовского муниципального района Ставропольского кра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 марта 2015 года </w:t>
        <w:tab/>
        <w:tab/>
        <w:tab/>
        <w:t xml:space="preserve">г. Ипатово </w:t>
        <w:tab/>
        <w:tab/>
        <w:tab/>
        <w:tab/>
        <w:tab/>
        <w:t>№ 11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«О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», утверждённое постановлением главы Ипатовского муниципального района Ставропольского края от 19 августа 2010 г. № 6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8 марта 2015 г. № 120 «О некоторых вопросах противодействия корруп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комиссии по соблюдению требований к служебному поведению муниципального служащего и урегулированию конфликта интересов аппарата Совета Ипатовского муниципального района Ставропольского края, утвержденное постановлением главы Ипатовского муниципального района Ставропольского края от 19 августа 2010 года № 16 (далее - Положение)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ункте 13 Положения подпункт б)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г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ппарат Совета уведомление коммерческой или некоммерческой организации о заключении с гражданином, замещавшим муниципальную должность муниципальной службы в аппарате Совет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ппарате 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ункт 16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муниципальной службы в аппарате Совета. При наличии письменной просьбы муниципального служащего или гражданина, замещавшего муниципальную должность муниципальной службы в аппарате Совет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муниципальную должность муниципальной службы в аппарате Совет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Дополнить пунктами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подпункте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63"/>
      <w:bookmarkEnd w:id="0"/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о итогам рассмотрения вопроса, указанного в </w:t>
      </w:r>
      <w:hyperlink w:anchor="Par118">
        <w:r>
          <w:rPr>
            <w:rStyle w:val="InternetLink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района применить к муниципальному служащему конкретную меру ответственности.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полнить пунктом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 итогам рассмотрения вопроса, указанного в </w:t>
      </w:r>
      <w:hyperlink w:anchor="Par123">
        <w:r>
          <w:rPr>
            <w:rStyle w:val="InternetLink"/>
            <w:sz w:val="28"/>
            <w:szCs w:val="28"/>
          </w:rPr>
          <w:t>подпункте «г» пункта 1</w:t>
        </w:r>
      </w:hyperlink>
      <w:r>
        <w:rPr>
          <w:sz w:val="28"/>
          <w:szCs w:val="28"/>
        </w:rPr>
        <w:t>3 настоящего Положения, комиссия принимает в отношении гражданина, замещавшего муниципальную должность в аппарате Совета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 нарушают требования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района проинформировать об указанных обстоятельствах органы прокуратуры и уведомившую организац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3. По итогам рассмотрения вопросов, указанных в </w:t>
      </w:r>
      <w:hyperlink w:anchor="Par112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Par115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б», </w:t>
      </w:r>
      <w:hyperlink w:anchor="Par121">
        <w:r>
          <w:rPr>
            <w:rStyle w:val="InternetLink"/>
            <w:sz w:val="28"/>
            <w:szCs w:val="28"/>
          </w:rPr>
          <w:t>«г»</w:t>
        </w:r>
      </w:hyperlink>
      <w:hyperlink w:anchor="Par123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3 настоящего Положения, и при наличии к тому оснований комиссия  может  принять  иное  решение,  чем это предусмотрено пунктами 19-</w:t>
      </w:r>
      <w:hyperlink w:anchor="Par155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w:anchor="Par16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hyperlink w:anchor="Par169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</w:t>
        <w:tab/>
        <w:tab/>
        <w:tab/>
        <w:tab/>
        <w:tab/>
        <w:t>В.И. Довгал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51A32E91B32029D95AA05BE0D8C3F1B26098B1BBA8543FF976F0B535065K" TargetMode="External"/><Relationship Id="rId3" Type="http://schemas.openxmlformats.org/officeDocument/2006/relationships/hyperlink" Target="consultantplus://offline/ref=7BA51A32E91B32029D95AA05BE0D8C3F1B26098B1ABB8543FF976F0B530525EF7EACACFE556DK" TargetMode="External"/><Relationship Id="rId4" Type="http://schemas.openxmlformats.org/officeDocument/2006/relationships/hyperlink" Target="consultantplus://offline/ref=7BA51A32E91B32029D95AA05BE0D8C3F1B26088A1CB98543FF976F0B530525EF7EACACFC59265E67K" TargetMode="External"/><Relationship Id="rId5" Type="http://schemas.openxmlformats.org/officeDocument/2006/relationships/hyperlink" Target="consultantplus://offline/ref=7BA51A32E91B32029D95AA05BE0D8C3F1B26098B1CBD8543FF976F0B530525EF7EACACFC5E27E4C65961K" TargetMode="External"/><Relationship Id="rId6" Type="http://schemas.openxmlformats.org/officeDocument/2006/relationships/hyperlink" Target="consultantplus://offline/ref=7BA51A32E91B32029D95AA05BE0D8C3F1B26098B1CBD8543FF976F0B530525EF7EACACFC5E27E4C65961K" TargetMode="External"/><Relationship Id="rId7" Type="http://schemas.openxmlformats.org/officeDocument/2006/relationships/hyperlink" Target="consultantplus://offline/ref=7BA51A32E91B32029D95AA05BE0D8C3F1B26098B1BBA8543FF976F0B535065K" TargetMode="External"/><Relationship Id="rId8" Type="http://schemas.openxmlformats.org/officeDocument/2006/relationships/hyperlink" Target="consultantplus://offline/ref=7BA51A32E91B32029D95AA05BE0D8C3F1B26098B1BBA8543FF976F0B535065K" TargetMode="External"/><Relationship Id="rId9" Type="http://schemas.openxmlformats.org/officeDocument/2006/relationships/hyperlink" Target="consultantplus://offline/ref=7BA51A32E91B32029D95AA05BE0D8C3F1B26098B1ABB8543FF976F0B530525EF7EACACFF5566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1:00Z</dcterms:created>
  <dc:creator>Konsultant</dc:creator>
  <dc:description/>
  <cp:keywords/>
  <dc:language>en-US</dc:language>
  <cp:lastModifiedBy>SEKRETAR</cp:lastModifiedBy>
  <cp:lastPrinted>2015-04-01T15:55:00Z</cp:lastPrinted>
  <dcterms:modified xsi:type="dcterms:W3CDTF">2015-04-07T12:47:00Z</dcterms:modified>
  <cp:revision>9</cp:revision>
  <dc:subject/>
  <dc:title/>
</cp:coreProperties>
</file>