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Ипатовского муниципального района Ставропольского края «О внесении изменений в решение Совета Ипатовского муниципального района Ставропольского края от  15 декабря   2014 год  № 77 «О бюджете Ипатовского муниципального района Ставропольского края  на 2015 год и на плановый период 2016 и 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6.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Бюджетного кодекса Российской Федерации, Положения о бюджетном процессе  Ипатовского муниципального района Ставропольского края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от     24.04.2012 года  № 34, Регламента Контрольно-счетной комиссии Ипатовского муниципального района Ставропольского края от 01.02.2013 г.,  Контрольно - счетной комиссией  Ипатовского муниципального района Ставропольского края проведена финансовая экспертиза проекта решения «О внесении изменений в решение Совета Ипатовского муниципального района Ставропольского края от   15 декабря  2014 года  № 77 «О бюджете Ипатовского муниципального района Ставропольского края на 2015 год и на плановый период  2016 и 2017 годов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в Контрольно-счетную комиссию Ипатовского муниципального района Ставропольского края в соответствии со сроками, установленными Положением о бюджетном процессе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, является изменение основных характеристик бюджета Ипатовского муниципального района Ставропольского края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 доходной части в сумме       10064,44   тыс. руб.  и увеличение расходной части бюджета Ипатовского муниципального района Ставропольского края на 2015 год в сумме          10064,4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Ипатовского муниципального района Ставропольского края на 2015 год составят по доходам в сумме 1139562,37  тыс. руб., по расходам в сумме 1176093,76 тыс. руб. Дефицит местного бюджета  составит в сумме 36531,3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рректирован в сторону увеличения плановый  объем бюджетных ассигнований из бюджета Ставропольского края на 2015 год на  52,44 тыс. руб. и составит  в сумме 904964,12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вается общий объем плановых бюджетных ассигнований на исполнение публичных нормативных обязательств бюджета Ипатовского муниципального района Ставропольского края на 2015 год на  33,89 тыс. руб. и составит в сумме 221439,88 тыс. руб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рректировано  распределение дотаций бюджетам поселений на выравнивание бюджетной обеспеченности, выделяемых из районного Фонда финансовой поддержки поселений на 2015 год в сторону уменьшения на сумму 42,86 тыс. руб., в соответствии с письмом министерства финансов Ставропольского края от 30.03.2015 года №06-01-09-34/1268. Итоговая сумма составит в сумме 42608,14 тыс. руб.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 плановых бюджетных назначений за счет средств федерального бюджета в сумме 18,55 тыс. руб., в том числе по межбюджетным трансфертам на комплектование книжных фондов библиотек муниципальных образований  в сумме 18,5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за счет средств краев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33,89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выполнение передаваемых полномочий субъектов Российской Федерации по выплате единовременного пособия усыновителям  в сумме 7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х межбюджетных трансфертов на выплату социального пособия на погребение в сумме 26,3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налоговых и неналоговых доходов в сумме 10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оступлений целевых средств по учреждениям образования в сумме 12,0 тыс. руб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 году возвращены в местный бюджет средства от переплаты по мерам социальной поддержки прошлых лет физическими лицами с последующим перечислением их в краевой бюджет в сумме  41,87 тыс. руб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плановых бюджетных ассигнований между главными распорядителями средств согласно сводной бюджетной роспис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и уменьшения субсидий, субвенций и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 в разрезе главных распорядителей бюджетных средств Ипатовского муниципального района Ставропольского края 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плановые бюджетные ассигнования по расходам  на     2015 год  в сумме  241978,99  тыс. руб. корректируются в сторону увеличения на 922,3 тыс. руб., в том числе за счет увеличения плановых бюджетных ассигнований  по строк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перераспределения с раздела «Финансовое управление администрации Ипатовского муниципального района Ставропольского края» строки «</w:t>
      </w:r>
      <w:r>
        <w:rPr>
          <w:color w:val="000000"/>
          <w:sz w:val="28"/>
          <w:szCs w:val="28"/>
        </w:rPr>
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</w:r>
      <w:r>
        <w:rPr>
          <w:sz w:val="28"/>
          <w:szCs w:val="28"/>
        </w:rPr>
        <w:t>» (504 0113 6Б3 1005) в сумме 146,09 тыс. руб. на  строку «</w:t>
      </w:r>
      <w:r>
        <w:rPr>
          <w:color w:val="000000"/>
          <w:sz w:val="28"/>
          <w:szCs w:val="28"/>
        </w:rPr>
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</w:r>
      <w:r>
        <w:rPr>
          <w:sz w:val="28"/>
          <w:szCs w:val="28"/>
        </w:rPr>
        <w:t>» (501 0113 923100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мплектование книжных фондов библиотек муниципальных образований Ставропольского края за счет средств федерального бюджета»</w:t>
      </w:r>
      <w:r>
        <w:rPr>
          <w:color w:val="000000"/>
          <w:sz w:val="28"/>
          <w:szCs w:val="28"/>
        </w:rPr>
        <w:t xml:space="preserve"> (501 0801 9225144) в сумме 18,55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Содержание МБОУ СОШ № 22 г. Ипатово Ипатовского района Ставропольского кра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01 0702 1460000) в сумме 407,66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счет перераспределения с раздела «Образование» со строки «Социальное обеспечение и другие выплаты населению»(506 1004 9337614 300) в сумме 350,0 тыс. руб.  на строку «</w:t>
      </w:r>
      <w:r>
        <w:rPr>
          <w:sz w:val="28"/>
          <w:szCs w:val="28"/>
        </w:rPr>
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</w:r>
      <w:r>
        <w:rPr>
          <w:color w:val="000000"/>
          <w:sz w:val="28"/>
          <w:szCs w:val="28"/>
        </w:rPr>
        <w:t>» (501 0104 920000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меньшения плановых бюджетных ассигнова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315,43 тыс. руб., в том числе по строк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«Укрепление материально-технической базы муниципальных учреждений культуры Ипатовского муниципального  района» (501 0801 2Б32033) на сумму 227,43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Приобретение, монтаж, ТО и ремонт средств охранно-пожарной  автоматики  и оповещения о пожаре» (501 0701 1322029) на сумму 44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Приобретение, монтаж, ТО и ремонт средств охранно-пожарной  автоматики  и оповещения о пожаре» (501 0702 1322029) на сумму 44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сходам администрации Ипатовского муниципального района Ставропольского края на    2015 год  составит  в сумме 242585,8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мущественных и земельных отношений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ные плановые бюджетные ассигнования  на 2015 год  по расходам составили  в сумме 7736,37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ы расходные бюджетные ассигнования со строки «Проведение кадастровых работ на земельных участках» (502 0113 7112046) в сумме 137,80 тыс. руб. на строку «Расходы на  обеспечение функций  органов местного самоуправления Ипатовского муниципального района Ставропольского края, органов местной администрации» (502 0113 72110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сходам отдела имущественных и земельных отношений Ипатовского муниципального района Ставропольского края на  2015 год составит  в сумме 7736,37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5 год  по расходам в сумме 86036,53  тыс. руб.  планируется уменьшить  на сумму        146,09 тыс. руб.,  за счет перераспределения со строки «</w:t>
      </w:r>
      <w:r>
        <w:rPr>
          <w:color w:val="000000"/>
          <w:sz w:val="28"/>
          <w:szCs w:val="28"/>
        </w:rPr>
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</w:r>
      <w:r>
        <w:rPr>
          <w:sz w:val="28"/>
          <w:szCs w:val="28"/>
        </w:rPr>
        <w:t>» (504 0113 6Б3 1005) на раздел «Администрация Ипатовского муниципального района Ставропольского края» на строку «</w:t>
      </w:r>
      <w:r>
        <w:rPr>
          <w:color w:val="000000"/>
          <w:sz w:val="28"/>
          <w:szCs w:val="28"/>
        </w:rPr>
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</w:r>
      <w:r>
        <w:rPr>
          <w:sz w:val="28"/>
          <w:szCs w:val="28"/>
        </w:rPr>
        <w:t>» (501 0113 9231005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сходам финансового управления  Ипатовского муниципального района Ставропольского края на  2015 год составит  в сумме 85890,44 тыс. руб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5 год  по расходам в сумме 481261,70  тыс. руб.  планируется увеличить за счет остатков средств местного бюджета  на сумму 11467,34 тыс. руб., в том числе за счет  увеличения плановых бюджетных ассигнований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«Выплата единовременного пособия усыновителям» (506 1004 9337660) в сумме 7,5 тыс. руб.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«Дошкольное образование»  (506 0701)</w:t>
      </w:r>
      <w:r>
        <w:rPr>
          <w:szCs w:val="28"/>
        </w:rPr>
        <w:t xml:space="preserve"> </w:t>
      </w:r>
      <w:r>
        <w:rPr>
          <w:sz w:val="28"/>
          <w:szCs w:val="28"/>
        </w:rPr>
        <w:t>в сумме 8519,6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полнение реконструкций, капитального,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роектно - сметной документации</w:t>
      </w:r>
      <w:r>
        <w:rPr>
          <w:sz w:val="28"/>
          <w:szCs w:val="28"/>
        </w:rPr>
        <w:t xml:space="preserve">» (506 0702 125 2020) в сумме 20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обретение средств пожаротушения, схем эвакуации людей и указателей, средств индивидуальной защиты обучающихся, перезарядка огнетушителей</w:t>
      </w:r>
      <w:r>
        <w:rPr>
          <w:sz w:val="28"/>
          <w:szCs w:val="28"/>
        </w:rPr>
        <w:t>» (506 0702 1322021) в сумме  176,3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работка огнезащитным составом деревянных конструкций зданий</w:t>
      </w:r>
      <w:r>
        <w:rPr>
          <w:sz w:val="28"/>
          <w:szCs w:val="28"/>
        </w:rPr>
        <w:t>» (506 0702 1322026) в сумме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обретение, монтаж,ТО и ремонт средств охранно-пожарной автоматики и оповещения о пожаре» (506 0702 1322029) в сумме  39,5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деятельности  муниципальных  казенных общеобразовательных учреждений</w:t>
      </w:r>
      <w:r>
        <w:rPr>
          <w:sz w:val="28"/>
          <w:szCs w:val="28"/>
        </w:rPr>
        <w:t>» (506 0702 1440000) в сумме 2144,9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зготовление проектно-сметной документации» (506 0702 8110000) в сумме 63,3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, связанные с видеонаблюдением</w:t>
      </w:r>
      <w:r>
        <w:rPr>
          <w:sz w:val="28"/>
          <w:szCs w:val="28"/>
        </w:rPr>
        <w:t>» (506 0702 Б212083) в сумме 122,1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, связанные с охранными мероприятиями» (506 0702  Б212084) в сумме 6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тизация системы образования</w:t>
      </w:r>
      <w:r>
        <w:rPr>
          <w:sz w:val="28"/>
          <w:szCs w:val="28"/>
        </w:rPr>
        <w:t xml:space="preserve">» (506 0702 1222012) в сумме 87,32 тыс. руб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Уменьшаются плановые бюджетные ассигнования в сумме 1890,23 тыс. руб., в том числе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здание условий для занятий физической культурой и спортом в муниципальных общеобразовательных организациях» (506 0702 1212001) в сумме</w:t>
      </w:r>
      <w:r>
        <w:rPr>
          <w:bCs/>
          <w:sz w:val="28"/>
          <w:szCs w:val="28"/>
        </w:rPr>
        <w:t xml:space="preserve"> 1377,83 тыс.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деятельности  муниципальных  казенных  учреждений дополнительного образования детей</w:t>
      </w:r>
      <w:r>
        <w:rPr>
          <w:sz w:val="28"/>
          <w:szCs w:val="28"/>
        </w:rPr>
        <w:t>» (506 0702 1450000) в сумме 155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связанные с охранными предприятиями» (506 0709 Б212084) в сумме 6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распределяются  плановые бюджетные ассигнования в сумме    350,0 тыс. руб. со строки  «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» (506 1004 9337614) на раздел «Администрация Ипатовского муниципального района Ставропольского края» на  строку «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» (501 1004 9227614)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очненный объем плановых бюджетных ассигнований по расходам отдела образования администрации Ипатовского муниципального района Ставропольского края на 2015 год составит в сумме 490838,97 тыс. руб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жденные плановые бюджетные   ассигнования по расходам  на  2015 год в сумме  339108,69 тыс. руб. корректируются в сторону увеличения  на сумму 26,39 тыс. руб., в том числе по строке  «</w:t>
      </w:r>
      <w:r>
        <w:rPr>
          <w:sz w:val="28"/>
          <w:szCs w:val="28"/>
        </w:rPr>
        <w:t>Расходы на предоставление выплат гражданам</w:t>
      </w:r>
      <w:r>
        <w:rPr>
          <w:color w:val="000000"/>
          <w:sz w:val="28"/>
          <w:szCs w:val="28"/>
        </w:rPr>
        <w:t>» (509 1003 941762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на 2015 год по расходам управления труда и социальной защиты населения администрации Ипатовского муниципального района Ставропольского края  составит в сумме 339135,08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Ипатовского муниципального района Ставропольского края от 15 декабря 2014 г.  № 77 «О  бюджете Ипатовского муниципального района Ставропольского края  на 2015 год и на плановый период  2016 и 2017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К.С. Масл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2:00Z</dcterms:created>
  <dc:creator>1</dc:creator>
  <dc:description/>
  <cp:keywords/>
  <dc:language>en-US</dc:language>
  <cp:lastModifiedBy>Sovet-win7</cp:lastModifiedBy>
  <cp:lastPrinted>2015-04-17T08:39:00Z</cp:lastPrinted>
  <dcterms:modified xsi:type="dcterms:W3CDTF">2015-06-11T06:50:00Z</dcterms:modified>
  <cp:revision>68</cp:revision>
  <dc:subject/>
  <dc:title/>
</cp:coreProperties>
</file>