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И. о. председателя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Е. В. Рясн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240" w:before="0" w:after="120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Лиманского сельсовета Ипатовского района Ставропольского края «О внесении изменений в решение Совета депутатов муниципального образования Лиманского сельсовета Ипатовского района Ставропольского края от 23 декабря 2014 г. № 45 «О бюджете  муниципального образования Лиманского сельсовета Ипатовского района Ставропольского края  на 2015 год и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Лима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Лиманского сельсовета Ипатовского района Ставропольского края от 23 декабря 2014 г. № 45 «О бюджете  муниципального образования Лиманского сельсовета Ипатовского района Ставропольского края на 2015 год и плановый период 2016 и 201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Лиманского сельсовета Ипатовского района Ставропольского края н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Лиманского сельсовета Ипатовского района Ставропольского края на 2015 год на 1060,0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Лиманского сельсовета Ипатовского района Ставропольского края  на 2015 год составят по доходам в сумме 13596,04 тыс. руб., по расходам в сумме 13686,58 тыс. руб. Дефицит местного бюджета  составит в сумме      90,54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точняется объем доходов </w:t>
      </w:r>
      <w:r>
        <w:rPr>
          <w:sz w:val="28"/>
          <w:szCs w:val="28"/>
        </w:rPr>
        <w:t>за с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я плановых бюджетных назначений по строке «Субсидии бюджетам сельских поселений на осуществление дорожной деятельности в части капитального ремонта и ремонта автомобильных дорог общего пользования населенных пунктов» (00020202216100137151) в сумме 1060,0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точняется объем расходов </w:t>
      </w:r>
      <w:r>
        <w:rPr>
          <w:sz w:val="28"/>
          <w:szCs w:val="28"/>
        </w:rPr>
        <w:t>за счет увеличения безвозмезд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Лима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5 год составляют в сумме 1008,7 тыс. руб. и увеличиваются на 1060,01 тыс. руб. за счет безвозмездных поступлений на строку «Закупка товаров, работ и услуг для государственных (муниципальных) нужд» (201 0409 5147646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5 год составит в сумме 2068,71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Лиманского сельсовета Ипатовского района Ставропольского края от 23 декабря 2014 г.     № 45 «О бюджете  муниципального образования Лиманского сельсовета Ипатовского района Ставропольского края на 2015 год и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Elena</cp:lastModifiedBy>
  <cp:lastPrinted>2014-03-19T15:59:00Z</cp:lastPrinted>
  <dcterms:modified xsi:type="dcterms:W3CDTF">2015-05-22T06:39:00Z</dcterms:modified>
  <cp:revision>134</cp:revision>
  <dc:subject/>
  <dc:title/>
</cp:coreProperties>
</file>