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о.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2 декабря  2014 г.  № 50 «О бюджете  муниципального образования села Бурукшун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урукшун Ипатовского района Ставропольского кра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села Бурукшун Ипатовского района Ставропольского края на   2015 год составят по доходам в сумме 12963,42 тыс. руб., по расходам в сумме 28881,21 тыс. руб. Дефицит местного бюджета составит в сумме  15917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5 год, составляют в сумме       3471,84 тыс. руб. и увеличиваются на 70,00 тыс. руб. за счет перераспределения на строку «Закупка товаров, работ и услуг для государственных (муниципальных) нужд» (201 0113 5332099 200) со строки «Закупка товаров, работ и услуг для государственных (муниципальных) нужд» (201 0503 5152057 200) раздела «Жилищно – коммунальное хозяйство» (201 05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Итоговый объем уточненных плановых бюджетных ассигнований по разделу «Общегосударственные вопросы» на 2015 год составит в сумме       3541,8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5 год, составляют в сумме 100,00 тыс. руб. и увеличиваются на 10,00 тыс. руб. за счет перераспределения на строку «Закупка товаров, работ и услуг для государственных (муниципальных) нужд» (201 0409 5142041 200) со строки «Закупка товаров, работ и услуг для государственных (муниципальных) нужд» (201 0503 5152057 200) раздела «Жилищно – коммунальное хозяйство» (201 05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110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5 год, составляют в сумме 1236,00 тыс. руб. и уменьшаются на 8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лановые бюджетные ассигнования со строки «Закупка товаров, работ и услуг для государственных (муниципальных) нужд» (201 0503 5152057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7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 «Национальная экономика» (201 04) в сумме 1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Жилищно – коммунальное хозяйство» на 2015 год составит в сумме 1156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5 год, составляют в сумме 7218,1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лановые бюджетные ассигнования со строки «Закупка товаров, работ и услуг для государственных (муниципальных) нужд» (201 0801 5811125 200) на строку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4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 и кинематография» на 2015 год составит в сумме     7218,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Konsultant</cp:lastModifiedBy>
  <cp:lastPrinted>2015-05-06T08:06:00Z</cp:lastPrinted>
  <dcterms:modified xsi:type="dcterms:W3CDTF">2015-05-06T05:11:00Z</dcterms:modified>
  <cp:revision>27</cp:revision>
  <dc:subject/>
  <dc:title/>
</cp:coreProperties>
</file>