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2 декабря  2014 г.  № 50 «О бюджете  муниципального образования села Бурукшун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урукшун Ипатовского района Ставропольского кра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муниципального образования села Бурукшун Ипатовского района Ставропольского края на   2015 год составят по доходам в сумме 13913,42 тыс. руб., по расходам в сумме 29831,21 тыс. руб. Дефицит местного бюджета составит в сумме  15917,7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доходов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плановых бюджетных назначений по строке «Субсидии бюджетам поселений на осуществление дорожной деятельности в части капитального ремонта и ремонта дорог общего пользования населенных пунктов» (00020202216100137151) в сумме 9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</w:t>
      </w:r>
      <w:r>
        <w:rPr>
          <w:sz w:val="28"/>
          <w:szCs w:val="28"/>
        </w:rPr>
        <w:t>за счет увеличения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, составляют в сумме 110,00 тыс. руб. и увеличиваются на 950,00 тыс. руб. за счет безвозмездных поступлений на строку «Закупка товаров, работ и услуг для государственных (муниципальных) нужд» (201 0409 5147646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1060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Elena</cp:lastModifiedBy>
  <cp:lastPrinted>2015-05-06T08:06:00Z</cp:lastPrinted>
  <dcterms:modified xsi:type="dcterms:W3CDTF">2015-05-21T05:52:00Z</dcterms:modified>
  <cp:revision>30</cp:revision>
  <dc:subject/>
  <dc:title/>
</cp:coreProperties>
</file>