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spacing w:lineRule="exact" w:line="240"/>
        <w:ind w:left="5529" w:hanging="0"/>
        <w:rPr>
          <w:sz w:val="28"/>
          <w:szCs w:val="28"/>
        </w:rPr>
      </w:pPr>
      <w:r>
        <w:rPr>
          <w:sz w:val="28"/>
          <w:szCs w:val="28"/>
        </w:rPr>
        <w:t>И.о. председателя Контрольно-счетной комиссии Ипатовского муниципального района Ставропольского края</w:t>
      </w:r>
    </w:p>
    <w:p>
      <w:pPr>
        <w:pStyle w:val="Normal"/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Е. В. Рясная</w:t>
      </w:r>
    </w:p>
    <w:p>
      <w:pPr>
        <w:pStyle w:val="Normal"/>
        <w:spacing w:lineRule="exact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ект решения Совета депутатов муниципального образования     Винодельненского сельсовета Ипатовского района Ставропольского края «О внесении изменений и дополнений в решение Совета депутатов муниципального образования Винодельненского сельсовета Ипатовского района Ставропольского края от 19 декабря  2014 г.  № 50 «О бюджете  муниципального образования Винодельненского сельсовета  Ипатовского района Ставропольского края  на 2015 год и на плановый период 2016 и 2017 годов»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 Бюджетного кодекса Российской Федерации, Положения о Контрольно - счетной  комиссии  Ипатовского муниципального района Ставропольского края, Положения о бюджетном процессе муниципального образования Винодельненского сельсовета Ипатовского района Ставропольского края, Соглашения о передаче полномочий по осуществлению внешнего муниципального финансового контроля, Контрольно-счетной комиссией Ипатовского муниципального района Ставропольского края  проведена финансовая экспертиза проекта решения «О внесении изменений и дополнений  в решение Совета депутатов муниципального образования Винодельненского сельсовета Ипатовского района Ставропольского края от  19 декабря  2014 г.  № 50 «О бюджете муниципального образования Винодельненского сельсовета Ипатовского района Ставропольского края  на 2015 год и на плановый период 2016 и 2017 годов»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Установлено, что основной целью проекта решения, является изменение основных характеристик бюджета муниципального образования Винодельненского сельсовета Ипатовского района Ставропольского края на    2015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ланируется произвести увеличение  доходной и расходной части бюджета муниципального образования Винодельненского сельсовета  Ипатовского района Ставропольского края на 2015 год в сумме 1425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В результате  уточненные характеристики бюджета муниципального образования Винодельненского сельсовета Ипатовского района Ставропольского края на 2015 год составят по доходам в сумме 14244,66 тыс. руб., по расходам в сумме 16610,40 тыс. руб. Дефицит местного бюджета составит в сумме 2365,74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очняется объем доходов за сч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величения плановых бюджетных назначений по межбюджетным трансфертам, передаваемым бюджетам поселений на осуществление дорожной деятельности в части капитального ремонта и ремонта автомобильных дорог общего пользования населенных пунктов (000 2 02 02216100137 151) в сумме 1425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очняется объем расходов за сч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величения поступлений за счет  межбюджетных трансферт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рераспределения средств между разделами согласно сводной росписи мест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плановым расходным ассигнованиям в разрезе разделов бюджета муниципального образования Винодельненского сельсовета  Ипатовского района Ставропольского края проектом решения предлагается внесение следующих изменений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государственные расходы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Плановые бюджетные ассигнования, предусмотренные по разделу «Общегосударственные расходы» на 2015 год, составляют в сумме          6356,56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лановые бюджетные ассигнования перераспределяются со строки   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 (201 0104 5071002 100) на строку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 (201 0104 5071001 100) в сумме 8,22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тоговый объем плановых бюджетных ассигнований по разделу «Общегосударственные расходы» на 2015 год составит в сумме 6356,56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иональная экономи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лановые бюджетные ассигнования, предусмотренные по разделу «Национальная экономика» на 2015 год, составляют в сумме 2843,80 тыс. руб. и увеличиваются на 1425,0 тыс. руб. за счет межбюджетных трансфертов на строку «Закупка товаров, работ и услуг для государственных (муниципальных) нужд» (201 0409 5147646 200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тоговый объем плановых бюджетных ассигнований по разделу «Национальная экономика» на 2015 год составит в сумме 4268,8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жно – коммунальное хозяйств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лановые бюджетные ассигнования, предусмотренные по разделу «Жилищно – коммунальное хозяйство» на 2015 год, составляют в сумме 824,2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лановые бюджетные ассигнования перераспределяются со строки «Закупка товаров, работ и услуг для государственных (муниципальных) нужд» (201 0503 5152056 200) на строку «Закупка товаров, работ и услуг для государственных (муниципальных) нужд»  (2010409 5147646 200) в сумме 89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тоговый объем уточненных плановых бюджетных ассигнований по разделу «Жилищно – коммунальное хозяйство» на 2015 год составит в сумме         824,20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основании вышеизложенного, Контрольно - счетная комиссия  Ипатовского муниципального района Ставропольского края считает целесообразным утверждение проекта решения «О внесении изменений и дополнений в решение Совета депутатов муниципального образования Винодельненского сельсовета Ипатовского района Ставропольского края от  19 декабря 2014 г. № 50 «О бюджете муниципального образования Винодельненского сельсовета Ипатовского района Ставропольского края  на 2015 год и на плановый период 2016 и 2017 годов».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нспектор Контрольно-счетной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омиссии Ипатовского муниципальн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района Ставропольского края                                                  В. И. Беспарточна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2:09:00Z</dcterms:created>
  <dc:creator>1</dc:creator>
  <dc:description/>
  <cp:keywords/>
  <dc:language>en-US</dc:language>
  <cp:lastModifiedBy>Konsultant</cp:lastModifiedBy>
  <cp:lastPrinted>2015-05-14T11:35:00Z</cp:lastPrinted>
  <dcterms:modified xsi:type="dcterms:W3CDTF">2015-05-14T08:40:00Z</dcterms:modified>
  <cp:revision>19</cp:revision>
  <dc:subject/>
  <dc:title/>
</cp:coreProperties>
</file>