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№ 45 «О бюджете  муниципального образования Лиманск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Лима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№ 45 «О бюджете  муниципального образования Лима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Лиман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 доходной и расходной части бюджета муниципального образования Лиманского сельсовета Ипатовского района Ставропольского края на 2015 год на 14,3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5 год составят по доходам в сумме 13538,8 тыс. руб., по расходам в сумме 13629,34 тыс. руб. Дефицит местного бюджета  составит в сумме      90,5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я плановых бюджетных назначений по строке «Субвенции бюджетам поселений на осуществление первичного воинского учета на территориях, где отсутствуют военные комиссариаты» (00020203015100000151) в сумме 14,3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</w:t>
      </w:r>
      <w:r>
        <w:rPr>
          <w:sz w:val="28"/>
          <w:szCs w:val="28"/>
        </w:rPr>
        <w:t xml:space="preserve">за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составляют в сумме 5004,45 тыс. руб. и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390,6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65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325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на строку «Иные бюджетные ассигнования» (201 0113 5332099 800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5004,4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 составляют в сумме 158,98 тыс. руб. и уменьшаются на 14,38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203 5125118 100) в сумме 2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203 5125118 200) в сумме 12,0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44,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    № 45 «О бюджете  муниципального образования Лима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03-19T15:59:00Z</cp:lastPrinted>
  <dcterms:modified xsi:type="dcterms:W3CDTF">2015-08-24T11:58:00Z</dcterms:modified>
  <cp:revision>144</cp:revision>
  <dc:subject/>
  <dc:title/>
</cp:coreProperties>
</file>