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Золотаревского сельсовета Ипатовского района Ставропольского края «О внесении изменений и дополнений в решение Совета депутатов муниципального образования Золотаревского сельсовета Ипатовского района Ставропольского края от 15 декабря  2014 г.  № 65 «Об утверждении бюджета  муниципального образования Золотаревского сельсовета  Ипатовского района Ставропольского края 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Золотарев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Золотаревского сельсовета Ипатовского района Ставропольского края от 15 декабря 2014 г.     № 65 «Об утверждении бюджета муниципального образования Золотаревского сельсовета Ипатовского района Ставропольского края  на 2015 год и плановый период 2016 и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Золотаревского  сельсовета Ипатовского района Ставропольского края на    2015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Золотаревского сельсовета Ипатовского района Ставропольского края  на   2015 год составят по доходам в сумме 10263,92 тыс. руб., по расходам в сумме 12165,82 тыс. руб. Дефицит местного бюджета  составит в сумме           1901,9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яется объем доходов </w:t>
      </w:r>
      <w:r>
        <w:rPr>
          <w:sz w:val="28"/>
          <w:szCs w:val="28"/>
        </w:rPr>
        <w:t>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Налог на доходы физических лиц» (00010102000010000110) в сумме 14,3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ия плановых бюджетных назначений по строке «Субвенции бюджетам поселений на осуществление первичного воинского учета на территориях, где отсутствуют военные комиссариаты» (00020203015100000151) в сумме 14,3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Золотарев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5 год  составляют в сумме 4665,04 тыс. руб. и перераспределяются со строки «Закупка товаров, работ и услуг для государственных (муниципальных) нужд» (201 0104 5071001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26,8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5 год составит в сумме 4665,0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5 год  составляют в сумме 158,98 тыс. руб. и уменьшаются на 14,38 тыс. руб. за счет безвозмездных поступлений со строки «Закупка товаров, работ и услуг для государственных (муниципальных) нужд» (201 0203 5125118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5 год составит в сумме 144,6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5 год  составляют в сумме      1969,64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аются на 100 тыс. руб. за счет перераспределения со строки «Закупка товаров, работ и услуг для государственных (муниципальных) нужд» (201 0503 5152053 200) на строку «Закупка товаров, работ и услуг для государственных (муниципальных) нужд» (201 0801 5811125 200) раздела «Культура, кинематография» (201 0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иваются на 14,38 тыс. руб. за счет средств местного бюджета на строку «Закупка товаров, работ и услуг для государственных (муниципальных) нужд» (201 0503 5152056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5 год составит в сумме  1884,0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5 год составляют в сумме 4415,16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150,0 тыс. руб. за счет перераспределения на строку    «Закупка товаров, работ и услуг для государственных (муниципальных) нужд» (201 0801 5811125 200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Закупка товаров, работ и услуг для государственных (муниципальных) нужд» (201 0503 5152053 200)  раздела «Жилищно – коммунальное хозяйство» (201 05) в сумме 100,0 тыс. руб.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1102 5192091 200)  раздела «Физическая культура и спорт» (201 11) в сумме 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Культура, кинематография» со строки «Закупка товаров, работ и услуг для государственных (муниципальных) нужд» (201 0801 5819003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49003 100) в сумме 5,0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 уточненных плановых бюджетных ассигнований по разделу «Культура, кинематография» на 2015 год составит в сумме 4565,1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5 год  составляют в сумме 70,00 тыс. руб. и уменьшаются на 50,00 тыс. руб. за счет перераспределения со строки «Закупка товаров, работ и услуг для государственных (муниципальных) нужд» (201 1102 5192091 200) на строку «Закупка товаров, работ и услуг для государственных (муниципальных) нужд» (201 0801 5811125 200)  раздела «Культура, кинематография» (201 08) в сумме 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плановых бюджетных ассигнований по разделу «Физическая культура и спорт» на 2015 год составит в сумме 2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Золотаревского сельсовета Ипатовского района Ставропольского края от     15 декабря  2014 г.  № 65 «Об утверждении бюджета  муниципального образования Золотаревского сельсовета Ипатовского района Ставропольского края  на 2015 год и плановый период 2016 и 2017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42:00Z</dcterms:created>
  <dc:creator>1</dc:creator>
  <dc:description/>
  <cp:keywords/>
  <dc:language>en-US</dc:language>
  <cp:lastModifiedBy>Elena</cp:lastModifiedBy>
  <cp:lastPrinted>2015-03-20T09:14:00Z</cp:lastPrinted>
  <dcterms:modified xsi:type="dcterms:W3CDTF">2015-08-28T05:14:00Z</dcterms:modified>
  <cp:revision>39</cp:revision>
  <dc:subject/>
  <dc:title>                                                                                 Утверждаю:</dc:title>
</cp:coreProperties>
</file>