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8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5 год и на плановый период 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ветскорунного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оветскору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оветскорунн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Советскорунного сельсовета Ипатовского района Ставропольского края «О бюджете муниципального образования Советскорунн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 Бюджетного кодекса Российской Федерации (далее - БК РФ), в соответствии с Положением о бюджетном процессе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дефицит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Советскорунн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Советскорунного сельсовета 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11786,18 тыс. руб., что на 2469,17 тыс. руб. или на 26,50% выше первоначально утвержденных доходов на 2014 год но ниже на 4061,11 тыс. руб. (25,63%) ожидаемых поступлений текущего года. На 2016 год доходы предусмотрены в сумме 13164,14 тыс. руб. с ростом к 2015 году на 11,69%, на 2017 год – в сумме 13319,80 тыс. руб. с ростом к 2016 году на 1,18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Советскорунного сельсовета на 2015 год запланированы в объеме 11786,18 тыс. руб., что выше  первоначального плана 2014 года на 2469,17 тыс. руб. (26,50%). На 2016 год расходы предусмотрены в сумме 13164,14 тыс. руб. с ростом к 2015 году на 11,69%, на 2017 год – в сумме 13319,80 тыс. руб. с ростом к 2016 году на 1,18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165,28 тыс. руб., на 2016 год в сумме 167,24 тыс. руб., на 2017 год в сумме 160,10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получаемых из бюджета Ипатовского муниципального района Ставропольского края на 2015 год  в сумме 3879,90 тыс. руб., на 2016 год в сумме 4398,90 тыс. руб., и на 2017 год в сумме 5048,70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5 проекта решения в составе расходов местного бюджета учтен объем межбюджетных трансфертов предоставляемых из местного бюджета бюджету Ипатовского муниципального района Ставропольского края на 2015 год в сумме 35,71 тыс. руб., на 2016 год в сумме 35,71 тыс. руб., на 2017 год в сумме 35,71 тыс. руб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и плановый период 2016 и 2017 годов не предусмотрен. Статьей 81 БК РФ предусматривается создание резерв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316,85 тыс. руб. или 3,69%, на 2017 год – 641,95 тыс. руб. или 7,91%, что не противоречит требованиям ст. 184.1 БК РФ (не менее 2,5% на первый год планового периода и не менее 5% на второй год планового периода,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что  на уровне 2014 года,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м бюджетных ассигнований дорожного фонда муниципального образования Советскорунного сельсовета Ипатовского района Ставропольского края составит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сумме 2179,64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3013,52 тыс. руб.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 2017 год в сумме 2505,76 тыс. руб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расходами местного бюджета являются расходы направленные на 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труда и начисления на выплаты по оплате труд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коммунальных услуг и услуг связ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Советскорун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Советскорунного сельсовета Ипатовского района Ставропольского края на 2015 год и на плановый период  2016 и 2017 годов формировался на основе статистических показателей, предоставленных федеральной службой государственной статистики по Ставропольскому краю в Ипатовском районе, Межрайонной ИФНС России № 3 по Ставропольскому краю, а также плановых показателей учреждений и организаций, осуществляющих деятельность на территории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Советскорунного сельсовета Ипатовского района Ставропольского края в 2015 году останется на уровне 2014 года и составит 2,20 тыс. человек. На 2016 -2017 годы прогнозируется увеличение численности населения до 2,21 тыс.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тяженность автомобильных дорог общего пользования с твердым покрытием, как по первому, так и по второму варианту остается на уровне 2014 года и составляет 17,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тность телефонных аппаратов фиксированной электросвязи на уровне 0,04 единиц на 100 человек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о малых предприятий по прогнозу (по двум вариантам) составляет     10 единиц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ирование основных параметров бюджета муниципального образования Советскорунного сельсовета на 2015 и плановый период 2016 и 2017 годов осуществлялось исходя из параметров прогноза социально-экономического развития.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ab/>
        <w:t xml:space="preserve">        В 2015 - 2017 годах прогнозируется увеличение доходов муниципального образования по сравнению с оценкой 201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5 год - на 2,50 млн. руб. (26,8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- на 3,90 млн. руб. (41,93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– на 4,00 млн. руб. (43,01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ь трудовых ресурсов на 2015 – 2017 годы остается на уровне 2014 года и составит 1,4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Советскорун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Советскорунн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показателей налоговой базы по данным статистической налоговой отчетности за 2013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оветскорунного сельсовета на 2015 год прогнозируется в сумме 11786,18 тыс. руб., что выше на 2469,17 тыс. руб. (26,5%) от первоначально утвержденных показателей на 2014 год. Рост доходов обусловлен новым видом поступлений в местный бюджет -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13164,14 тыс. руб., что выше уровня 2015 года на 1377,96 тыс. руб. (11,69%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13319,80 тыс. руб., что выше уровня 2016 года на 155,66 тыс. руб.(1,18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доходов прогноза бюджета муниципального образования Советскорунного сельсовета на 2015 год  собственные доходы составляют   65,68% (в 2014 г. – 62,43%), безвозмездные поступления – 34,32% (в 2014 г. – 37,57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нозируемом периоде наблюдается небольшое снижение доли собственных доходов в общем объеме доходов бюджета муниципального образования Советскорунного сельсовета, которое составит в 2016 году 65,31%, в 2017 году – 60,89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7741,0 тыс. руб., что выше ожидаемых поступлений текущего года на 1063,74 тыс. руб. или на      15,93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8598,0 тыс. руб., что выше 2015 года на 857,0 тыс. руб. или на 11,0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8111,0 тыс. руб., что ниже 2016 года на 487,0 тыс. руб. или на 5,6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доходов бюджета муниципального образования  Советскорунного сельсовета на 2015 год предлагается утвердить в сумме        7624,0 тыс. руб., что выше ожидаемых поступлений 2014 года на 2875,41 тыс. руб.  или на 60,5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5 год основной объем налоговых доходов планируется на поступление: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(28,59%); земельного налога (66,41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е плановые показатели налоговых доходов составят в сумме 8481,0 тыс. руб., что выше плановых показателей  2015 года  на  857,0 тыс. руб. или на 11,2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прогнозные плановые показатели налоговых доходов составят в сумме 7992,0 тыс. руб., что ниже плановых показателей  2016 года  на        489,0 тыс. руб. или на 5,7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налоговых доходов бюджета муниципального образования на     2015 год планируется утвердить в сумме  117,0 тыс. руб., что ниже ожидаемых поступлений 2014 года на 1279,0 тыс. руб. или в 12 ра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прогнозируемый объем неналоговых поступлений составит в сумме 117,0 тыс. руб., что на уровне  плановых назначений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 год прогнозируемый объем  неналоговых поступлений составит в сумме 119,0 тыс. руб., что выше плановых назначений 2016 года на 2,0 тыс. руб. или на 1,7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4045,18 тыс. руб., что ниже  по оценке ожидаемого исполнения за 2014 год на 5591,12 тыс. 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4566,14 тыс. руб., что выше прогнозного объема поступлений на 2015 год в сумме 520,96 тыс. руб. или на 12,87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 2017 года безвозмездные поступления предусмотрены в сумме 5208,8 тыс. руб., что выше прогнозного объема поступлений  на 2016 год в сумме 2446,26 тыс. руб. или на 14,0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Советскорунн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сформирована за счет поступлений налоговых и неналоговых доходов, в том числе доходов от приносящей доход деятельности казенных учреждений, безвозмездных поступлений из краевого бюджета и бюджета Ипатовского муниципального района. Для формирования расходов местного бюджета приняты расчетные показатели минимально необходимых расходо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11786,18 тыс. руб., что выше первоначально утвержденных расходов бюджета на 2014 год на 2469,17 тыс. руб. или на 26,50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6 года расходы прогнозно утверждены в сумме 13164,14 тыс. руб., что выше уровня 2015 года на 1377,96 тыс. руб. или на       11,69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лановый период 2017 года расходы  прогнозно утверждены в сумме  13319,80 тыс. руб., что выше уровня  2016 года на 155,66 тыс. руб. или на      1,1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4414,56 тыс. руб., что выше первоначальных  плановых бюджетных ассигнований 2014 года на 732,03 тыс. руб. или на      19,88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4839,07 тыс. руб., что выше плановых бюджетных ассигнований 2015 года на 424,51 тыс. руб. или на 9,6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4988,74 тыс. руб., что выше плановых бюджетных ассигнований 2016 года на 149,67 тыс. руб. или на 3,09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Национальная оборона» на 2015 год предлагается утвердить в сумме 158,98 тыс. руб., что выше первоначальных плановых бюджетных ассигнований 2014 года на 14,79 тыс. руб. или на      10,26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160,94 тыс. руб., что выше 2015 года 1,96 тыс. руб. или на 1,2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153,80 тыс. руб., что ниже 2016 года на 7,14 тыс. руб. или 4,4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разделу «Национальная безопасность и правоохранительная деятельность» на 2015 год предлагается утвердить в сумме 15,0 тыс. руб., что ниже уровня первоначальных плановых бюджетных ассигнований 2014 года на 10,0 тыс. руб. или на 40,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– 2017 годы - в сумме 15,0 тыс. руб.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расходов по разделу «Национальная экономика» на 2015 год предлагается утвердить в сумме 2179,64 тыс. руб., что выше первоначальных  плановых бюджетных ассигнований 2014 года на 2009,64 тыс. руб. или в 12,8 ра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3013,52 тыс. руб., что выше  уровня 2015 года на        833,88 тыс. руб. или 38,2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2505,76 тыс. руб., что ниже уровня 2016 года на        507,76 тыс. руб. или на 16,8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 расходов по разделу «Жилищно – коммунальное хозяйство»  на  2015 год планируется утвердить в сумме 897,0 тыс. руб., что выше первоначальных плановых бюджетных ассигнований 2014 года на 181,71 тыс. руб. или на 25,40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978,61 тыс. руб., что выше уровня 2015 года на     81,61 тыс. руб. или на 9,10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380,70 тыс. руб., что выше уровня 2016 года на    402,09 тыс. руб. или на 41,0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 разделу «Культура и кинематография» на 2015 год предлагается утвердить в сумме 3977,90 тыс. руб., что ниже первоначальных  плановых бюджетных ассигнований 2014 года на 478,10 тыс. руб. или на    10,73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3697,05 тыс. руб., что ниже уровня 2015 года на 280,85 тыс. руб. или на 7,06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3411,75 тыс. руб., что ниже 2016 года на 285,3 тыс. руб. или на 7,7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по разделу «Физическая культура и спорт» на 2015 год предлагается утвердить в сумме 143,10 тыс. руб., что выше уровня первоначальных плановых бюджетных ассигнований 2014 года на 19,1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6 год в сумме 143,1 тыс. руб., что на уровне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7 год в сумме 223,1 тыс. руб., что выше уровня 2016 года на         80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7 БК РФ муниципальное образование Советскорунный сельсовет Ипатовского района Ставропольского края ведет  реестр расходных обязательств и использует  его при составлении проекта бюдж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очной проверкой представленного планового реестра расходных обязательств установлено некачественное его составление, а именно, в ряде случаев в реестр включены расходные обязательства на основании нормативных актов, утративших силу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ение Губернатора Ставропольского края от 20.04.2001 г. № 245 «О государственной кадастровой оценке земель на территории Ставропольского края» - документ утратил силу с 20.11.2012 года в связи с изданием распоряжения Губернатора Ставропольского края от 20.11.2012 г.    № 1078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Ставропольского края от 18.02.2009 г. № 31-п (в плановом реестре расходных обязательств указаны неверно дата и номер документа) «О краевой целевой программе «Энергосбережение, развитие возобновляемых источников энергии в Ставропольском крае на 2009-2013 годы и на перспективу до 2020 года» - документ утратил силу с 01.01.2014 года в связи с изданием постановления Правительства Ставропольского края от 31.12.2013 г. № 454-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Советскорунного сельсовета Ипатовского района Ставропольского края на 2015 год и на плановый период 2016 и 2017 годов» в целом соответствует требованиям БК РФ и Положению о бюджетном процессе муниципального образования Советскорунн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резервный фонд на 2015 год и плановый период 2016 и 2017 годов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и ведение реестра расходных обязательств в соответствии с требованиями действующего законодательства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Советскорунного сельсовета Ипатовского района Ставропольского края утвердить предлагаемый к рассмотрению проект решения «О бюджете муниципального образования Советскорунн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В.И. Беспарточная                                            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Konsultant</cp:lastModifiedBy>
  <cp:lastPrinted>2014-11-28T13:57:00Z</cp:lastPrinted>
  <dcterms:modified xsi:type="dcterms:W3CDTF">2014-11-28T11:01:00Z</dcterms:modified>
  <cp:revision>42</cp:revision>
  <dc:subject/>
  <dc:title/>
</cp:coreProperties>
</file>