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578" w:hanging="0"/>
        <w:jc w:val="righ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578" w:hanging="0"/>
        <w:jc w:val="center"/>
        <w:rPr/>
      </w:pPr>
      <w:r>
        <w:rPr>
          <w:b/>
          <w:color w:val="000000"/>
          <w:spacing w:val="8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67"/>
        <w:ind w:right="-29" w:hanging="567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руководителей муниципальных учреждений Ипатовского муниципального района</w:t>
      </w:r>
    </w:p>
    <w:p>
      <w:pPr>
        <w:pStyle w:val="Normal"/>
        <w:shd w:fill="FFFFFF" w:val="clear"/>
        <w:spacing w:lineRule="exact" w:line="367"/>
        <w:ind w:right="-29" w:hanging="567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pacing w:val="8"/>
          <w:sz w:val="28"/>
          <w:szCs w:val="28"/>
        </w:rPr>
        <w:t xml:space="preserve">Ставропольского края  </w:t>
      </w:r>
      <w:r>
        <w:rPr>
          <w:b/>
          <w:color w:val="000000"/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0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7"/>
        <w:gridCol w:w="2520"/>
        <w:gridCol w:w="1620"/>
        <w:gridCol w:w="1440"/>
        <w:gridCol w:w="1800"/>
        <w:gridCol w:w="2160"/>
        <w:gridCol w:w="1440"/>
        <w:gridCol w:w="1440"/>
      </w:tblGrid>
      <w:tr>
        <w:trPr>
          <w:trHeight w:val="8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 2012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8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поло</w:t>
              <w:softHyphen/>
              <w:t>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алько Ольга Михайловна, директор МКОУ СОШ № 1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9927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- 2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Чуб Светлана Ивановна, директор МКОУ СОШ № 2 с. Б.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923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оля в праве 1223/181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20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12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айворонская  Елена Николаевна, директор МКОУ СОШ № 3 с. Октябрь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719,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6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вериденко Геннадий  Иванович,  директор МКОУ СОШ № 4 с. Золотаре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7612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а Рапи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 38131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7975,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рост Анатолий Георгиевич, директор МКОУ СОШ № 5 пос. Красоч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78679,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 2170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ая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1445,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ын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409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197,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опова Людмила Василье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5718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 под жилым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А Пикан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99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алиберда Валентина Иван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20126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вместная с Калиберд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2682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вместная с Калиберд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24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– 6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 5440А5-330-0301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-5440-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З-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елезнёва Светлана Ивановна, директор МКОУ СОШ № 8 с. Тах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2108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4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223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КИ Гранд В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аст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митренко Елена Васильевна , директор МКОУ СОШ № 9 с. Кевс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95295,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А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приусадебного 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100/160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72036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в доме приусадебного 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ваген Кад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упша Сергей Борисович, директор МКОУ СОШ № 10 п. Большев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9280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55066,2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апонова Наталья Ивановна,  директор МКОУ СОШ № 11 с. Первомай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8081,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.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ев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113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-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ельхоз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6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2/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58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5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.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ЮМЗ-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ривонос Алексей Иванович, директор МКОУ СОШ № 12 с. Бурукшу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32865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670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 пай (1003/1117559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559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ьяконов Владимир Александрович, директор МКОУ СОШ № 13 п. Винодельнен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741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/х производства 24/16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01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9064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/х производства 24/16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Цвилик Светлана Геннадьевна, директор МКОУ СОШ № 14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43475,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постройками и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4787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постройками и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еркачев Виктор Николаевич, директор МКОУ СОШ № 15 с. Лим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55067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1/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8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O-SANDER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316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850/200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93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4250/710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90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ельхозназначения общая долевая 1/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08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омаева Ильзира Нурмухаметовна, директор МКОУ СОШ № 16 а. М.Барханч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90403,6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3841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юндай Соляри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арченко Татьяна Андреевна, директор МКОУ СОШ № 17 с. Лесная Дач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86858,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ALINA</w:t>
            </w:r>
            <w:r>
              <w:rPr>
                <w:color w:val="000000"/>
                <w:sz w:val="24"/>
                <w:szCs w:val="24"/>
              </w:rPr>
              <w:t xml:space="preserve"> 219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0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0152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/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ева Ирина Михайловна, директор МКОУ СОШ № 18 с. Доброво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9471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ельхозназначения доля в праве 6/40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4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с Рева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82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, совместная с Рева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а Октави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214 (Лада-Ни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 сельхозназначения в праве 6/4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авлетова Гельнур Сафаровна, директор МКОУ СОШ № 19 а. Юсуп-Кулак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6274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доля в праве  4835/3795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Хализова Виктория Викторовна, директор МКОУ СОШ № 20 с. Красная Поля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1926,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6/11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53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– 111730, </w:t>
            </w: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264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UNDAI SOLARIS</w:t>
            </w:r>
            <w:r>
              <w:rPr>
                <w:color w:val="000000"/>
                <w:sz w:val="24"/>
                <w:szCs w:val="24"/>
              </w:rPr>
              <w:t>,  ВАЗ 2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в праве 12/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Ильченко Виталий  Владимирович, директор МКОУ ООШ № 3 с. Б.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72340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13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color w:val="000000"/>
                <w:sz w:val="24"/>
                <w:szCs w:val="24"/>
              </w:rPr>
              <w:t xml:space="preserve"> 219059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-7.107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 - 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в праве 2/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506,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имоненко Владимир Викторович, директор МБОУ СОШ № 22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4808,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юндай Соляри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САЗ 829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7537,6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асмынин Григорий Афанасьевич, директор МКОУ ООШ № 1 с. Род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8311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, земельный пай, общедолевая (доля в праве 5030/7574169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2310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, земельный пай, общедолевая (доля в праве 5030/7574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 Андрей Егорович, директор МКОУ ДОД ДЮС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3396,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. участок сельхозназначения 6/7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юндай ДЖЕТ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1673,8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арькуша Виктория Дмитрие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83305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21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Жихарев Андрей Николаевич, директор МАОУ ДОД «ДООЦ «Лесная сказка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130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DA </w:t>
            </w:r>
            <w:r>
              <w:rPr>
                <w:color w:val="000000"/>
                <w:sz w:val="24"/>
                <w:szCs w:val="24"/>
              </w:rPr>
              <w:t>ВАЗ 2115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248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доренко Людмила Сергеевна, заведующий МКДОУ д/с № 1 г. Ип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3202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учура  Анна Викторовна, заведующий МКДОУ д/с № 2 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1187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GETS G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1408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овикова Валентина Дмитриевна заведующий МКДОУ д/с № 3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3221,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5970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 для с/х производства доля в праве 36/1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ерасименко Валентина Владимировна, заведующий МКДОУ  д/с № 4 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9154,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751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lksvagen Pass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имакова Галина Владимировна, заведующий МКДОУ д/с № 5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1258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36/172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36/1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9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85,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Холод Ирина Викторовна, заведующий МКДОУ д/с № 6 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5920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89160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Приора 2170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 микроавтобус Куба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орозова Ольга Николаевна, заведующий МКДОУ д/с № 7 г. Ипа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3314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общая долевая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754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общая долевая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орчакова Галина Витальевна, заведующий МКДОУ д/с № 8 с. Большая Джа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22545,4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ельхоз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/18152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52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1445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PRIORA 2172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/181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2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Замилова Ольга Георгиевна заведующий МКДОУ д/с № 9 пос. Винодельненск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4394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046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рещева Ирина Николаевич, заведующий МКДОУ д/с № 10  с. Лим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959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4843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(1/4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усак Зинаида Георгиевна, заведующий МКДОУ д/с № 11 с. Красная Поля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1781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6941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6/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66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ерехода Ольга Егоровна, заведующий МКДОУ д/с № 12 с. Родни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6009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емельный пай, 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83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еражетдинова Альфинур Хасьяновна, заведующий МКДОУ д/с № 13 аул Малый Барханча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9645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ая доля, общая доле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олесникова Марина Сергеевна, заведующий МКДОУ д/с № 14 пос. Софиевский Городо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3930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190,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ая д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0,06 г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8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Охременко Галина Викторовна, заведующий МКДОУ д/с № 15 пос. Советское Ру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2731,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654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фургон 2818 О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овикова Любовь Николаевна, заведующий МКДОУ д/с № 16 с. Доброво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1838,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40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29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322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332213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 Гранта 219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Мокринская Татьяна Николаевна, заведующий МКДОУ д/с № 17 с. Первомай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529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я с/х назначения -па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¼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2943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/х назначения -пай, общая долевая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омах Ирина Николаевна, заведующий МКДОУ д/с № 18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2613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 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940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строительства, общая долевая 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общая долевая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-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с/х назначения 1223/1815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200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Акименко Елена Николаевна, заведующий МКДОУ д/с № 19 с. Октябрь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5203,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, 1/18 доля в пра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.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7584,5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. жилищное строитель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ЗАЗ 81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5/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3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цикл ИЖ 6.114-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Харченко Галина Алексеевна, заведующий МКДОУ д/с № 20 с. Бурукшу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Пузикова Галина Васильевна, заведующий МКДОУ д/с № 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720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для с\х производства, долевая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Отемова Альфина Менсуровна заведующий МКДОУ д/с № 22 с. Кевс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4869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084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EWO MATI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1/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 1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ын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Раскошная Валентина Фёдоровна, заведующий МКДОУ д/с № 23 пос. Красочны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076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1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, 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0315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 1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«Степо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-81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Наумочкина Ольга Ивановна, заведующий МКДОУ д/с № 24 с. Лесная Дач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770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 с/х назначения 1/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66877,73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1/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Транз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Т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ГАЗ 32400000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 35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Транзит (автолай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з 551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3976-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оч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Дубограева Татьяна Юрьевна, заведующий МКДОУ д/с № 25 пос. Большев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332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Краснянская Таиса Алексеевна, заведующий МКДОУ д/с № 26 с. Золотарев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1802,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517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 общая долевая 5030/757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83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адриева Гульнара Хамитовна, заведующий МКДОУ д/с № 27 а.  Юсуп - Кудак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393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Супруг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7799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4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 xml:space="preserve">Дочь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ришанова Светлана Васильевна, заведующий МКДОУ д/с № 28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г. Ипато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1401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усаде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7443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усаде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усаде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сы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в доме усадеб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оселений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3:00Z</dcterms:created>
  <dc:creator>АИМР</dc:creator>
  <dc:description/>
  <cp:keywords/>
  <dc:language>en-US</dc:language>
  <cp:lastModifiedBy>Казакова С.Н.</cp:lastModifiedBy>
  <dcterms:modified xsi:type="dcterms:W3CDTF">2015-05-05T13:05:00Z</dcterms:modified>
  <cp:revision>279</cp:revision>
  <dc:subject/>
  <dc:title>Сведения о доходах, об имуществе и обязательствах имущественного характера</dc:title>
</cp:coreProperties>
</file>