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504"/>
        <w:gridCol w:w="3164"/>
        <w:gridCol w:w="2283"/>
        <w:gridCol w:w="2029"/>
        <w:gridCol w:w="3069"/>
        <w:gridCol w:w="2419"/>
        <w:gridCol w:w="1368"/>
        <w:gridCol w:w="2029"/>
        <w:gridCol w:w="2453"/>
      </w:tblGrid>
      <w:tr>
        <w:trPr>
          <w:trHeight w:val="1134" w:hRule="atLeast"/>
        </w:trPr>
        <w:tc>
          <w:tcPr>
            <w:tcW w:w="2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доходах, об имуществе и обязательствах имущественного характера, представленные руководителями муниципальных учреждений администрации Ипатовского муниципального района Ставропольского края за отчетный финансовый год с 1 января 2014 года по 31 декабря 2014 года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ларированный годовой доход  за 2014 г. (руб.)</w:t>
            </w:r>
          </w:p>
        </w:tc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</w:tr>
      <w:tr>
        <w:trPr>
          <w:trHeight w:val="504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бъектов недвиж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в.м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сред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в.м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Дмитрий Владимирович, директор муниципального бюджетного образовательного учреждения дополнительного профессионального образования  «Детская школа искусств»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645,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ord focus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|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687,2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1/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1/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1/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юдмила Константиновна, директор МКУ «Центр по работе с молодежью»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869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усадебные зем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90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Opel Astra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 321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Любовь Григорьевна, директор муниципального бюджетного образовательного учреждения дополнительного образования «Детская художественная школа»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 962,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ля индивидуального жилищного строительства 1/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1/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ушко Татьяна Ивановна, директор районного муниципального казенного учреждения культуры«Ипатовская межпоселенческая центральная библиотека»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721,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садов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легковой Лада ВАЗ 21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садов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 Владимир Павлович, директор МКУ «Единая дежурно-диспетчерская служб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104,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ый земельный участ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 Калина 20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40,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тная Ольга Игоревна, директор межпоселенческого муниципального бюджетного учреждения культуры «Культурно-досуговый центр»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700,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усадебный земельный участ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енец Алексей Максимович, директов МКУ «Центр методического , бухгалтерского и хозяйственно-технического обеспечения»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64,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усадебный земельный участок для сельскохозяйственного производ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легковой ВАЗ 2131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л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цеп к легковому автомобилю ПГ-2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399, 54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2:00Z</dcterms:created>
  <dc:creator>Людмила</dc:creator>
  <dc:description/>
  <cp:keywords/>
  <dc:language>en-US</dc:language>
  <cp:lastModifiedBy>user</cp:lastModifiedBy>
  <cp:lastPrinted>2015-04-29T11:49:00Z</cp:lastPrinted>
  <dcterms:modified xsi:type="dcterms:W3CDTF">2015-04-30T09:52:00Z</dcterms:modified>
  <cp:revision>119</cp:revision>
  <dc:subject/>
  <dc:title/>
</cp:coreProperties>
</file>