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7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Тахтин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Тах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2015 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16 и 2017 годов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Тахтин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2015 год и на плановый период 2016 и 2017 годов</w:t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хти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Тахт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Тахт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9589,13  тыс. руб., что на 1333,97 тыс. руб. или на 16,2 % выше первоначально утвержденных доходов на 2014 . На 2016 год доходы предусмотрены в сумме 10335,99 тыс. руб. с ростом к 2015 году на       7,8 %, на 2017 год – в сумме 10633,65 тыс. руб. с ростом к 2016 году на  2,9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Тахтинского сельсовета на 2015 год запланированы в объеме 9589,13 тыс. руб. с ростом к первоначальному плану 2014 года на 16,2%. На 2016 год расходы предусмотрены в сумме 10335,99 тыс. руб. с ростом к 2015 году на 7,8 %, на 2017 год – в сумме 10633,65 тыс. руб. с ростом к 2016 году на 2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166,33 тыс. руб., на 2016 год в сумме 168,29 тыс. руб., на 2017 год в сумме      405,15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4401,30 тыс. руб., на 2016 год в сумме 4689,2 тыс. руб., и на 2017 год в сумме 5718,0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ланируется в сумме 5,0 тыс. руб., на плановый период 2016 - 2017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54,19 тыс. руб. или 2,5 % от общего объема расходов бюджета, на 2017 год 523,63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Тахт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1337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734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493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Тахти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Тахтинского сельсовета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Тахти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Тахтинского сельсовета Ипатовского района Ставропольского края в  2015 году и на плановый период  2016 и 2017 годов останется на уровне 2014 года и составит 2,8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9082,83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9861,7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0162,65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Тахтин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9082,83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9861,7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0162,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Тахтинского сельсовета Ипатовского района Ставропольского 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Тахтин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Тахтинского сельсовета на 2015 год прогнозируется в сумме 9589,13 тыс. руб., что выше на 1333,97 тыс. руб. (16,2%) от первоначально утвержденных показателей н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0335,99 тыс. руб., что выше уровня 2015 года на 746,86 тыс. руб. или 7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0633,65 тыс. руб., что выше уровня 2016 года на 297,66 тыс. руб. или 2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5021,5 тыс. руб., что выше ожидаемых поступлений текущего года на 823,0 тыс. руб. или на 19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5478,5 тыс. руб., что выше 2015 года на 457,0 тыс. руб. или на 9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510,50 тыс. руб., что ниже 2016 года на 968,0 тыс. руб. или на 17,7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4567,63 тыс. руб., что выше по оценке ожидаемого исполнения за 2014 год на 510,97 тыс. руб. или на 12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4857,49 тыс. руб., что выше прогнозного объема поступлений на 2015 год в сумме 289,86 тыс. руб. или на 6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года безвозмездные поступления предусмотрены в сумме 6123,15 тыс. руб., что выше прогнозного объема поступлений  на 2016 год в сумме 1265,66 тыс. руб. или на 26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Тахти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Тахтинского сельсовет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Тахтинского сельсовета Ипатовского района Ставропольского края от 05.09.2014 г. № 94, а также в соответствии с показателями прогноза социально - экономического развития муниципального образования Тахтинск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9589,13 тыс. руб., что выше первоначально утвержденных расходов бюджета на 2014 год на 1333,97 тыс. руб. или на 16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10335,99 тыс. руб., что выше уровня 2015 года на 746,86 тыс. руб. или на 7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10633,65 тыс. руб., что выше уровня  2016 года на 297,66 тыс. руб. или на 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136,85 тыс. руб., что выше первоначальных  плановых бюджетных ассигнований 2014 года на 609,3 тыс. руб. или на      1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4274,42 тыс. руб., что выше плановых бюджетных ассигнований 2015 года на 137,57 тыс. руб. или на 3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4353,1 тыс. руб., что выше плановых бюджетных ассигнований 2016 года на 78,68 тыс. руб. или на 1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22,47 тыс. руб. или на 16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5 год предлагается утвердить в сумме 40,0 тыс. руб., что ниже уровня первоначальных плановых бюджетных ассигнований 2014 года 60,0 тыс. руб. или на 60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расходы останутся на уровне 2015 года в сумме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5 год предлагается утвердить в сумме 1347,0 тыс. руб., что выше первоначальных  плановых бюджетных ассигнований 2014 года на 1037 тыс. руб. или в 4,3 раз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744,0 тыс. руб., что выше уровня 2015 года на        397,00 тыс. руб. или 29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503,0 тыс. руб., что ниже уровня 2016 года на        241,0 тыс. руб. или на 13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862,32 тыс. руб., что ниже первоначальных плановых бюджетных ассигнований 2014 года на 142,18 тыс. руб. или на 14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835,32 тыс. руб., что ниже уровня 2015 года на  168,48 тыс. руб. или на 20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1003,80 тыс. руб., что выше уровня 2016 года на  168,48 тыс. руб. или на 20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2947,76 тыс. руб., что ниже первоначальных  плановых бюджетных ассигнований 2014 года на 137,49 тыс. руб. или на 4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2930,90 тыс. руб., что ниже уровня 2015 года на  16,86 тыс. руб. или на 0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2960,1 тыс. руб., что выше 2016 года на 29,2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-2017 годы предлагается утвердить в сумме 96,22 тыс. руб., что выше уровня первоначальных  плановых бюджетных ассигнований 2014 года на 14,87 тыс. руб. или 1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Тахтин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Тахтинск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Тахтин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4-11-27T07:56:00Z</dcterms:modified>
  <cp:revision>84</cp:revision>
  <dc:subject/>
  <dc:title/>
</cp:coreProperties>
</file>