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b/>
          <w:bCs/>
          <w:sz w:val="32"/>
          <w:szCs w:val="32"/>
        </w:rPr>
        <w:t>О дополнительных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тариф</w:t>
      </w:r>
      <w:r>
        <w:rPr>
          <w:b/>
          <w:bCs/>
          <w:sz w:val="32"/>
          <w:szCs w:val="32"/>
          <w:lang w:val="ru-RU"/>
        </w:rPr>
        <w:t xml:space="preserve">ах  </w:t>
      </w:r>
      <w:r>
        <w:rPr>
          <w:b/>
          <w:bCs/>
          <w:sz w:val="32"/>
          <w:szCs w:val="32"/>
        </w:rPr>
        <w:t>страховых взносов</w:t>
      </w:r>
    </w:p>
    <w:p>
      <w:pPr>
        <w:pStyle w:val="Normal"/>
        <w:spacing w:lineRule="atLeast" w:line="100"/>
        <w:rPr>
          <w:rFonts w:eastAsia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Times New Roman"/>
          <w:b/>
          <w:bCs/>
          <w:i/>
          <w:iCs/>
          <w:sz w:val="26"/>
          <w:szCs w:val="26"/>
          <w:lang w:val="ru-RU"/>
        </w:rPr>
      </w:r>
    </w:p>
    <w:p>
      <w:pPr>
        <w:pStyle w:val="ConsPlusDocList"/>
        <w:suppressAutoHyphens w:val="false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Пенсионный фонд Российской Федерации в связи с принятием Федеральных законов от 28.12.2013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N 426-ФЗ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"О специальной оценке условий труда"  и от 28.12.2013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N 421-ФЗ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, предусматривающих изменение с 1 января 2014 г. порядка применения дополнительных тарифов страховых взносов, установленных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ст. 58.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Федерального закона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, сообщает следующее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огласно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ст. 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Закона N 426-ФЗ, вступившего в силу с 1 января 2014 г., специальная оценка условий труда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 и применения средств индивидуальной и коллективной защиты работников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классификацией, предусмотренной 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ст. 14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Закона N 426-ФЗ, условия труда по степени вредности и (или) опасности подразделяются на четыре класса - оптимальные (1 класс), допустимые (2 класс), вредные (3 класс) и опасные (4 класс) условия труда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 этом вредные условия труда (3 класс) подразделяются на 4 подкласса, соответствующих определенной степени вредности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класс 3.1 (вредные условия труда 1 степени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класс 3.2 (вредные условия труда 2 степени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класс 3.3 (вредные условия труда 3 степени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класс 3.4 (вредные условия труда 4 степени)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Независимо от системы налогообложения организация должна начислять взносы в ПФР по дополнительным тарифам на выплаты тем работникам, которые заняты на работах, указанных в </w:t>
      </w:r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п. 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- </w:t>
      </w: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18 п. 1 ст. 2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Закона N 173-ФЗ Их надо начислять за те месяцы, когда у работника были: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- или дни (часы), отработанные на "вредных" работах, даже если они не включаются в </w:t>
      </w:r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стаж для досрочного назначения пенсии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или неотработанные периоды, включаемые во "вредный" стаж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 неотработанным периодам, включаемым во "вредный" стаж, относятся, в частности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дни, приходящиеся на время ежегодного основного и дополнительного отпуска, предоставленного за год, в котором были периоды, включаемые во "вредный" стаж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дни, приходящиеся на период временной нетрудоспособности, если работник заболел в течение периода, включаемого во "вредный" стаж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дни, когда работника, занятого на "вредных" работах, по производственной необходимости переводили на работу, не дающую право на досрочное назначение пенсии (не более одного месяца в течение года)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мер. Определение необходимости начисления взносов по дополнительному тарифу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Работники организации Иванов С.И., Семенов К.В., Жихарев Н.Н. и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етро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.Л. трудятся на "вредных" работах. Всем этим работникам в марте 2014 г. начислена премия за 2013 г. Данные о занятости работников за март 2014 г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┬─────────────────────────┬───────────────────┬──────────────┐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.И.О.   │   Занятость в течение   │Включается ли месяц│   Взносы по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│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яца         │ во "вредный" стаж │   доптарифу  │</w:t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┼─────────────────────────┼───────────────────┼──────────────┤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ванов С.И. │Весь месяц в течение     │Включается         │Начисляются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лного рабочего дня     │полностью          │          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нят на "вредных"       │                   │          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ботах                  │                   │              │</w:t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┼─────────────────────────┼───────────────────┼──────────────┤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еменов К.В.│Весь месяц отпуск за     │Не включается      │Не начисляются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ой счет                │                   │              │</w:t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┼─────────────────────────┼───────────────────┼──────────────┤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ихарев Н.Н.│Весь месяц в течение 3   │Не включается      │Начисляются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асов в день занят на    │                   │          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"вредных" работах        │                   │              │</w:t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┼─────────────────────────┼───────────────────┼──────────────┤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тров П.Л. │Весь месяц временная     │Включается         │Начисляются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трудоспособность       │полностью          │              │</w:t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──────┴─────────────────────────┴───────────────────┴──────────────┘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Courier New" w:hAnsi="Courier New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базу для начисления взносов по дополнительным тарифам включаются все </w:t>
      </w:r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облагаемые выплаты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, начисленные работнику в том месяце, за который начисляются взносы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 этом выплаты надо включать в базу, даже если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они начислены за периоды, когда работник не был занят на "вредных" работах. Например, премии, начисленные в месяце, когда работник занят на "вредных" работах, по итогам работы за предыдущий период, когда он трудился в организации по другой професси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работник уже выработал "вредный" стаж и ему назначена досрочная трудовая пенсия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умма выплат, которая попадет в базу, зависит от ситуаци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пример 1. В месяце, за который начисляются взносы, у работника все дни (часы) отработаны на "вредных" работах или относятся к неотработанным периодам, включаемым во "вредный" стаж. Все выплаты, начисленные ему в таком месяце, попадут в базу для начисления взносов по дополнительному тарифу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пример 2. В месяце, за который начисляются взносы, у работника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часть дней (часов) - отработана на "вредных" работах или относится к неотработанным периодам, включаемым во "вредный" стаж;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- часть дней (часов) - не включается во "вредный" стаж. В частности, это дни (часы), когда работник занят на работах с нормальными условиями труда, не поименованных в </w:t>
      </w:r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п. 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- </w:t>
      </w:r>
      <w:hyperlink r:id="rId1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18 п. 1 ст. 2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Закона N 173-ФЗ (в т.ч. на условиях </w:t>
      </w:r>
      <w:hyperlink r:id="rId1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внутреннего совместительства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), а также дни, приходящиеся на учебный отпуск, </w:t>
      </w:r>
      <w:hyperlink r:id="rId1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отпуск за свой счет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ли дополнительные выходные, оплачиваемые в соответствии с ТК РФ или коллективным договором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таких месяцах база рассчитывается по формуле (</w:t>
      </w:r>
      <w:hyperlink r:id="rId1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. п. 4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hyperlink r:id="rId1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5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hyperlink r:id="rId1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6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hyperlink r:id="rId1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12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hyperlink r:id="rId1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1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исьма ПФР от 30.12.2013 N НП-30-26/20622)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drawing>
          <wp:inline distT="0" distB="0" distL="0" distR="0">
            <wp:extent cx="504126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мер. Определение базы для начисления взносов по дополнительному тарифу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организации пятидневная рабочая неделя. Работникам, занятым на "вредных" работах, установлена 36-часовая рабочая неделя. В марте 2014 г.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20 рабочих дней;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-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143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рабочих часа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┬──────────────────┬───────────────────────┬─────────────────┐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.И.О.  │   Занятость на   │   Начислено в месяце  │     База для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редных работах в │  (выплаты, облагаемые │    начисления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чение месяца  │        взносами)      │    взносов по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│                  │                       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птарифу    │</w:t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┼──────────────────┼───────────────────────┼─────────────────┤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ванов С.И. │Весь месяц в      │- 45 000 руб. (зарплата│145 000 руб. 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чение полного   │за март 2014 г.);      │(45 000 руб. +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бочего дня      │- 100 000 руб. (премия │100 000 руб.)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2013 г., когда он не│             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ыл занят на "вредных" │             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ботах)               │                 │</w:t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┼──────────────────┼───────────────────────┼─────────────────┤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ихарев Н.Н.│Весь месяц в      │- 35 000 руб. (зарплата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en-US"/>
        </w:rPr>
        <w:t>69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en-US"/>
        </w:rPr>
        <w:t>230,77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уб.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чение 3 часов в │за март 2014 г.);      │(3 ч/д. x 20 д. /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день, а остальное │- 130 000 руб. (премия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en-US"/>
        </w:rPr>
        <w:t>143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ч. x    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ремя трудился на │за 2013 г., когда он   │(35 000 руб. +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ботах, не       │был занят на "вредных" │130 000 руб.))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именованных в   │работах)               │             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hyperlink r:id="rId21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п. 1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- </w:t>
      </w:r>
      <w:hyperlink r:id="rId22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18 п. 1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│                       │             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. 27 Закона     │                       │             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N 173-ФЗ          │                       │                 │</w:t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┼──────────────────┼───────────────────────┼─────────────────┤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тров П.Л. │Весь месяц        │50 000 руб. (премия за │50 000 руб.  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ременная         │2013 г., когда он не   │             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трудоспособность│был занят на "вредных" │               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ботах)               │                 │</w:t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──────┴──────────────────┴───────────────────────┴─────────────────┘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Courier New" w:hAnsi="Courier New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Доптариф зависит от подкласса условий труда, установленного по результатам </w:t>
      </w:r>
      <w:hyperlink r:id="rId2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специальной оценки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словий труда (аттестации), или от вида работ, на которых занят работник (</w:t>
      </w:r>
      <w:hyperlink r:id="rId2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. 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- </w:t>
      </w:r>
      <w:hyperlink r:id="rId2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2.1 ст. 58.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Закона N 212-ФЗ, </w:t>
      </w:r>
      <w:hyperlink r:id="rId2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. 7 ст. 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hyperlink r:id="rId2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. 4 ст. 8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hyperlink r:id="rId2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. 4 ст. 2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Закона N 426-ФЗ, </w:t>
      </w:r>
      <w:hyperlink r:id="rId2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. 5 ст. 15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Закона N 421-ФЗ, </w:t>
      </w:r>
      <w:hyperlink r:id="rId3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. 14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орядка заполнения РСВ-1 ПФР)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100"/>
        <w:gridCol w:w="2211"/>
        <w:gridCol w:w="4"/>
        <w:gridCol w:w="221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Услови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одкласс условий труда, установленный по результатам спецоценки (аттестации)</w:t>
            </w:r>
          </w:p>
        </w:tc>
        <w:tc>
          <w:tcPr>
            <w:tcW w:w="4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полнительный тариф взносов в ПФР, начисляемых с выплат работникам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Занятым на работах, перечисленных в </w:t>
            </w:r>
            <w:hyperlink r:id="rId3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2"/>
                  <w:sz w:val="22"/>
                  <w:szCs w:val="22"/>
                  <w:vertAlign w:val="baseline"/>
                </w:rPr>
                <w:t>пп. 1 п. 1 ст. 27</w:t>
              </w:r>
            </w:hyperlink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Закона N 173-ФЗ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Занятым на работах, перечисленных в </w:t>
            </w:r>
            <w:hyperlink r:id="rId32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2"/>
                  <w:sz w:val="22"/>
                  <w:szCs w:val="22"/>
                  <w:vertAlign w:val="baseline"/>
                </w:rPr>
                <w:t>пп. 2</w:t>
              </w:r>
            </w:hyperlink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- </w:t>
            </w:r>
            <w:hyperlink r:id="rId33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2"/>
                  <w:sz w:val="22"/>
                  <w:szCs w:val="22"/>
                  <w:vertAlign w:val="baseline"/>
                </w:rPr>
                <w:t>18 п. 1 ст. 27</w:t>
              </w:r>
            </w:hyperlink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Закона N 173-ФЗ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пецоценка (аттестация) не проводилас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%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%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пецоценка (аттестация) проводилась, но со дня ее завершения прошло 5 и более ле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 важно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ттестация проведена до 01.01.2014 и со дня ее завершения не прошло 5 ле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.1</w:t>
            </w:r>
          </w:p>
        </w:tc>
        <w:tc>
          <w:tcPr>
            <w:tcW w:w="4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%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.2</w:t>
            </w:r>
          </w:p>
        </w:tc>
        <w:tc>
          <w:tcPr>
            <w:tcW w:w="4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%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.3</w:t>
            </w:r>
          </w:p>
        </w:tc>
        <w:tc>
          <w:tcPr>
            <w:tcW w:w="4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%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.4</w:t>
            </w:r>
          </w:p>
        </w:tc>
        <w:tc>
          <w:tcPr>
            <w:tcW w:w="4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</w:t>
            </w:r>
          </w:p>
        </w:tc>
        <w:tc>
          <w:tcPr>
            <w:tcW w:w="4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пецоценка проведена после 01.01.2014 и со дня ее завершения не прошло 5 л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</w:t>
            </w:r>
          </w:p>
        </w:tc>
        <w:tc>
          <w:tcPr>
            <w:tcW w:w="4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4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.1</w:t>
            </w:r>
          </w:p>
        </w:tc>
        <w:tc>
          <w:tcPr>
            <w:tcW w:w="4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.2</w:t>
            </w:r>
          </w:p>
        </w:tc>
        <w:tc>
          <w:tcPr>
            <w:tcW w:w="4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.3</w:t>
            </w:r>
          </w:p>
        </w:tc>
        <w:tc>
          <w:tcPr>
            <w:tcW w:w="4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.4</w:t>
            </w:r>
          </w:p>
        </w:tc>
        <w:tc>
          <w:tcPr>
            <w:tcW w:w="4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ind w:left="0" w:right="0" w:firstLine="5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</w:t>
            </w:r>
          </w:p>
        </w:tc>
        <w:tc>
          <w:tcPr>
            <w:tcW w:w="4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%</w:t>
            </w:r>
          </w:p>
        </w:tc>
      </w:tr>
    </w:tbl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Если по выплатам в пользу одного работника возможно применение разных доптарифов, то взносы надо начислять по наибольшему (</w:t>
      </w:r>
      <w:hyperlink r:id="rId3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. 14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исьма ПФР от 30.12.2013 N НП-30-26/20622). Например, спецоценка (аттестация) не проводилась, а работник одновременно занят и на работах, указанных в </w:t>
      </w:r>
      <w:hyperlink r:id="rId3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п. 1 п. 1 ст. 2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Закона N 173-ФЗ, и на работах, указанных в </w:t>
      </w:r>
      <w:hyperlink r:id="rId3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п. 2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- </w:t>
      </w:r>
      <w:hyperlink r:id="rId3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18 п. 1 ст. 2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Закона N 173-ФЗ. Значит, взносы с его выплат надо начислять по дополнительному тарифу - 6%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 Определите сумму взносов. Сумма взносов за месяц, которую надо начислить по каждому работнику, рассчитывается по формуле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drawing>
          <wp:inline distT="0" distB="0" distL="0" distR="0">
            <wp:extent cx="5041265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мер. Расчет суммы взносов в ПФР по дополнительному тарифу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се работники организации, занятые на "вредных" работах, трудятся на работах, указанных в </w:t>
      </w:r>
      <w:hyperlink r:id="rId3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п. 2 п. 1 ст. 2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Закона N 173-ФЗ. В организации проведена аттестация всех рабочих мест, которая завершена 25.11.2013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┬──────────────────┬───────────────────┬──────────┬──────────┐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.И.О.   │     База для     │  Подкласс условий │ Доптариф │   Сумма 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числения взносов│       труда,      │  взносов │  взносов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 доптарифу   │   установленный   │          │ (гр. 2 х 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│                  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ттестацией    │          │  гр. 4)  │</w:t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┼──────────────────┼───────────────────┼──────────┼──────────┤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    │        2         │         3         │     4    │     5    │</w:t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┼──────────────────┼───────────────────┼──────────┼──────────┤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ванов С.И. │   145 000 руб.   │        3.1        │    2%    │2 900 руб.│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┼──────────────────┼──────────────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en-US"/>
        </w:rPr>
        <w:t>--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───┼──────────┼──────────┤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Жихарев Н.Н.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en-US"/>
        </w:rPr>
        <w:t>69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en-US"/>
        </w:rPr>
        <w:t xml:space="preserve">230,77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руб.│         2         │    4%    │2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en-US"/>
        </w:rPr>
        <w:t>769,23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│                  │                   │          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б.   │</w:t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┼──────────────────┼───────────────────┼──────────┼──────────┤</w:t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тров П.Л. │    50 000 руб.   │        3.2        │    4%    │2 000 руб.│</w:t>
      </w:r>
    </w:p>
    <w:p>
      <w:pPr>
        <w:pStyle w:val="ConsPlusCell1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──────┴──────────────────┴───────────────────┴──────────┴──────────┘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Courier New" w:hAnsi="Courier New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suppressAutoHyphens w:val="false"/>
        <w:autoSpaceDE w:val="false"/>
        <w:bidi w:val="0"/>
        <w:ind w:left="0" w:right="0" w:firstLine="540"/>
        <w:jc w:val="both"/>
        <w:rPr>
          <w:rFonts w:eastAsia="Arial" w:cs="Arial"/>
          <w:b/>
          <w:b/>
          <w:bCs/>
          <w:i/>
          <w:i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Arial" w:cs="Arial"/>
          <w:b/>
          <w:bCs/>
          <w:i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567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6"/>
      <w:szCs w:val="2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F00EDB6DC6A0D7D04354DE2D9AEC63CD6F42E9215A7880B5FD5D8F4T0AFJ" TargetMode="External"/><Relationship Id="rId3" Type="http://schemas.openxmlformats.org/officeDocument/2006/relationships/hyperlink" Target="consultantplus://offline/ref=754F00EDB6DC6A0D7D04354DE2D9AEC63CD6F42E9113A7880B5FD5D8F4T0AFJ" TargetMode="External"/><Relationship Id="rId4" Type="http://schemas.openxmlformats.org/officeDocument/2006/relationships/hyperlink" Target="consultantplus://offline/ref=754F00EDB6DC6A0D7D04354DE2D9AEC63CD6F42B9413A7880B5FD5D8F40F4EB65748C77B1DT6A1J" TargetMode="External"/><Relationship Id="rId5" Type="http://schemas.openxmlformats.org/officeDocument/2006/relationships/hyperlink" Target="consultantplus://offline/ref=754F00EDB6DC6A0D7D04354DE2D9AEC63CD6F42E9215A7880B5FD5D8F40F4EB65748C7791C6292E0T3AAJ" TargetMode="External"/><Relationship Id="rId6" Type="http://schemas.openxmlformats.org/officeDocument/2006/relationships/hyperlink" Target="consultantplus://offline/ref=754F00EDB6DC6A0D7D04354DE2D9AEC63CD6F42E9215A7880B5FD5D8F40F4EB65748C7791C6293E4T3A5J" TargetMode="External"/><Relationship Id="rId7" Type="http://schemas.openxmlformats.org/officeDocument/2006/relationships/hyperlink" Target="consultantplus://offline/ref=3F67DE85485478C5B4E4E77D863A6948D7A298DC4DE1BBEB73CAE8B6AC400ABEB716632B0B27EC7FVDlCF" TargetMode="External"/><Relationship Id="rId8" Type="http://schemas.openxmlformats.org/officeDocument/2006/relationships/hyperlink" Target="consultantplus://offline/ref=3F67DE85485478C5B4E4E77D863A6948D7A298DC4DE1BBEB73CAE8B6AC400ABEB71663290BV2l6F" TargetMode="External"/><Relationship Id="rId9" Type="http://schemas.openxmlformats.org/officeDocument/2006/relationships/hyperlink" Target="consultantplus://offline/ref=3F67DE85485478C5B4E4E77D863A6948D7A39AD74CE5BBEB73CAE8B6AC400ABEB716632B0B27EF7EVDl5F" TargetMode="External"/><Relationship Id="rId10" Type="http://schemas.openxmlformats.org/officeDocument/2006/relationships/hyperlink" Target="consultantplus://offline/ref=3F67DE85485478C5B4E4FB7E983A6948D4A79AD24FE0BBEB73CAE8B6ACV4l0F" TargetMode="External"/><Relationship Id="rId11" Type="http://schemas.openxmlformats.org/officeDocument/2006/relationships/hyperlink" Target="consultantplus://offline/ref=3F67DE85485478C5B4E4E77D863A6948D7A298DC4DE1BBEB73CAE8B6AC400ABEB716632B0B27EC7FVDlCF" TargetMode="External"/><Relationship Id="rId12" Type="http://schemas.openxmlformats.org/officeDocument/2006/relationships/hyperlink" Target="consultantplus://offline/ref=3F67DE85485478C5B4E4E77D863A6948D7A298DC4DE1BBEB73CAE8B6AC400ABEB71663290BV2l6F" TargetMode="External"/><Relationship Id="rId13" Type="http://schemas.openxmlformats.org/officeDocument/2006/relationships/hyperlink" Target="consultantplus://offline/ref=3F67DE85485478C5B4E4E77D863A6948D7A298D34CE1BBEB73CAE8B6AC400ABEB716632902V2l2F" TargetMode="External"/><Relationship Id="rId14" Type="http://schemas.openxmlformats.org/officeDocument/2006/relationships/hyperlink" Target="consultantplus://offline/ref=3F67DE85485478C5B4E4FB7E983A6948D7AE97DD4CE6BBEB73CAE8B6ACV4l0F" TargetMode="External"/><Relationship Id="rId15" Type="http://schemas.openxmlformats.org/officeDocument/2006/relationships/hyperlink" Target="consultantplus://offline/ref=3F67DE85485478C5B4E4E77D863A6948D7A296D44FE4BBEB73CAE8B6AC400ABEB716632B0B27EF7EVDl5F" TargetMode="External"/><Relationship Id="rId16" Type="http://schemas.openxmlformats.org/officeDocument/2006/relationships/hyperlink" Target="consultantplus://offline/ref=3F67DE85485478C5B4E4E77D863A6948D7A296D44FE4BBEB73CAE8B6AC400ABEB716632B0B27EF7EVDl0F" TargetMode="External"/><Relationship Id="rId17" Type="http://schemas.openxmlformats.org/officeDocument/2006/relationships/hyperlink" Target="consultantplus://offline/ref=3F67DE85485478C5B4E4E77D863A6948D7A296D44FE4BBEB73CAE8B6AC400ABEB716632B0B27EF7DVDl4F" TargetMode="External"/><Relationship Id="rId18" Type="http://schemas.openxmlformats.org/officeDocument/2006/relationships/hyperlink" Target="consultantplus://offline/ref=3F67DE85485478C5B4E4E77D863A6948D7A296D44FE4BBEB73CAE8B6AC400ABEB716632B0B27EF7BVDl5F" TargetMode="External"/><Relationship Id="rId19" Type="http://schemas.openxmlformats.org/officeDocument/2006/relationships/hyperlink" Target="consultantplus://offline/ref=3F67DE85485478C5B4E4E77D863A6948D7A296D44FE4BBEB73CAE8B6AC400ABEB716632B0B27EF7BVDl7F" TargetMode="External"/><Relationship Id="rId20" Type="http://schemas.openxmlformats.org/officeDocument/2006/relationships/image" Target="media/image1.png"/><Relationship Id="rId21" Type="http://schemas.openxmlformats.org/officeDocument/2006/relationships/hyperlink" Target="consultantplus://offline/ref=3F67DE85485478C5B4E4E77D863A6948D7A298DC4DE1BBEB73CAE8B6AC400ABEB716632B0B27EC7FVDlCF" TargetMode="External"/><Relationship Id="rId22" Type="http://schemas.openxmlformats.org/officeDocument/2006/relationships/hyperlink" Target="consultantplus://offline/ref=3F67DE85485478C5B4E4E77D863A6948D7A298DC4DE1BBEB73CAE8B6AC400ABEB71663290BV2l6F" TargetMode="External"/><Relationship Id="rId23" Type="http://schemas.openxmlformats.org/officeDocument/2006/relationships/hyperlink" Target="consultantplus://offline/ref=3F67DE85485478C5B4E4E77D863A6948D7A298D049E5BBEB73CAE8B6AC400ABEB716632B0B27EF7EVDl2F" TargetMode="External"/><Relationship Id="rId24" Type="http://schemas.openxmlformats.org/officeDocument/2006/relationships/hyperlink" Target="consultantplus://offline/ref=3F67DE85485478C5B4E4E77D863A6948D7A298D54FE3BBEB73CAE8B6AC400ABEB716632E0BV2l4F" TargetMode="External"/><Relationship Id="rId25" Type="http://schemas.openxmlformats.org/officeDocument/2006/relationships/hyperlink" Target="consultantplus://offline/ref=3F67DE85485478C5B4E4E77D863A6948D7A298D54FE3BBEB73CAE8B6AC400ABEB716632E0BV2l2F" TargetMode="External"/><Relationship Id="rId26" Type="http://schemas.openxmlformats.org/officeDocument/2006/relationships/hyperlink" Target="consultantplus://offline/ref=3F67DE85485478C5B4E4E77D863A6948D7A298D049E5BBEB73CAE8B6AC400ABEB716632B0B27EF79VDl4F" TargetMode="External"/><Relationship Id="rId27" Type="http://schemas.openxmlformats.org/officeDocument/2006/relationships/hyperlink" Target="consultantplus://offline/ref=3F67DE85485478C5B4E4E77D863A6948D7A298D049E5BBEB73CAE8B6AC400ABEB716632B0B27EF78VDl1F" TargetMode="External"/><Relationship Id="rId28" Type="http://schemas.openxmlformats.org/officeDocument/2006/relationships/hyperlink" Target="consultantplus://offline/ref=3F67DE85485478C5B4E4E77D863A6948D7A298D049E5BBEB73CAE8B6AC400ABEB716632B0B27EC7EVDl4F" TargetMode="External"/><Relationship Id="rId29" Type="http://schemas.openxmlformats.org/officeDocument/2006/relationships/hyperlink" Target="consultantplus://offline/ref=3F67DE85485478C5B4E4E77D863A6948D7A298D04AE3BBEB73CAE8B6AC400ABEB716632B0B27EC77VDl1F" TargetMode="External"/><Relationship Id="rId30" Type="http://schemas.openxmlformats.org/officeDocument/2006/relationships/hyperlink" Target="consultantplus://offline/ref=3F67DE85485478C5B4E4E77D863A6948D7A296D74AE2BBEB73CAE8B6AC400ABEB716632B0B27E876VDlCF" TargetMode="External"/><Relationship Id="rId31" Type="http://schemas.openxmlformats.org/officeDocument/2006/relationships/hyperlink" Target="consultantplus://offline/ref=3F67DE85485478C5B4E4E77D863A6948D7A298DC4DE1BBEB73CAE8B6AC400ABEB716632B0B27EC7FVDlCF" TargetMode="External"/><Relationship Id="rId32" Type="http://schemas.openxmlformats.org/officeDocument/2006/relationships/hyperlink" Target="consultantplus://offline/ref=3F67DE85485478C5B4E4E77D863A6948D7A298DC4DE1BBEB73CAE8B6AC400ABEB716632B0B27EC7EVDl4F" TargetMode="External"/><Relationship Id="rId33" Type="http://schemas.openxmlformats.org/officeDocument/2006/relationships/hyperlink" Target="consultantplus://offline/ref=3F67DE85485478C5B4E4E77D863A6948D7A298DC4DE1BBEB73CAE8B6AC400ABEB71663290BV2l6F" TargetMode="External"/><Relationship Id="rId34" Type="http://schemas.openxmlformats.org/officeDocument/2006/relationships/hyperlink" Target="consultantplus://offline/ref=3F67DE85485478C5B4E4E77D863A6948D7A296D44FE4BBEB73CAE8B6AC400ABEB716632B0B27EF7BVDl1F" TargetMode="External"/><Relationship Id="rId35" Type="http://schemas.openxmlformats.org/officeDocument/2006/relationships/hyperlink" Target="consultantplus://offline/ref=3F67DE85485478C5B4E4E77D863A6948D7A298DC4DE1BBEB73CAE8B6AC400ABEB716632B0B27EC7FVDlCF" TargetMode="External"/><Relationship Id="rId36" Type="http://schemas.openxmlformats.org/officeDocument/2006/relationships/hyperlink" Target="consultantplus://offline/ref=3F67DE85485478C5B4E4E77D863A6948D7A298DC4DE1BBEB73CAE8B6AC400ABEB716632B0B27EC7EVDl4F" TargetMode="External"/><Relationship Id="rId37" Type="http://schemas.openxmlformats.org/officeDocument/2006/relationships/hyperlink" Target="consultantplus://offline/ref=3F67DE85485478C5B4E4E77D863A6948D7A298DC4DE1BBEB73CAE8B6AC400ABEB71663290BV2l6F" TargetMode="External"/><Relationship Id="rId38" Type="http://schemas.openxmlformats.org/officeDocument/2006/relationships/image" Target="media/image2.png"/><Relationship Id="rId39" Type="http://schemas.openxmlformats.org/officeDocument/2006/relationships/hyperlink" Target="consultantplus://offline/ref=3F67DE85485478C5B4E4E77D863A6948D7A298DC4DE1BBEB73CAE8B6AC400ABEB716632B0B27EC7EVDl4F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8:00Z</dcterms:created>
  <dc:creator>Поважная Ирина Алексеевна</dc:creator>
  <dc:description/>
  <dc:language>en-US</dc:language>
  <cp:lastModifiedBy>Александрова</cp:lastModifiedBy>
  <cp:lastPrinted>2014-03-25T08:38:00Z</cp:lastPrinted>
  <dcterms:modified xsi:type="dcterms:W3CDTF">2014-03-06T11:16:00Z</dcterms:modified>
  <cp:revision>9</cp:revision>
  <dc:subject/>
  <dc:title/>
</cp:coreProperties>
</file>