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ai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ИНСТИТУТ ГРАДОСТРОИТЕЛЬСТВА И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НОГО РАЗВИТИЯ</w:t>
      </w:r>
    </w:p>
    <w:p>
      <w:pPr>
        <w:pStyle w:val="Labe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19050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55.3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ТЕРРИТОРИАЛЬНОГО ПЛАНИРОВАНИЯ </w:t>
        <w:br/>
        <w:t xml:space="preserve">ИПАТОВСКОГО МУНИЦИПАЛЬНОГО РАЙОНА </w:t>
        <w:br/>
        <w:t xml:space="preserve">СТАВРОПОЛЬСКОГО КРА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ОМ 1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Я О ТЕРРИТОРИАЛЬНОМ ПЛАНИРОВАНИИ </w:t>
        <w:br/>
        <w:t xml:space="preserve">ИПАТОВСКОГО МУНИЦИПАЛЬНОГО РАЙОНА </w:t>
        <w:br/>
        <w:t>СТАВРОПОЛЬ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ый контракт </w:t>
        <w:br/>
        <w:t xml:space="preserve">№ 467-МК </w:t>
      </w:r>
    </w:p>
    <w:p>
      <w:pPr>
        <w:pStyle w:val="Normal"/>
        <w:ind w:left="65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5 декабря 2009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36410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4490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90.15pt;mso-wrap-distance-left:9.05pt;mso-wrap-distance-right:9.05pt;mso-wrap-distance-top:0pt;mso-wrap-distance-bottom:0pt;margin-top:5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осква - 2009 г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Гипрогор»</w:t>
        <w:tab/>
        <w:tab/>
        <w:tab/>
        <w:tab/>
        <w:tab/>
        <w:tab/>
        <w:tab/>
        <w:t>М.Ю. Груди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-452755</wp:posOffset>
                </wp:positionV>
                <wp:extent cx="2375535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618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6pt;mso-wrap-distance-left:9.05pt;mso-wrap-distance-right:9.05pt;mso-wrap-distance-top:0pt;mso-wrap-distance-bottom:0pt;margin-top:-35.65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618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95475" cy="82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737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5.35pt;mso-wrap-distance-left:9.05pt;mso-wrap-distance-right:9.05pt;mso-wrap-distance-top:0pt;mso-wrap-distance-bottom:0pt;margin-top: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737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чальник  МТП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Гипрогор»</w:t>
        <w:tab/>
        <w:tab/>
        <w:tab/>
        <w:tab/>
        <w:tab/>
        <w:tab/>
        <w:tab/>
        <w:t>Л.И. Гоз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902" w:gutter="0" w:header="720" w:top="1128" w:footer="760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ЕКТА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1. ПОЛОЖЕНИЯ О ТЕРРИТОРИАЛЬНОМ ПЛАНИРОВАНИИ ИПАТОВСКОГО МУНИЦИПАЛЬНОГО РАЙОНА СТАВРОПОЛЬСКОГО КРАЯ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2. МАТЕРИАЛЫ ПО ОБОСНОВАНИЮ «СХЕМЫ ТЕРРИТОРИАЛЬНОГО ПЛАНИРОВАНИЯ ИПАТОВСКОГО МУНИЦИПАЛЬНОГО РАЙОНА СТАВРОПОЛЬСКОГО КРАЯ»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: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Современное использование территории (опорный план)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плексная оценка территории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ный план (основной чертеж)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достроительное зонирование территории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храна окружающей среды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креация, туризм, объекты историко-культурного наследия, </w:t>
        <w:br/>
        <w:t>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еление населения и система социально-культурного обслуживания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анспортная  и инженерная инфраструктура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поселений, сельскохозяйственных угодий, земель обороны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231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12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 1: 50 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ницы территорий, подверженных риску возникновения ЧС природного и техногенного характера, М 1: 50 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онирование рекламных конструкций на территории Ипатовского муниципального района Ставропольского края</w:t>
      </w:r>
    </w:p>
    <w:p>
      <w:pPr>
        <w:pStyle w:val="2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1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ПОЛОЖЕНИЯ О ТЕРРИТОРИАЛЬНОМ ПЛАНИРОВАНИИ </w:t>
        <w:br/>
        <w:t>ИПАТОВСКОГО МУНИЦИПАЛЬНОГО РАЙОНА СТАВРОПОЛЬСКОГО КРАЯ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rPr/>
      </w:pPr>
      <w:r>
        <w:rPr/>
        <w:t xml:space="preserve">ВВЕДЕНИЕ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ЦЕЛИ И ЗАДАЧИ ПРОЕКТА</w:t>
        <w:tab/>
        <w:tab/>
        <w:tab/>
        <w:tab/>
        <w:tab/>
        <w:tab/>
        <w:tab/>
        <w:t>7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</w:rPr>
        <w:t xml:space="preserve">2. ПРЕДЛОЖЕНИЯ И МЕРОПРИЯТИЯ ПО ТЕРРИТОРИАЛЬНОМУ ПЛАНИРОВАНИЮ ИПАТОВСКОГО РАЙОНА </w:t>
        <w:tab/>
        <w:tab/>
        <w:tab/>
        <w:tab/>
        <w:t>9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Предложения по развитию минерально-сырьевой базы</w:t>
        <w:tab/>
        <w:t>9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 Предложения и мероприятия по развитию экономической </w:t>
        <w:br/>
        <w:t xml:space="preserve">базы 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 Сельское хозяйство и объекты АПК </w:t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 Промышленность</w:t>
        <w:tab/>
        <w:tab/>
        <w:tab/>
        <w:tab/>
        <w:tab/>
        <w:tab/>
        <w:tab/>
        <w:t>14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 Строительство</w:t>
        <w:tab/>
        <w:tab/>
        <w:tab/>
        <w:tab/>
        <w:tab/>
        <w:tab/>
        <w:tab/>
        <w:t>16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 Предложения по совершенствованию функционального градостроительного зонирования</w:t>
        <w:tab/>
        <w:tab/>
        <w:tab/>
        <w:tab/>
        <w:tab/>
        <w:tab/>
        <w:tab/>
        <w:t>17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 Предложения по развитию планировочной структуры </w:t>
        <w:tab/>
        <w:tab/>
        <w:t>2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 Предложения и мероприятия по совершенствованию </w:t>
        <w:br/>
        <w:t>поселенческой сети и районной системы расселения</w:t>
        <w:tab/>
        <w:tab/>
        <w:tab/>
        <w:t>21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 Мероприятия по развитию отраслей (объектов) </w:t>
        <w:br/>
        <w:t xml:space="preserve">социальной инфраструктуры </w:t>
        <w:tab/>
        <w:tab/>
        <w:tab/>
        <w:tab/>
        <w:tab/>
        <w:tab/>
        <w:tab/>
        <w:t>22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7 Мероприятия по развитию рекреации и туризма. </w:t>
        <w:br/>
        <w:t xml:space="preserve">Объекты культурного наследия </w:t>
        <w:tab/>
        <w:tab/>
        <w:tab/>
        <w:tab/>
        <w:tab/>
        <w:tab/>
        <w:tab/>
        <w:t>26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 Мероприятия по развитию транспорта и связи </w:t>
        <w:tab/>
        <w:tab/>
        <w:tab/>
        <w:t>27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 Мероприятия по развитию инженерной инфраструктуры</w:t>
        <w:tab/>
        <w:t>31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0 Мероприятия по охране окружающей природной среды </w:t>
        <w:tab/>
        <w:t>33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 Прогнозные ресурсы для реализации перспективных</w:t>
        <w:br/>
        <w:t xml:space="preserve"> направлений развития района</w:t>
        <w:tab/>
        <w:tab/>
        <w:tab/>
        <w:tab/>
        <w:tab/>
        <w:tab/>
        <w:tab/>
        <w:t>37</w:t>
      </w:r>
    </w:p>
    <w:p>
      <w:pPr>
        <w:pStyle w:val="Heading2"/>
        <w:spacing w:before="0" w:after="60"/>
        <w:ind w:left="141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11.1 Демографические и трудовые ресурсы </w:t>
        <w:tab/>
        <w:tab/>
        <w:tab/>
        <w:t>37</w:t>
      </w:r>
    </w:p>
    <w:p>
      <w:pPr>
        <w:pStyle w:val="Normal"/>
        <w:spacing w:before="0" w:after="60"/>
        <w:ind w:left="14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1.2 Инвестиционные ресурсы </w:t>
        <w:tab/>
        <w:tab/>
        <w:tab/>
        <w:tab/>
        <w:tab/>
        <w:t>45</w:t>
      </w:r>
    </w:p>
    <w:p>
      <w:pPr>
        <w:pStyle w:val="Normal"/>
        <w:spacing w:before="0" w:after="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2 Перечень мероприятий по территориальному </w:t>
        <w:br/>
        <w:t xml:space="preserve">планированию Ипатовского муниципального района, планируемых </w:t>
        <w:br/>
        <w:t xml:space="preserve">в соответствии с требованиями Градостроительного кодекса РФ </w:t>
        <w:tab/>
        <w:t>5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13. Организация мониторинга Схемы территориальн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я Ипатовского муниципального района</w:t>
        <w:tab/>
        <w:tab/>
        <w:tab/>
        <w:tab/>
        <w:t>62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851" w:gutter="0" w:header="720" w:top="1079" w:footer="709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Схема территориального планирования Ипатовского муниципального района Ставропольского края» разработана ОАО «ГИПРОГОР» (Москва), в соответствии с муниципальным контрактом № 467-МК от 15.12.2009 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хема территориального планирования Ипатовского муниципального района Ставропольского края» («СТП Ипатовского района») является стратегическим документом, с горизонтом планирования до 2040 г., в том числе на первую очередь – до 2015 г. и на расчетный срок - до 2025 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Ипатовского района» реализован комплексный подход к развитию территории, - с позиций его транспортно - географического положения, природных условий, наличия и состояния минерально-сырьевой базы, демографических и трудовых ресурсов, производственного потенциала, уровня развития социальной инфраструктуры, туризма и рекреации, транспортной и инженерной инфраструктуры, а также с позиции оздоровления экологической ситуации и охраны окружающей природной сре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 ключевые разделы работы, это – разделы по организации территории: функциональное градостроительное зонирование, планировочная структура и система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экономическая идея</w:t>
      </w:r>
      <w:r>
        <w:rPr>
          <w:rFonts w:cs="Arial" w:ascii="Arial" w:hAnsi="Arial"/>
          <w:sz w:val="26"/>
          <w:szCs w:val="26"/>
        </w:rPr>
        <w:t xml:space="preserve"> Проекта – повышение уровня социально-экономического развития района, преломление тенденции высокодотационности территории, превращение ее в конкурентоспособную территорию, снижение уровня безработицы и уровня бедн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градостроительная идея</w:t>
      </w:r>
      <w:r>
        <w:rPr>
          <w:rFonts w:cs="Arial" w:ascii="Arial" w:hAnsi="Arial"/>
          <w:sz w:val="26"/>
          <w:szCs w:val="26"/>
        </w:rPr>
        <w:t xml:space="preserve"> Проекта – достижение рациональной организации территории, наиболее рационального использования земель, коренное улучшение градостроитель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bCs/>
          <w:sz w:val="26"/>
          <w:szCs w:val="26"/>
        </w:rPr>
        <w:t>стратегическая задача</w:t>
      </w:r>
      <w:r>
        <w:rPr>
          <w:rFonts w:cs="Arial" w:ascii="Arial" w:hAnsi="Arial"/>
          <w:sz w:val="26"/>
          <w:szCs w:val="26"/>
        </w:rPr>
        <w:t xml:space="preserve"> Проекта – формирование благоприятных градостроительных условий для реализации главной экономической и градостроительной идеи Проекта (на основе проектных предложений и мероприятий)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Проекте выполнены и предста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минерально-сырьевой баз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расчет численности населения и трудов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развитию экономической базы (Сельское хозяйство и объекты АПК, Промышленность, Строительст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я по совершенствованию функционального градостроительного зо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планировочной 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совершенствованию поселенческой сети и системы рас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отраслей (объектов) социальной инфра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уризма и рекреации. Объекты историко-культурного насл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инженерной инфра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хране окружающей природной среды</w:t>
      </w:r>
    </w:p>
    <w:p>
      <w:pPr>
        <w:pStyle w:val="Normal"/>
        <w:ind w:left="14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Мероприятия по территориальному планированию Ипатовского муниципального района, планируемые в соответствии с требованиями Градостроительного кодекса РФ</w:t>
      </w:r>
    </w:p>
    <w:p>
      <w:pPr>
        <w:pStyle w:val="Normal"/>
        <w:ind w:left="36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азовым документом для разработки СТП Ипатовского района является «Схема территориального планирования Ставропольского края»,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СТП Ипатовского района опиралась на «Стратегию социально-экономического развития Ипатовского района Ставропольского края до 2020 года», перспективные инвестиционные проекты и инвестиционные предложения,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азработки СТП Ипатовского района использованы: «Схема территориального планирования Ставропольского края», «Стратегия социально-экономического развития Ипатовского района Ставропольского края до 2020 года», материалы местных органов и Службы федеральной статистики Ставропольского края, информационные ресурсы Интернет. </w:t>
      </w:r>
    </w:p>
    <w:p>
      <w:pPr>
        <w:pStyle w:val="312"/>
        <w:widowControl w:val="false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>Концептуальные положения, проектные предложения и мероприятия</w:t>
      </w:r>
      <w:r>
        <w:rPr>
          <w:color w:val="000000"/>
          <w:sz w:val="26"/>
          <w:szCs w:val="26"/>
        </w:rPr>
        <w:t xml:space="preserve"> по территориальному планированию </w:t>
      </w:r>
      <w:r>
        <w:rPr>
          <w:sz w:val="26"/>
          <w:szCs w:val="26"/>
        </w:rPr>
        <w:t>Ипатовского</w:t>
      </w:r>
      <w:r>
        <w:rPr>
          <w:color w:val="000000"/>
          <w:sz w:val="26"/>
          <w:szCs w:val="26"/>
        </w:rPr>
        <w:t xml:space="preserve"> муниципального района  ориентированы на внекризисные периоды развития страны в целом и ее отдельных регионов. Очевидно, что Схема территориального планирования и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 xml:space="preserve"> и схемы отдельных территорий должны быть скорректированы в соответствии с изменением парадигмы развития РФ в целом, политического и экономического курса по отношению к различным территориям на разных этапах кризисных процессов (рецессия, кризис, выход из кризиса, экономический рост).  </w:t>
      </w:r>
    </w:p>
    <w:p>
      <w:pPr>
        <w:pStyle w:val="Heading4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1. ЦЕЛИ И ЗАДАЧИ 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</w:t>
      </w:r>
      <w:r>
        <w:rPr>
          <w:rFonts w:cs="Arial" w:ascii="Arial" w:hAnsi="Arial"/>
          <w:b/>
          <w:bCs/>
          <w:sz w:val="26"/>
          <w:szCs w:val="26"/>
        </w:rPr>
        <w:t>конечной целью</w:t>
      </w:r>
      <w:r>
        <w:rPr>
          <w:rFonts w:cs="Arial" w:ascii="Arial" w:hAnsi="Arial"/>
          <w:sz w:val="26"/>
          <w:szCs w:val="26"/>
        </w:rPr>
        <w:t xml:space="preserve"> и главным результатом «Схемы территориального планирования муниципального района» является «определение … </w:t>
      </w:r>
      <w:r>
        <w:rPr>
          <w:rFonts w:cs="Arial" w:ascii="Arial" w:hAnsi="Arial"/>
          <w:b/>
          <w:bCs/>
          <w:sz w:val="26"/>
          <w:szCs w:val="26"/>
        </w:rPr>
        <w:t>назначения территорий,</w:t>
      </w:r>
      <w:r>
        <w:rPr>
          <w:rFonts w:cs="Arial" w:ascii="Arial" w:hAnsi="Arial"/>
          <w:sz w:val="26"/>
          <w:szCs w:val="26"/>
        </w:rPr>
        <w:t xml:space="preserve"> исходя из совокупности социальных, экономических, экологических и иных факторов, в целях обеспечения </w:t>
      </w:r>
      <w:r>
        <w:rPr>
          <w:rFonts w:cs="Arial" w:ascii="Arial" w:hAnsi="Arial"/>
          <w:sz w:val="26"/>
          <w:szCs w:val="26"/>
          <w:u w:val="single"/>
        </w:rPr>
        <w:t>устойчивого развития территорий</w:t>
      </w:r>
      <w:r>
        <w:rPr>
          <w:rFonts w:cs="Arial" w:ascii="Arial" w:hAnsi="Arial"/>
          <w:sz w:val="26"/>
          <w:szCs w:val="26"/>
        </w:rPr>
        <w:t>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территориального планирования Ипатовского района разработана в конечном итоге для обеспечения реализации полномочий органов местного самоуправления (с позиций территориальных ресурсов, развития социальной и инженерно-транспортной инфраструктур, развития жилищного строительства, оздоровления окружающей природной среды, сохранения историко-культурного наследия).</w:t>
      </w:r>
    </w:p>
    <w:p>
      <w:pPr>
        <w:pStyle w:val="31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>Для реализации поставленных целей в Схеме территориального планирования муниципального района решаются следующие задач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ограничений в развитии территории района, на основе проведения комплексной оценки территории, исходя из природно-климатических, социально-экономических; планировочных, инфраструктурных, экологических условий и факторов, и с учетом местоположения района в Ставропольском кра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ределение основных перспективных направлений социально-экономического и пространственного развития района, оптимизация планировочной структур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азработка проектных предложений по организации территории района и, в первую очередь, выделению зон различного функционального назначения, а также </w:t>
      </w:r>
      <w:r>
        <w:rPr>
          <w:rFonts w:cs="Arial" w:ascii="Arial" w:hAnsi="Arial"/>
          <w:sz w:val="26"/>
          <w:szCs w:val="26"/>
        </w:rPr>
        <w:t>зон с особыми условиями использования территор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ных предложений по территориальной организации систем расселения и социальной инфраструктуры, а также определение территорий под организацию мест отдыха населения, градостроительных решений по сохранению природного и историко-культурного наслед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проектных предложений по развитию и размещению объектов инженерно-транспортной инфраструктуры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едложений по формированию территорий активного экономического развития и определение перечня объектов капитального строительства муниципального значения, в том числе первоочередны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я мероприятий по охране окружающей среды и улучшению экологической ситуации, включая мероприятия  по переработке, утилизации, складированию и захоронению производственных и бытовых отход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.  </w:t>
      </w:r>
    </w:p>
    <w:p>
      <w:pPr>
        <w:pStyle w:val="Normal"/>
        <w:tabs>
          <w:tab w:val="clear" w:pos="708"/>
          <w:tab w:val="left" w:pos="1069" w:leader="none"/>
        </w:tabs>
        <w:ind w:left="2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К РФ, главным результатом разработки «Схемы территориального планирования Ипатовского муниципального района» должно быть выделение на картах-схемах территорий различного назначения и их </w:t>
      </w:r>
      <w:r>
        <w:rPr>
          <w:rFonts w:cs="Arial" w:ascii="Arial" w:hAnsi="Arial"/>
          <w:b/>
          <w:bCs/>
          <w:sz w:val="26"/>
          <w:szCs w:val="26"/>
        </w:rPr>
        <w:t>планируемые</w:t>
      </w:r>
      <w:r>
        <w:rPr>
          <w:rFonts w:cs="Arial" w:ascii="Arial" w:hAnsi="Arial"/>
          <w:sz w:val="26"/>
          <w:szCs w:val="26"/>
        </w:rPr>
        <w:t xml:space="preserve"> границы, а именно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муниципальных образований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земель различных категорий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инженерно-строительного районирования (по инженерным изысканиям)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территорий объектов культурного наследия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территорий, подверженных риску возникновения чрезвычайных ситуаций природного и техногенного характера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зон с особыми условиями использования территории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зон для размещения объектов капитального строительства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земельных участков для планируемых объектов капитального строительства. </w:t>
      </w:r>
    </w:p>
    <w:p>
      <w:pPr>
        <w:pStyle w:val="32"/>
        <w:tabs>
          <w:tab w:val="clear" w:pos="708"/>
          <w:tab w:val="left" w:pos="1069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ЕДЛОЖЕНИЯ И МЕРОПРИЯТИЯ ПО ТЕРРИТОРИАЛЬНОМУ ПЛАНИРОВАНИЮ ИПАТОВСКОГО РАЙОНА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.ПРЕДЛОЖЕНИЯ ПО РАЗВИТИЮ МИНЕРАЛЬНО-СЫРЬЕВОЙ БАЗ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едение на территории района поисковых и геологоразведочных работ, промышленное освоение месторождения углеводородного сырья и месторождений местных стро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3"/>
          <w:sz w:val="26"/>
          <w:szCs w:val="26"/>
        </w:rPr>
        <w:t xml:space="preserve">Проведение работ по разработке месторождений и утверждению запасов пресных подземных вод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ПРЕДЛОЖЕНИЯ И МЕРОПРИЯТИЯ ПО РАЗВИТИЮ ЭКОНОМИЧЕСКОЙ БАЗ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2.1.СЕЛЬСКОЕ ХОЗЯЙСТВО И ОБЪЕКТЫ АПК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спективные направления развития сельского хозяйства и объектов АП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ом предлаг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силить позиции Ипатовского муниципального района в развитии и территориальной организации агропромышленного комплекса Ставропольского края на основе сохранения и рационального использования земель сельскохозяйственного назначения, эффективного и сбалансированного развития многоотраслевого сельскохозяйственного производства, восстановления и роста потенциала перерабатывающих мощностей, объектов по обслуживанию сельского хозяйства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циональное использование земельных ресурсов: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очвенного плодородия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учшение состояния естественных сенокосов и пастбищ; 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орошаемых земель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Развитие сельскохозяйственного производства: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позиций сельского хозяйства в экономике района, с целью повышения занятости сельского населения, увеличения налоговой базы и сокращения дотационности бюджета района, у</w:t>
      </w:r>
      <w:r>
        <w:rPr>
          <w:rFonts w:cs="Arial" w:ascii="Arial" w:hAnsi="Arial"/>
          <w:bCs/>
          <w:sz w:val="26"/>
          <w:szCs w:val="26"/>
        </w:rPr>
        <w:t>меньшения диспропорций между развитием сырьевой базой и мощностями перерабатывающих предприятий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Развитие отрасли зерно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а технических культур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виноградарства и винодел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овощеводства и картофел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лодо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сстановление потенциала животноводческой отрасли, в том числе племенного дел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Развитие птиц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овц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кормовой базы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ход сельскохозяйственной отрасли на принципы ресурсосбереж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Развитие объектов агропромышленного комплекса: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собственной переработки сельскохозяйственного сырья, расширение ассортимента продукции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а экологически чистой продукции по лучшим отечественным и европейским технологиям, а также производство ценных продуктов питания на основе восстановления старых, утраченных технологий (хлебобулочных изделий, сыров, колбасных изделий, овощной и плодово-ягодной продукции, молочной продукции и др.);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материально-технической базы сельского хозяйства, перевооружение агропромышленного производства района на новой современной технической и технологической осно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6"/>
          <w:szCs w:val="26"/>
        </w:rPr>
        <w:t>Развитие инфраструктурной сети заготовительных, снабженческо-сбытовых, потребительских кооперативов, кооперативов по переработке сельскохозяйственной продукции и потребительскому кредитованию, а также создание инфраструктуры земельно-ипотечного кредитов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научного обслуживания сельского хозяйства и объектов агропромышленного комплекса, развитие научно-инновацион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6"/>
          <w:szCs w:val="26"/>
        </w:rPr>
        <w:t>Поддержка развития малого бизнеса и предпринимательства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Развит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орговой сети, создание  условий для доступа местных производителей в торговые сети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оргово-ярмарочной деятельности, проведение  районных и межрайонных выставок, ярмарок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оздание бизнес-центров, бизнес-инкубаторов, ярмарочно-продуктового рынка, транспортно-логистического продовольственного цент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НЫЕ МЕРОПРИЯТ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в сфере рационального использования земельных ресурсов:</w:t>
      </w:r>
    </w:p>
    <w:p>
      <w:pPr>
        <w:pStyle w:val="Normal"/>
        <w:numPr>
          <w:ilvl w:val="0"/>
          <w:numId w:val="37"/>
        </w:numPr>
        <w:ind w:left="1418" w:hanging="360"/>
        <w:jc w:val="both"/>
        <w:rPr/>
      </w:pPr>
      <w:r>
        <w:rPr>
          <w:rFonts w:cs="Arial" w:ascii="Arial" w:hAnsi="Arial"/>
          <w:sz w:val="26"/>
          <w:szCs w:val="26"/>
        </w:rPr>
        <w:t>сохранение почвенного плодородия на основе  перехода к биологизированному земледелию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/>
      </w:pPr>
      <w:r>
        <w:rPr>
          <w:rFonts w:cs="Arial" w:ascii="Arial" w:hAnsi="Arial"/>
          <w:sz w:val="26"/>
          <w:szCs w:val="26"/>
        </w:rPr>
        <w:t>улучшение состояния естественных сенокосов и пастбищ путём поверхностного и коренного улучшения естественных угодий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, капитальный ремонт и реконструкция мелиоративной сети и сооружений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мониторинга состояния сельскохозяйственных угодий и методов ведения аграрного производства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ереподготовка кадров для агропромышленного комплекса района в области сохранения плодородия почв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в сфере развития сельскохозяйственного производства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идовое расширение выращиваемых  технических культур (свеклы, сои, озимого рапса)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ение племенной работы, ориентированной на максимальное использование селекционных достижений и генетического потенциала животных:</w:t>
      </w:r>
    </w:p>
    <w:p>
      <w:pPr>
        <w:pStyle w:val="Style17"/>
        <w:numPr>
          <w:ilvl w:val="1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леменного овцеводства в сельскохозяйственном производственном кооперативе «Племенном заводе «Вторая пятилетка» путём внедрения новых технологий в содержание животных, совершенствования селекционной работы по улучшению мясной и шерстной продуктивности животных, с.Большая Джалга;</w:t>
      </w:r>
    </w:p>
    <w:p>
      <w:pPr>
        <w:pStyle w:val="Style17"/>
        <w:numPr>
          <w:ilvl w:val="1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рождение племзавода «Имени героя Социалистического труда В.В.Калягина» (ориогинатор кавказской породы овец)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мясного овцеводства в хозяйствах, имеющих естественные кормовые угодья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ОО ПЗ «Советское руно», пос. Совруно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К «Родина», с. Бурукшун 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ГУП ПЗ «Большевик», пос Большевик;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ЗАО «Имени героя Социалистического труда В.В.Калягина», пос. Красочный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ОО АПК «Славяне» 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ПК «Софиевский», с. Золотаревк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роприятия в сфере развития предприятий по переработке сельхозпродукции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строительство приоритетных промышленных объектов, стимулирующих развитие сырьевых отраслей и способствующих максимальной переработке сырья, производимого в районе: 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ятий по глубокой переработке зерна (крахмало-паточные, крупяные  заводы и т.д.), 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ятий по переработке, консервированию  овощной и плодово-ягодной продукции,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тепличного хозяйства по выращиванию овощей,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предприятий по переработке, консервированию мясной продук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осстановление и максимальная загрузка производственной  мощности открытого акционерного общества «Ипатовский мясоптицекомбинат», г. Ипатово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 xml:space="preserve"> для производства колбас ( 15 тонн в месяц), включающего сельскохозяйственные предприятия, ООО «Пищевик», бойню, с центром в г. Ипатово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роприятия в сфере обслуживания сельскохозяйственного производства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устаревшей техники, прежде всего за счет приобретения новых энергонасыщенных тракторов,  зерновых и кормоуборочных комбайнов, новых сельскохозяйственных орудий и приспособлений;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высококвалифицированных кадров; 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я технического сервиса  для оказания услуг сельхозтоваропроизводителям по ремонту и техническому обслуживанию  сельскохозяйственной техники и оборудования, с центром в г.Ипатово; возможность организации </w:t>
      </w:r>
      <w:r>
        <w:rPr>
          <w:rFonts w:cs="Arial" w:ascii="Arial" w:hAnsi="Arial"/>
          <w:b/>
          <w:sz w:val="26"/>
          <w:szCs w:val="26"/>
        </w:rPr>
        <w:t>местного кластера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 в производство энергосберегающих технологий, научных и практических разработок в области инновационных аграрных технологий, включая биотехнологии микроорганизмов, растений, животных, нанотехнологий и т.д. путём сотрудничества с научными учреждениями  и учебными заведения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целью перспективного развития сельского хозяйства и объектов АПК Ипатовского района, Проектом предусматривается реализация следующих </w:t>
      </w:r>
      <w:r>
        <w:rPr>
          <w:rFonts w:cs="Arial" w:ascii="Arial" w:hAnsi="Arial"/>
          <w:b/>
          <w:sz w:val="26"/>
          <w:szCs w:val="26"/>
        </w:rPr>
        <w:t>инвестиционных проектов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молочно-товарной фермы замкнутого цикла на 1000 дойных коров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и модернизация молочно-товарной фермы на 400 голов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элеватора, вместимостью 50  тыс. тонн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 птицефабрики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щивание столовых сортов винограда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инвестиционных проектов приводится в подразделе «Инвестиционные ресурсы»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азрезе муниципальных образований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Леснодачненского сельсовета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молочно-товарного комплекса на 1200 молочных коров, пос. Лесная дач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пяти семейных ферм на 750 молочных коров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Лиманского сельсовета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площадки на содержание 800 голов крупного рогатого скота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молочно-приёмного пункта на заготовку до 30 тонн молока в сутки;</w:t>
      </w:r>
    </w:p>
    <w:p>
      <w:pPr>
        <w:pStyle w:val="Normal"/>
        <w:numPr>
          <w:ilvl w:val="0"/>
          <w:numId w:val="62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Первомайского сельсовета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откормочной площадки молодняка крупного рогатого скота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завода по производству мяса индейки на  содержание 77 тыс. гол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г. Ипатово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реконструкция молочно-товарной фермы на 200 голов молочных коров;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сстановление ОАО «Мясоптицекомбината»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cs="Arial" w:ascii="Arial" w:hAnsi="Arial"/>
          <w:sz w:val="26"/>
          <w:szCs w:val="26"/>
        </w:rPr>
        <w:t>возрождение и развитие технического сервиса для оказания услуг сельхозтоваропроизводителям по ремонту и техническому обслуживанию  сельскохозяйственной техники и оборудования, в том числе и на территории Ипатовского городского поселени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Октябрьского сельсовета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еконструкция и  модернизация молочно-товарной фермы на 400 голов КРС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закладка виноградника столовых сортов винограда,  с годовым  производством  винограда в объёме 110 т.;</w:t>
      </w:r>
    </w:p>
    <w:p>
      <w:pPr>
        <w:pStyle w:val="Normal"/>
        <w:numPr>
          <w:ilvl w:val="0"/>
          <w:numId w:val="18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с. Бурукшун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зрождение мясного скотоводства в сельскохозяйственном  производственном кооперативе «Родина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rPr/>
      </w:pPr>
      <w:r>
        <w:rPr/>
        <w:t xml:space="preserve">Мелиорац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лиорация – это развитие ирригационных систем, проведение лесомелиоративных мероприятий, направленных на задержание влаги в почве и снижение влияния негативных процессов (опустынивания, эрозии почв и др.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ом водоснабжения и орошения служит Право - Егорлыкский кана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шлом веке в крае была создана грандиозная система каналов. Кубань-Егорлыкская система обеспечивает кубанской водой западные и северные районы края. Вода, подаваемая по этой системе, используется и в Ипатовском районе. Левая ветвь Право-Егорлыкского канала питает крупное Дундинское водохранилище площадью 27 кв. км, находящееся на границе Ипатовского и Апанасенковского рай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мелиорации связано, прежде всего, 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сстановлением и коренной реконструкцией внутрихозяйственной оросительной систе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лиоративные мероприятия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до 2025 год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троительство сбросного канала из урочища М. Бурукшун для орошения сенокосов и пастбищ в  Ипатовском районе и Республике Калмык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конструкция 1-ой нитки Кугультинского дюк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ивоэрозионные мероприятия. Очистка балки Чемрек в г.Ипато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еконструкция ливневой канализации в г.Ипатово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2.2. ПРОМЫШЛЕННОСТЬ</w:t>
      </w:r>
    </w:p>
    <w:p>
      <w:pPr>
        <w:pStyle w:val="31"/>
        <w:rPr/>
      </w:pPr>
      <w:r>
        <w:rPr>
          <w:b/>
          <w:bCs/>
        </w:rPr>
        <w:t>Проектные предложения</w:t>
      </w:r>
      <w:r>
        <w:rPr/>
        <w:t xml:space="preserve"> по развитию промышленного производства на территории Ипатовского района: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Усиление стратегических позиций Ипатовского района в промышленном комплексе Ставропольского края 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Усиление промышленной специализации экономики района на основе развития добывающей, перерабатывающей и пищевой промышленности, производства строительных материалов (за счет роста производственных мощностей путем технического перевооружения и модернизации производств, создания новых производств, а также разработки и освоения новых месторождений полезных ископаемых, расположенных на территории района). </w:t>
      </w:r>
    </w:p>
    <w:p>
      <w:pPr>
        <w:pStyle w:val="31"/>
        <w:numPr>
          <w:ilvl w:val="0"/>
          <w:numId w:val="31"/>
        </w:numPr>
        <w:rPr/>
      </w:pPr>
      <w:r>
        <w:rPr/>
        <w:t>Развитие глубокой переработки сельскохозяйственной продукции.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Создание рыночной инфраструктуры, проведение грамотной маркетинговой политики, в целях завоевания рынков сбыта и успешной реализации произведенной продукции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усматриваетс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работка не менее 70% сельскохозяйственной продукции на перерабатывающих предприятиях района;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производств по переработке сельскохозяйственной продукции (техническое перевооружение и модернизация существующих предприятий, повышение загрузки производственных мощностей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новых перерабатывающих производ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 промышленности строительных материал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рофилирование нерентабельных предприятий, производств на выпуск новых востребованных видов продукции, с применением новых технолог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утраченных производст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ориентация должна быть на развитие малого бизнеса и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граммные мероприят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производственной мощности ЗАО «Ипатовский пивзавод» за счет технического перевооружения и расширения производ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е перевооружение ОАО «Сыродел», расширение ассортимента выпускаемой продукц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О «Опытный экспериментальный механический завод» - переход на новые технологии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кирпичного завода - г. Ипатов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Создание цеха по розливу минеральной лечебной воды – г. Ипатов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нового элеватора (вместимость – 50 тыс. т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вестиционные проекты</w:t>
      </w:r>
    </w:p>
    <w:p>
      <w:pPr>
        <w:pStyle w:val="Normal"/>
        <w:ind w:left="637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 xml:space="preserve">Перечень приоритетных инвестиционных проектов, реализуемых в 2009-2011 г.г. предприятиями Ипатовского района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4084"/>
        <w:gridCol w:w="1646"/>
        <w:gridCol w:w="1257"/>
      </w:tblGrid>
      <w:tr>
        <w:trPr>
          <w:trHeight w:val="8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ь инвестиционного про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ь, к которой относится инвестиционный 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нвестиц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</w:tr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Организация производства пива в ООО «Пивовар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производственных помещений, приобретение технологического оборудования для организации нового производства пи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,3 </w:t>
            </w:r>
          </w:p>
        </w:tc>
      </w:tr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троительство цеха по производству изоляционных материалов на основе базальтового волокна ООО «Ойлтехнострой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еплоизоляционных материалов на основе горных пород базальтовой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еплоизоляционных матери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0 </w:t>
            </w:r>
          </w:p>
        </w:tc>
      </w:tr>
      <w:tr>
        <w:trPr>
          <w:trHeight w:val="22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азвитие производственных мощностей ООО «Агротехсервис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модернизация мотороремонтного цеха. Создание цеха по производству металлоконструкций. Создание цеха по производству металлического профилированного ли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производства специализированных ремонтно-обслуживающих передвижных агрегатов для нужд МЧС, сельского и жилищно-коммунального хозяй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троительных матери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1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рганизация сборочного производства импортной техники Ипатовским «Опытно-экспериментально-механическим  заводом 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цеха сборки строительной техники (сборочное производство самозагружаемых бетоносмесителей «Carmix» Итал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 $ СШ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31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3.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предложения</w:t>
      </w:r>
      <w:r>
        <w:rPr>
          <w:rFonts w:cs="Arial" w:ascii="Arial" w:hAnsi="Arial"/>
          <w:sz w:val="26"/>
          <w:szCs w:val="26"/>
        </w:rPr>
        <w:t xml:space="preserve"> по развитию строительной деятельности на территории Ипатовского района: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минерально-сырьевой базы по производству местных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рнизация предприятий по производству местных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ение производств новых видов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строительных услуг и повышение коэффициента использования производственных мощностей строительных организаций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овершенствование производственной базы строительных организаций на основе их технического перевооружения и модернизации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современных архитектурно-строительных систем индивидуального, малоэтажного домостроения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генеральных планов муниципальных образований - сельских поселений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объекты капитального строительства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завода ООО «Кирпичный завод» по выпуску черепицы и тонкой керамики – г. Ипатово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ерспективных месторождений строительных песков, камня, кирпичных глин, и других общераспространенных полезных ископаемых.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капитального строительства непроизводственного назначения (см</w:t>
      </w:r>
      <w:r>
        <w:rPr>
          <w:rFonts w:cs="Arial" w:ascii="Arial" w:hAnsi="Arial"/>
          <w:color w:val="FF0000"/>
          <w:sz w:val="26"/>
          <w:szCs w:val="26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2.6. Мероприятия по развитию отраслей (объектов) социальной инфраструктуры)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  <w:t>Жилищное строительство</w:t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В соответствии с прогнозным расчетом, общий объем жилищного фонда Ипатовского района должен увеличиться к концу прогнозируемого периода (2040 г.) до 2040 тыс. кв. м (в 1,5 раза). Объем </w:t>
      </w:r>
      <w:r>
        <w:rPr>
          <w:b/>
          <w:bCs/>
          <w:sz w:val="26"/>
        </w:rPr>
        <w:t>нового</w:t>
      </w:r>
      <w:r>
        <w:rPr>
          <w:sz w:val="26"/>
        </w:rPr>
        <w:t xml:space="preserve"> жилищного строительства за весь прогнозный период 2008 – 2040 гг. может составить порядка 910 тыс. кв. м, в т. ч. в г. Ипатово – 560 тыс. кв. м, в сельской местности – 350 тыс. кв. м. При этом жилищная обеспеченность к 2040 г. должна составить около 35 кв. м на человека. При такой обеспеченности возможно достижение распространенного социального стандарта, когда количество комнат в жилом помещении для семьи = (</w:t>
      </w:r>
      <w:r>
        <w:rPr>
          <w:sz w:val="26"/>
          <w:lang w:val="en-US"/>
        </w:rPr>
        <w:t>N</w:t>
      </w:r>
      <w:r>
        <w:rPr>
          <w:sz w:val="26"/>
        </w:rPr>
        <w:t xml:space="preserve">+1), где </w:t>
      </w:r>
      <w:r>
        <w:rPr>
          <w:sz w:val="26"/>
          <w:lang w:val="en-US"/>
        </w:rPr>
        <w:t>N</w:t>
      </w:r>
      <w:r>
        <w:rPr>
          <w:sz w:val="26"/>
        </w:rPr>
        <w:t xml:space="preserve"> – количество членов семьи. </w:t>
      </w:r>
    </w:p>
    <w:p>
      <w:pPr>
        <w:pStyle w:val="TextBody"/>
        <w:ind w:firstLine="720"/>
        <w:jc w:val="both"/>
        <w:rPr/>
      </w:pPr>
      <w:r>
        <w:rPr>
          <w:sz w:val="26"/>
        </w:rPr>
        <w:t>Среднегодовые объемы строительства в Ипатовском районе ориентировочно должны составить около 30 тыс. кв. м в год.</w:t>
      </w:r>
      <w:r>
        <w:rPr>
          <w:b/>
          <w:bCs/>
          <w:sz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ОБЪЕМЫ НОВОГО ЖИЛИЩНОГО СТРОИТЕЛЬСТВА В ИПАТОВСКОМ РАЙОН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020"/>
        <w:gridCol w:w="1833"/>
        <w:gridCol w:w="1730"/>
        <w:gridCol w:w="1821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40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5 г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5 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40 гг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Ипатов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льская мест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Г. Ипат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В среднем за период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Ипатов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льская мест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Г. Ипат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</w:tbl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еобходимых объемов ввода нового жилищного фонда, требуется многократное увеличение темпов жилищного строительства, предоставления земельных участков, финансовой поддержки населения, соответствующей региональной и муниципальной жилищной и градостроите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По данным </w:t>
      </w:r>
      <w:r>
        <w:rPr>
          <w:b/>
          <w:sz w:val="26"/>
        </w:rPr>
        <w:t>Администрации Ипатовского района</w:t>
      </w:r>
      <w:r>
        <w:rPr>
          <w:sz w:val="26"/>
        </w:rPr>
        <w:t xml:space="preserve">, общий объем жилищного фонда Ипатовского района должен увеличиться к концу прогнозируемого периода (2040 г.) до 1589,7 тыс. кв. м (в 1,2 раза). Объем </w:t>
      </w:r>
      <w:r>
        <w:rPr>
          <w:b/>
          <w:bCs/>
          <w:sz w:val="26"/>
        </w:rPr>
        <w:t>нового</w:t>
      </w:r>
      <w:r>
        <w:rPr>
          <w:sz w:val="26"/>
        </w:rPr>
        <w:t xml:space="preserve"> жилищного строительства за весь прогнозный период 2008 – 2040 гг. может составить порядка 303 тыс. кв. м. При этом жилищная обеспеченность к 2040 г. должна составить около 24 кв. м на человека. </w:t>
      </w:r>
    </w:p>
    <w:p>
      <w:pPr>
        <w:pStyle w:val="TextBody"/>
        <w:ind w:firstLine="720"/>
        <w:jc w:val="both"/>
        <w:rPr/>
      </w:pPr>
      <w:r>
        <w:rPr>
          <w:sz w:val="26"/>
        </w:rPr>
        <w:t>Среднегодовые объемы строительства в Ипатовском районе ориентировочно должны составить около 8,0 – 11,0 тыс. кв. м в год.</w:t>
      </w:r>
      <w:r>
        <w:rPr>
          <w:b/>
          <w:bCs/>
          <w:sz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/>
        <w:t>ОБЪЕМЫ НОВОГО ЖИЛИЩНОГО СТРОИТЕЛЬСТВА В ИПАТОВСКОМ РАЙОН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253"/>
        <w:gridCol w:w="2053"/>
        <w:gridCol w:w="2147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40 г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5 г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5 г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40 гг.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В среднем за период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3. ПРЕДЛОЖЕНИЯ ПО СОВЕРШЕНСТВОВАНИЮ ГРАДОСТРОИТЕЛЬНОГО ЗОНИРОВАНИЯ ТЕРРИТОРИ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усмотрено упорядочение существующего функционального зонирования, трансформация отдельных зон, формирование новых функциональных зон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определены следующие градостроительные функциональные зон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Зона многофункционального территориального ядра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. Ипатово</w:t>
      </w:r>
      <w:r>
        <w:rPr>
          <w:rFonts w:cs="Arial" w:ascii="Arial" w:hAnsi="Arial"/>
          <w:sz w:val="26"/>
          <w:szCs w:val="26"/>
        </w:rPr>
        <w:t xml:space="preserve"> и населенные пункты, находящиеся в зоне его влияния, территория наиболее </w:t>
      </w:r>
      <w:r>
        <w:rPr>
          <w:rFonts w:cs="Arial" w:ascii="Arial" w:hAnsi="Arial"/>
          <w:b/>
          <w:bCs/>
          <w:sz w:val="26"/>
          <w:szCs w:val="26"/>
        </w:rPr>
        <w:t>перспективная для развития,</w:t>
      </w:r>
      <w:r>
        <w:rPr>
          <w:rFonts w:cs="Arial" w:ascii="Arial" w:hAnsi="Arial"/>
          <w:sz w:val="26"/>
          <w:szCs w:val="26"/>
        </w:rPr>
        <w:t xml:space="preserve"> практически для всех видов хозяйственной деятельности </w:t>
      </w:r>
    </w:p>
    <w:p>
      <w:pPr>
        <w:pStyle w:val="22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22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II. Зона преимущественно жилищного строительства (резервные площадки) </w:t>
      </w:r>
    </w:p>
    <w:p>
      <w:pPr>
        <w:pStyle w:val="321"/>
        <w:numPr>
          <w:ilvl w:val="0"/>
          <w:numId w:val="50"/>
        </w:numPr>
        <w:ind w:left="709" w:hanging="283"/>
        <w:rPr/>
      </w:pPr>
      <w:r>
        <w:rPr>
          <w:rFonts w:eastAsia="Arial"/>
        </w:rPr>
        <w:t xml:space="preserve"> </w:t>
      </w:r>
      <w:r>
        <w:rPr/>
        <w:t xml:space="preserve">резервные площадки под жилищное строительство, предусмотрены для районного центра </w:t>
      </w:r>
      <w:r>
        <w:rPr>
          <w:color w:val="000000"/>
        </w:rPr>
        <w:t>г. Ипатово, а также для других развиваемы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  <w:u w:val="single"/>
        </w:rPr>
        <w:t>. Зоны преимущественно сельскохозяйственного назначен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это земли сельскохозяйственного назначения (до 96% территории района): территории, занятые сельскохозяйственными угодьями и  агропромышленными объектами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Зоны сельскохозяйственного назначения – это территории, занятые сельскохозяйственными объектами, садами, их использование регламентируется документами территориального планирования соответствующих муниципальных образован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зоне не допускается изъятие сельскохозяйственных земель под другие виды использования, не должны допускаться нарушения почвенного покрова, загрязнение почвы поверхностных вод и атмосфер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V. Зоны преимущественно рекреационного назначения и охраны историко-культурного наслед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стско-рекреационные зоны</w:t>
      </w:r>
    </w:p>
    <w:p>
      <w:pPr>
        <w:pStyle w:val="26"/>
        <w:spacing w:lineRule="atLeast" w:line="10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истско-рекреационные зоны предназначены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реационной зоной преду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Проектируется строительство водолечебницы в г. Ипатово на базе бальнеологических ресурсов (минеральных вод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6"/>
          <w:szCs w:val="31"/>
        </w:rPr>
      </w:pPr>
      <w:r>
        <w:rPr>
          <w:rFonts w:cs="Arial" w:ascii="Arial" w:hAnsi="Arial"/>
          <w:b/>
          <w:bCs/>
          <w:sz w:val="26"/>
          <w:szCs w:val="31"/>
        </w:rPr>
      </w:r>
    </w:p>
    <w:p>
      <w:pPr>
        <w:pStyle w:val="311"/>
        <w:rPr>
          <w:b/>
          <w:b/>
          <w:bCs/>
        </w:rPr>
      </w:pPr>
      <w:r>
        <w:rPr>
          <w:b/>
          <w:bCs/>
        </w:rPr>
        <w:t>Зоны охраны объектов культурного наслед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территории Ипатовского района из общего списка находятся 22 памятника муниципального значения (2 памятника археологии, 12 памятников истории, 8 искусства)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 Зоны с особыми условиями использованием территории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обоохраняемые природные территории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Особо охраняемых природных территорий муниципального значения на территории Ипатовского района нет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ва Ипатовских природных зоологических заказника «Бурукшунский» (3600 га) и «Лесная дача» (1380 га) имеют государственный (краевой) стату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«Схеме развития особо охраняемых природных территорий на территории Ставропольского края» предусмотрена организация природного микрозаказника «Добровольненский», площадью 150 га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  <w:tab w:val="left" w:pos="180" w:leader="none"/>
        </w:tabs>
        <w:ind w:hanging="0"/>
        <w:rPr>
          <w:i/>
          <w:i/>
          <w:iCs/>
        </w:rPr>
      </w:pPr>
      <w:r>
        <w:rPr>
          <w:i/>
          <w:iCs/>
        </w:rPr>
        <w:t>Защитные леса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защитным лесам Ипатовского района относятся земли Дивенского лесничества, основным назначением которых является выполнение водоохранных, защитных, санитарно-гигиенических, оздоровительных, иных функ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спользование территории регламентируется Лесным кодексом Российской Федерации от 4.12.2006 № 200-Ф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одоохранные зоны источников поверхностных вод и прибрежные защитные полос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. 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9"/>
        <w:jc w:val="both"/>
        <w:rPr>
          <w:b/>
          <w:b/>
          <w:bCs/>
        </w:rPr>
      </w:pPr>
      <w:r>
        <w:rPr>
          <w:rFonts w:cs="Arial" w:ascii="Arial" w:hAnsi="Arial"/>
          <w:sz w:val="26"/>
          <w:szCs w:val="26"/>
        </w:rPr>
        <w:t xml:space="preserve">Водоохранные зоны и прибрежные защитные полосы устанавливаются в соответствии с Водным кодексом РФ от 3 июня 2006 г.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1711"/>
        <w:gridCol w:w="4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 к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водоохранной зоны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у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угуль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угуль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ды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с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жал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Г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нч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ля рек, ручьёв, протяженностью менее 10 км от истока до устья, водоохранная зона совпадает с прибрежной защитной полосой. На данных территориях вводится особый правовой режим использования земель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Проектом предлагается установление водоохранных зон рек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>Градостроительное зонирование территории Ипатовского района отражено на карте-схеме «Градостроительное зонирование территории»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ПРЕДЛОЖЕНИЯ ПО РАЗВИТИЮ ПЛАНИРОВОЧНОЙ СТРУКТУР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Децентричное положение главного планировочного (районного) центра, неразвитость других планировочных центров (подцентров), слабость внутренних второстепенных планировочных (транспортных) осей делают сложившуюся планировочную ситуацию Ипатовского района достаточно сложной, а планировочную структуру – недостаточно сбалансированной. </w:t>
      </w:r>
    </w:p>
    <w:p>
      <w:pPr>
        <w:pStyle w:val="TextBodyIndent"/>
        <w:spacing w:lineRule="atLeast" w:line="100"/>
        <w:ind w:lef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ектом предлагается: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Развитие г. Ипатово </w:t>
      </w:r>
      <w:r>
        <w:rPr/>
        <w:t xml:space="preserve">(районный центр) как </w:t>
      </w:r>
      <w:r>
        <w:rPr>
          <w:b/>
        </w:rPr>
        <w:t>г</w:t>
      </w:r>
      <w:r>
        <w:rPr>
          <w:b/>
          <w:bCs/>
        </w:rPr>
        <w:t>лавного планировочного центра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Развитие </w:t>
      </w:r>
      <w:r>
        <w:rPr>
          <w:b/>
        </w:rPr>
        <w:t>сел Тахта, Золотаревка</w:t>
      </w:r>
      <w:r>
        <w:rPr/>
        <w:t xml:space="preserve"> (с существующим потенциалом развития)</w:t>
      </w:r>
      <w:r>
        <w:rPr>
          <w:b/>
          <w:bCs/>
        </w:rPr>
        <w:t xml:space="preserve"> как планировочных подцентров</w:t>
      </w:r>
      <w:r>
        <w:rPr/>
        <w:t>.</w:t>
      </w:r>
      <w:r>
        <w:rPr>
          <w:b/>
          <w:bCs/>
        </w:rPr>
        <w:t xml:space="preserve">: 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Планировочные (транспортные оси): </w:t>
      </w:r>
      <w:r>
        <w:rPr/>
        <w:t>сохраняются и совершенствуются главная и второстепенные планировочные оси путем капитальной реконструкции и капитального ремонта автодорог, повышения качества дорожной сети.</w:t>
      </w:r>
    </w:p>
    <w:p>
      <w:pPr>
        <w:pStyle w:val="TextBodyIndent"/>
        <w:spacing w:lineRule="atLeast" w:line="1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</w:rPr>
      </w:pPr>
      <w:r>
        <w:rPr>
          <w:b/>
          <w:bCs/>
        </w:rPr>
        <w:t>Отражено на карте (схеме) «Градостроительное зонирование»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ПРЕДЛОЖЕНИЯ И МЕРОПРИЯТИЯ ПО СОВЕРШЕНСТВОВАНИЮ ПОСЕЛЕНЧЕСКОЙ СЕТИ И РАЙОННОЙ СИСТЕМЫ РАССЕЛЕНИЯ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предложения:</w:t>
      </w:r>
    </w:p>
    <w:p>
      <w:pPr>
        <w:pStyle w:val="Style15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Поселенческая сеть </w:t>
      </w:r>
      <w:r>
        <w:rPr>
          <w:rFonts w:cs="Arial" w:ascii="Arial" w:hAnsi="Arial"/>
          <w:b/>
          <w:bCs/>
          <w:sz w:val="26"/>
          <w:szCs w:val="26"/>
        </w:rPr>
        <w:t xml:space="preserve">района </w:t>
      </w:r>
      <w:r>
        <w:rPr>
          <w:rFonts w:cs="Arial" w:ascii="Arial" w:hAnsi="Arial"/>
          <w:sz w:val="26"/>
          <w:szCs w:val="26"/>
        </w:rPr>
        <w:t xml:space="preserve">на весь проектный период сохраняется, но с уменьшением демографических и трудовых ресурсов к расчетному сроку - к 2025г. и на прогнозный период до 2040г. При этом городское население имеет тенденцию увеличения, а сельское население – уменьшения. </w:t>
      </w:r>
    </w:p>
    <w:p>
      <w:pPr>
        <w:pStyle w:val="Style15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Проекте намечается модернизация старой застройки, развитие социальной инфраструктуры, полная газификация населенных пунктов, решение проблемы обращения отходов. </w:t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Система расселения</w:t>
      </w:r>
    </w:p>
    <w:p>
      <w:pPr>
        <w:pStyle w:val="212"/>
        <w:ind w:firstLine="707"/>
        <w:rPr>
          <w:color w:val="000000"/>
        </w:rPr>
      </w:pPr>
      <w:r>
        <w:rPr>
          <w:color w:val="000000"/>
        </w:rPr>
        <w:t>На проектный период районная система расселения сохраняется и развивается за счет сохранения населенных пунктов и демографического потенциала, развития системы центров, совершенствования транспортной инфраструктуры, повышения устойчивости межселенных связей.</w:t>
      </w:r>
    </w:p>
    <w:p>
      <w:pPr>
        <w:pStyle w:val="212"/>
        <w:ind w:firstLine="707"/>
        <w:rPr/>
      </w:pPr>
      <w:r>
        <w:rPr>
          <w:color w:val="000000"/>
        </w:rPr>
        <w:tab/>
        <w:t xml:space="preserve">1). </w:t>
      </w:r>
      <w:r>
        <w:rPr>
          <w:b/>
          <w:color w:val="000000"/>
        </w:rPr>
        <w:t>Город Ипатово</w:t>
      </w:r>
      <w:r>
        <w:rPr>
          <w:color w:val="000000"/>
        </w:rPr>
        <w:t xml:space="preserve"> в перспективной системе расселения остается центром районной системы расселения и развивается на основе развития функций управления как административного центра района, агропромышленных и промышленных, строительных, туристско-рекреационных функций и функции социально-культурного и информационного обслуживания населения района. </w:t>
      </w:r>
    </w:p>
    <w:p>
      <w:pPr>
        <w:pStyle w:val="212"/>
        <w:ind w:firstLine="707"/>
        <w:rPr/>
      </w:pPr>
      <w:r>
        <w:rPr>
          <w:color w:val="000000"/>
        </w:rPr>
        <w:t>Как центр районной системы расселения г. Ипатово должен иметь на своей территории полный комплекс объектов социально-культурного обслуживания, в т.ч. периодического и эпизодического обслуживания.</w:t>
      </w:r>
    </w:p>
    <w:p>
      <w:pPr>
        <w:pStyle w:val="Normal"/>
        <w:ind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.</w:t>
      </w:r>
      <w:r>
        <w:rPr>
          <w:rFonts w:cs="Arial" w:ascii="Arial" w:hAnsi="Arial"/>
          <w:sz w:val="26"/>
          <w:szCs w:val="26"/>
        </w:rPr>
        <w:t xml:space="preserve"> Села </w:t>
      </w:r>
      <w:r>
        <w:rPr>
          <w:rFonts w:cs="Arial" w:ascii="Arial" w:hAnsi="Arial"/>
          <w:b/>
          <w:bCs/>
          <w:sz w:val="26"/>
          <w:szCs w:val="26"/>
        </w:rPr>
        <w:t>Тахта и Золотарев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перспективной системе расселения </w:t>
      </w:r>
      <w:r>
        <w:rPr>
          <w:rFonts w:cs="Arial" w:ascii="Arial" w:hAnsi="Arial"/>
          <w:sz w:val="26"/>
          <w:szCs w:val="26"/>
        </w:rPr>
        <w:t xml:space="preserve">формируются как подцентры на основе развития функций муниципальных центров сельсоветов, </w:t>
      </w:r>
      <w:r>
        <w:rPr>
          <w:rFonts w:cs="Arial" w:ascii="Arial" w:hAnsi="Arial"/>
          <w:color w:val="000000"/>
          <w:sz w:val="26"/>
          <w:szCs w:val="26"/>
        </w:rPr>
        <w:t>агропромышленных функций, функций социально-культурного обслуживания жителей населенных пунктов района, находящихся в зоне влияния данных сел. Как подцентры районной системы расселения населенные пункты Тахта и Золотаревка должны иметь на своей территории полный комплекс объектов социально – культурного обслуживания в т.ч. периодического и эпизодического обслуживания, но более низкого ранга, чем в районном центре, а также объекты информационного обслуживания (места коллективного доступа в сеть «Интернет».</w:t>
      </w:r>
    </w:p>
    <w:p>
      <w:pPr>
        <w:pStyle w:val="212"/>
        <w:ind w:firstLine="707"/>
        <w:rPr/>
      </w:pPr>
      <w:r>
        <w:rPr/>
        <w:t xml:space="preserve">3). </w:t>
      </w:r>
      <w:r>
        <w:rPr>
          <w:b/>
          <w:bCs/>
        </w:rPr>
        <w:t>Муниципальные центры</w:t>
      </w:r>
      <w:r>
        <w:rPr/>
        <w:t xml:space="preserve"> сельских поселений </w:t>
      </w:r>
      <w:r>
        <w:rPr>
          <w:color w:val="000000"/>
        </w:rPr>
        <w:t xml:space="preserve">в перспективной системе расселения будут развиваться на основе административных, сельскохозяйственных функций и функций социально – культурного обслуживания жителей населенных пунктов сельских поселений. </w:t>
      </w:r>
      <w:r>
        <w:rPr/>
        <w:t xml:space="preserve">Эти центры включают в себя полный комплекс учреждений обслуживания стандартного типа и учреждения повседневного пользования, но более низкого ранга, чем в подцентре а также объекты </w:t>
      </w:r>
      <w:r>
        <w:rPr>
          <w:color w:val="000000"/>
        </w:rPr>
        <w:t xml:space="preserve">информационного обслуживания населения района (места коллективного доступа в сеть «Интернет». </w:t>
      </w:r>
    </w:p>
    <w:p>
      <w:pPr>
        <w:pStyle w:val="21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Населенные пункты - </w:t>
      </w:r>
      <w:r>
        <w:rPr>
          <w:b/>
          <w:bCs/>
        </w:rPr>
        <w:t>локальные центры</w:t>
      </w:r>
      <w:r>
        <w:rPr/>
        <w:t xml:space="preserve">, находящиеся обособленно, </w:t>
      </w:r>
      <w:r>
        <w:rPr>
          <w:color w:val="000000"/>
        </w:rPr>
        <w:t>в перспективной системе расселения сохраняются на основе реализации различных функций, в том числе сельскохозяйственных, функций, функций социально – культурного обслуживания населения с полным набором объектов повседневного пользования.</w:t>
      </w:r>
    </w:p>
    <w:p>
      <w:pPr>
        <w:pStyle w:val="312"/>
        <w:rPr/>
      </w:pPr>
      <w:r>
        <w:rPr>
          <w:sz w:val="26"/>
          <w:szCs w:val="26"/>
        </w:rPr>
        <w:t>Проектные решения предусматривают также совершенствование и развитие Ипатовской районной системы расселения путем дальнейшего формирования опорной сети поселений, улучшения среды обитания населения за счет: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/>
      </w:pPr>
      <w:r>
        <w:rPr>
          <w:b/>
          <w:bCs/>
          <w:sz w:val="26"/>
          <w:szCs w:val="26"/>
        </w:rPr>
        <w:t>Города Ипатово</w:t>
      </w:r>
      <w:r>
        <w:rPr>
          <w:sz w:val="26"/>
          <w:szCs w:val="26"/>
        </w:rPr>
        <w:t xml:space="preserve"> - центра районной системы расселения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/>
      </w:pPr>
      <w:r>
        <w:rPr>
          <w:b/>
          <w:bCs/>
          <w:sz w:val="26"/>
          <w:szCs w:val="26"/>
        </w:rPr>
        <w:t>Сел Тахта и Золотаревка</w:t>
      </w:r>
      <w:r>
        <w:rPr>
          <w:sz w:val="26"/>
          <w:szCs w:val="26"/>
        </w:rPr>
        <w:t xml:space="preserve"> - предлагаемых подцентров районной системы расселения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униципальных центров сельских поселений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локальных центров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овершенствования транспортной сети: реконструкции и строительства новых автомобильных дорог и улучшения их качества, строительства и использования проектируемых вертолетных площадок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  <w:tab w:val="left" w:pos="7189" w:leader="none"/>
        </w:tabs>
        <w:ind w:left="360" w:hanging="0"/>
        <w:rPr/>
      </w:pPr>
      <w:r>
        <w:rPr>
          <w:sz w:val="26"/>
          <w:szCs w:val="26"/>
        </w:rPr>
        <w:t>восстановления и дальнейшего развития экономической базы района на основе диверсификации отраслевой структуры, улучшения среды обитания населения, модернизации поселенческой сети и развития функций по социально-культурному обслуживанию населения</w:t>
      </w:r>
      <w:r>
        <w:rPr>
          <w:b/>
          <w:bCs/>
          <w:sz w:val="26"/>
          <w:szCs w:val="26"/>
        </w:rPr>
        <w:t>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0" w:firstLine="720"/>
        <w:jc w:val="both"/>
        <w:rPr>
          <w:b/>
          <w:b/>
          <w:bCs/>
        </w:rPr>
      </w:pPr>
      <w:r>
        <w:rPr>
          <w:b/>
          <w:bCs/>
        </w:rPr>
        <w:t>Отражено на карте (схеме): «Расселение населения и система социально-культурного обслуживания»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МЕРОПРИЯТИЯ ПО РАЗВИТИЮ ОТРАСЛЕЙ (ОБЪЕКТОВ) СОЦИАЛЬНОЙ ИНФРАСТРУКТУР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Образование</w:t>
      </w:r>
    </w:p>
    <w:p>
      <w:pPr>
        <w:pStyle w:val="Style15"/>
        <w:ind w:firstLine="708"/>
        <w:rPr/>
      </w:pPr>
      <w:r>
        <w:rPr>
          <w:rFonts w:cs="Arial" w:ascii="Arial" w:hAnsi="Arial"/>
          <w:sz w:val="26"/>
          <w:szCs w:val="26"/>
        </w:rPr>
        <w:t>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е отрасли в целом удовлетворительное, при относительно высокой обеспеченности начальными школами и детскими дошкольными учреждениями.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альнейшего развития отрасли, с целью повышения уровня обеспеченности населения района ученическими местами в школьных учреждениях и местами в детских дошкольных учреждениях, а также с целью улучшения благоустройства образовательных учреждений, </w:t>
      </w:r>
      <w:r>
        <w:rPr>
          <w:rFonts w:cs="Arial" w:ascii="Arial" w:hAnsi="Arial"/>
          <w:b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: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на расчетный срок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 2025 г. и последующие годы: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 (реконструкция):</w:t>
      </w:r>
    </w:p>
    <w:p>
      <w:pPr>
        <w:pStyle w:val="Style15"/>
        <w:numPr>
          <w:ilvl w:val="0"/>
          <w:numId w:val="39"/>
        </w:numPr>
        <w:rPr/>
      </w:pPr>
      <w:r>
        <w:rPr>
          <w:rFonts w:cs="Arial" w:ascii="Arial" w:hAnsi="Arial"/>
          <w:b/>
          <w:bCs/>
          <w:sz w:val="26"/>
          <w:szCs w:val="26"/>
        </w:rPr>
        <w:t>существующих общеобразовательных и детских дошкольных учрежден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роительство и реконструкция детских дошкольных учреждений и школ: </w:t>
      </w:r>
    </w:p>
    <w:p>
      <w:pPr>
        <w:pStyle w:val="Style15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  <w:sz w:val="26"/>
          <w:szCs w:val="26"/>
        </w:rPr>
        <w:t>Строительство</w:t>
      </w:r>
      <w:r>
        <w:rPr>
          <w:rFonts w:cs="Arial" w:ascii="Arial" w:hAnsi="Arial"/>
          <w:bCs/>
          <w:sz w:val="26"/>
          <w:szCs w:val="26"/>
        </w:rPr>
        <w:t xml:space="preserve"> к 2015 году детского сада на 190 мест в центральной части г.Ипатово; до 2040 г. в селах: Лесная Дача, Красная Поляна</w:t>
      </w:r>
    </w:p>
    <w:p>
      <w:pPr>
        <w:pStyle w:val="Style15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  <w:sz w:val="26"/>
          <w:szCs w:val="26"/>
        </w:rPr>
        <w:t>Реконструкция</w:t>
      </w:r>
      <w:r>
        <w:rPr>
          <w:rFonts w:cs="Arial" w:ascii="Arial" w:hAnsi="Arial"/>
          <w:bCs/>
          <w:sz w:val="26"/>
          <w:szCs w:val="26"/>
        </w:rPr>
        <w:t xml:space="preserve"> к </w:t>
      </w:r>
      <w:r>
        <w:rPr/>
        <w:t>2020 году существующего здания МОУ СОШ № 21 в г.Ипатово под школу-интернат для детей с тубинфекцией.</w:t>
      </w:r>
    </w:p>
    <w:tbl>
      <w:tblPr>
        <w:tblW w:w="8217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роительство школ</w:t>
            </w:r>
            <w:r>
              <w:rPr>
                <w:rFonts w:cs="Arial" w:ascii="Arial" w:hAnsi="Arial"/>
                <w:sz w:val="26"/>
                <w:szCs w:val="26"/>
              </w:rPr>
              <w:t xml:space="preserve"> до 2040г. 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 селах: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Большая Джалга, Кевсала, ауле Малый Барханчак</w:t>
            </w:r>
          </w:p>
        </w:tc>
      </w:tr>
    </w:tbl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подготовки кадров проектом предусматривается расширение </w:t>
      </w:r>
      <w:r>
        <w:rPr>
          <w:rFonts w:cs="Arial" w:ascii="Arial" w:hAnsi="Arial"/>
          <w:b/>
          <w:bCs/>
          <w:sz w:val="26"/>
          <w:szCs w:val="26"/>
        </w:rPr>
        <w:t>начального и среднего профессионального обучения</w:t>
      </w:r>
      <w:r>
        <w:rPr>
          <w:rFonts w:cs="Arial" w:ascii="Arial" w:hAnsi="Arial"/>
          <w:sz w:val="26"/>
          <w:szCs w:val="26"/>
        </w:rPr>
        <w:t>, на базе реконструкции соответствующего учреждения в районном центре и нового строительства в г.Ипатово.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ектом предусматривается такж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станционное обучение с использованием сети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общедоступных мест выхода в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централизованной доставки детей к месту учебы (как альтернатива: строительство школы- интерната в районном центре)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Здравоохранение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>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е отрасли в целом неудовлетворительное, при наличии достаточно развитой сети медицинских учреждений: показатели обеспеченности населения района амбулаторными учреждениями в районе ниже среднекраевого уровня, расположены в приспособленных зданиях, не хватает специального медицинского оборудования и т. д. 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 xml:space="preserve">Для развития отрасли, с целью повышения уровня обеспеченности населения района койко-местами в стационарных и амбулаторных учреждениях здравоохранения, </w:t>
      </w:r>
      <w:r>
        <w:rPr>
          <w:rFonts w:cs="Arial" w:ascii="Arial" w:hAnsi="Arial"/>
          <w:b/>
          <w:bCs/>
          <w:sz w:val="26"/>
          <w:szCs w:val="26"/>
        </w:rPr>
        <w:t>Проектом предусматрива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оительство и реконструкция учреждений здравоохранени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учшение технического оснащения больниц и амбулаторно-поликлинических учреждений с использованием современного медицинского оборудования;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и развитие диагностической службы в районе, оснащение больниц и ФАПов необходимым лечебно-диагностическим оборудованием.</w:t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 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расчетный срок -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до 2025 г. и последующие годы </w:t>
      </w:r>
      <w:r>
        <w:rPr>
          <w:rFonts w:cs="Arial" w:ascii="Arial" w:hAnsi="Arial"/>
          <w:sz w:val="26"/>
          <w:szCs w:val="26"/>
        </w:rPr>
        <w:t>реконструкция и новое строительство объектов здравоохранения, в соответствии с предложениями органов местного самоуправления района (обоснованные как отсутствием необходимых объектов, так и техническим состоянием существующих объектов)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В перспективе предлагается строительство и реконструкция</w:t>
      </w:r>
      <w:r>
        <w:rPr/>
        <w:t xml:space="preserve">: </w:t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2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здания для расширения районной поликлиники в г.Ипатов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роительство поликлиники в с.</w:t>
            </w:r>
            <w:r>
              <w:rPr>
                <w:rFonts w:cs="Arial" w:ascii="Arial" w:hAnsi="Arial"/>
              </w:rPr>
              <w:t>Тахта, Золотаревка</w:t>
            </w:r>
          </w:p>
        </w:tc>
      </w:tr>
      <w:tr>
        <w:trPr>
          <w:trHeight w:val="171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или капитальный ремонт амбулатории в: </w:t>
            </w:r>
            <w:r>
              <w:rPr>
                <w:rFonts w:cs="Arial" w:ascii="Arial" w:hAnsi="Arial"/>
                <w:sz w:val="26"/>
                <w:szCs w:val="26"/>
              </w:rPr>
              <w:t>п.Большевик, с.Бурукшун, с.Добровольное, с.Кевсала, с.Лиман, с.Октябрьское, с.Первомайское, п.Советское Руно;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.Малый Барханчак, с.Б.Джалга;</w:t>
            </w:r>
          </w:p>
        </w:tc>
      </w:tr>
      <w:tr>
        <w:trPr>
          <w:trHeight w:val="364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ФАП: </w:t>
            </w:r>
            <w:r>
              <w:rPr>
                <w:rFonts w:cs="Arial" w:ascii="Arial" w:hAnsi="Arial"/>
                <w:sz w:val="26"/>
                <w:szCs w:val="26"/>
              </w:rPr>
              <w:t>п.Верхнетахтинский, п.Залесный, п.Правокугультинский, х.Веселый, с.Родники, с.Софиевка, п.Софиеский Городок, Красный Кундуль, п.Горлинка, п.Малоипатовский, с.Красная Поляна, х.Мелиорация, а.Юсуп- Кулакский, п.Двуречный, п.Винодельненский, с.Лесная Дача.</w:t>
            </w:r>
          </w:p>
        </w:tc>
      </w:tr>
    </w:tbl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ind w:firstLine="708"/>
        <w:rPr/>
      </w:pPr>
      <w:r>
        <w:rPr>
          <w:b w:val="false"/>
          <w:bCs w:val="false"/>
        </w:rPr>
        <w:t xml:space="preserve">Проектом также предусматривается организация  и использование </w:t>
      </w:r>
      <w:r>
        <w:rPr/>
        <w:t>санитарно-медицинской авиации.</w:t>
      </w:r>
    </w:p>
    <w:p>
      <w:pPr>
        <w:pStyle w:val="Normal"/>
        <w:ind w:left="2145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Культура, искусство и спорт</w:t>
      </w:r>
    </w:p>
    <w:p>
      <w:pPr>
        <w:pStyle w:val="211"/>
        <w:ind w:left="0" w:hanging="0"/>
        <w:rPr/>
      </w:pPr>
      <w:r>
        <w:rPr/>
        <w:tab/>
        <w:t xml:space="preserve">Большая часть учреждений находятся в ветхом и аварийном состоянии, требуют капитального ремонта или реконструкции. Из общего числа клубных заведений более половины находятся в приспособленных помещениях.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проведенного анализа, с целью выявления уровня обеспеченности населения учреждениями культурно - досугового назначения, очевидно, что в настоящее время существует дефицит этого типа учреждений. </w:t>
      </w:r>
    </w:p>
    <w:p>
      <w:pPr>
        <w:pStyle w:val="Style15"/>
        <w:ind w:firstLine="708"/>
        <w:rPr/>
      </w:pPr>
      <w:r>
        <w:rPr>
          <w:rFonts w:cs="Arial" w:ascii="Arial" w:hAnsi="Arial"/>
          <w:sz w:val="26"/>
          <w:szCs w:val="26"/>
        </w:rPr>
        <w:t>Проектом предусматривается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период до 2012г</w:t>
      </w:r>
      <w:r>
        <w:rPr>
          <w:rFonts w:cs="Arial" w:ascii="Arial" w:hAnsi="Arial"/>
          <w:sz w:val="26"/>
          <w:szCs w:val="26"/>
        </w:rPr>
        <w:t xml:space="preserve">.- 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оительство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оргово-развлекательного центра</w:t>
      </w:r>
      <w:r>
        <w:rPr>
          <w:rFonts w:cs="Arial" w:ascii="Arial" w:hAnsi="Arial"/>
          <w:sz w:val="26"/>
          <w:szCs w:val="26"/>
        </w:rPr>
        <w:t xml:space="preserve"> в г.Ипатово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портивных залов в селах: </w:t>
      </w:r>
      <w:r>
        <w:rPr>
          <w:rFonts w:cs="Arial" w:ascii="Arial" w:hAnsi="Arial"/>
          <w:sz w:val="26"/>
          <w:szCs w:val="26"/>
        </w:rPr>
        <w:t>п.Большевик, с.Бурукшун, а.Юсуп-Кулакски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Реконструкци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ома культуры с библиотекой</w:t>
      </w:r>
      <w:r>
        <w:rPr>
          <w:rFonts w:cs="Arial" w:ascii="Arial" w:hAnsi="Arial"/>
          <w:sz w:val="26"/>
          <w:szCs w:val="26"/>
        </w:rPr>
        <w:t xml:space="preserve">  в г.Ипатово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: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на расчетный срок - до 2025 г. и последующие годы </w:t>
      </w:r>
      <w:r>
        <w:rPr>
          <w:rFonts w:cs="Arial" w:ascii="Arial" w:hAnsi="Arial"/>
          <w:sz w:val="26"/>
          <w:szCs w:val="26"/>
        </w:rPr>
        <w:t>реконструкция и новое строительство объектов к</w:t>
      </w:r>
      <w:r>
        <w:rPr>
          <w:rFonts w:cs="Arial" w:ascii="Arial" w:hAnsi="Arial"/>
          <w:sz w:val="26"/>
          <w:szCs w:val="26"/>
          <w:u w:val="single"/>
        </w:rPr>
        <w:t>ультуры, искусства и спорта</w:t>
      </w:r>
      <w:r>
        <w:rPr>
          <w:rFonts w:cs="Arial" w:ascii="Arial" w:hAnsi="Arial"/>
          <w:sz w:val="26"/>
          <w:szCs w:val="26"/>
        </w:rPr>
        <w:t xml:space="preserve"> в соответствии с предложениями органов местного самоуправления района (обоснованные как отсутствием необходимых объектов, так и техническим состоянием существующих объектов):</w:t>
      </w:r>
    </w:p>
    <w:p>
      <w:pPr>
        <w:pStyle w:val="Style17"/>
        <w:numPr>
          <w:ilvl w:val="0"/>
          <w:numId w:val="48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лубов с библиотеками </w:t>
      </w:r>
      <w:r>
        <w:rPr>
          <w:rFonts w:cs="Arial" w:ascii="Arial" w:hAnsi="Arial"/>
          <w:sz w:val="26"/>
          <w:szCs w:val="26"/>
        </w:rPr>
        <w:t>в селах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с.Родники, п.Софийский Городок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Зданий библиотек: </w:t>
      </w:r>
      <w:r>
        <w:rPr>
          <w:rFonts w:cs="Arial" w:ascii="Arial" w:hAnsi="Arial"/>
          <w:sz w:val="26"/>
          <w:szCs w:val="26"/>
        </w:rPr>
        <w:t>с.Большая Джалга, п.Дружный, с.Добровольное, х.Веселый, с.Софиевка, с.Кевсала, п.Горлинка, а. Юсуп-Кулакский, с.Крестьянское, с.Первомайское, х.Восточный, с.Новоандреевское;</w:t>
      </w:r>
    </w:p>
    <w:p>
      <w:pPr>
        <w:pStyle w:val="Style17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Реконструкция стадионов</w:t>
      </w:r>
      <w:r>
        <w:rPr>
          <w:rFonts w:cs="Arial" w:ascii="Arial" w:hAnsi="Arial"/>
          <w:sz w:val="26"/>
          <w:szCs w:val="26"/>
        </w:rPr>
        <w:t>: г.Ипатово, п.Красочный, с.Октябрьское;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  <w:bCs/>
          <w:sz w:val="26"/>
          <w:szCs w:val="26"/>
        </w:rPr>
        <w:t>Строительство физкультурно-оздоровительного комплекса</w:t>
      </w:r>
      <w:r>
        <w:rPr>
          <w:rFonts w:cs="Arial" w:ascii="Arial" w:hAnsi="Arial"/>
          <w:sz w:val="26"/>
          <w:szCs w:val="26"/>
        </w:rPr>
        <w:t xml:space="preserve"> в г.Ипатово;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  <w:sz w:val="26"/>
          <w:szCs w:val="26"/>
        </w:rPr>
        <w:t>Плавательного бассейна</w:t>
      </w:r>
      <w:r>
        <w:rPr>
          <w:rFonts w:cs="Arial" w:ascii="Arial" w:hAnsi="Arial"/>
          <w:sz w:val="26"/>
          <w:szCs w:val="26"/>
        </w:rPr>
        <w:t xml:space="preserve"> в г.Ипатово.</w:t>
      </w:r>
    </w:p>
    <w:p>
      <w:pPr>
        <w:pStyle w:val="Normal"/>
        <w:ind w:left="1068" w:hanging="0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  <w:u w:val="single"/>
        </w:rPr>
        <w:t>Предложения по пространственно-территориальной организации системы социально-культурного обслуживания населения Ипатовского района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базируются на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прогнозе перспективного развития поселенческой сети и систем расселения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предлагаемом развитии дорожно-транспортной се</w:t>
        <w:softHyphen/>
        <w:t>ти, развитие местной авиаци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учете межселенных трудовых, социально-культурных связей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особенностях сложившейся социальной инфраструктур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развитии сети «Интернет».</w:t>
      </w:r>
    </w:p>
    <w:p>
      <w:pPr>
        <w:pStyle w:val="TextBodyIndent"/>
        <w:widowControl w:val="false"/>
        <w:tabs>
          <w:tab w:val="clear" w:pos="708"/>
          <w:tab w:val="left" w:pos="1224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2"/>
        <w:ind w:firstLine="709"/>
        <w:rPr/>
      </w:pPr>
      <w:r>
        <w:rPr>
          <w:b/>
          <w:bCs/>
          <w:color w:val="000000"/>
        </w:rPr>
        <w:t>На проектный период</w:t>
      </w:r>
      <w:r>
        <w:rPr>
          <w:color w:val="000000"/>
        </w:rPr>
        <w:t xml:space="preserve"> система социально-культурного обслуживания населения сохраняется и развивается за счет развития отраслей (объектов) социальной инфраструктуры на базе реконструкции и модернизации существующих учреждений социальной сферы, нового строительства; формирования набора объектов </w:t>
      </w:r>
      <w:r>
        <w:rPr/>
        <w:t>социально-культурного и информационного обслуживания, соответствующего проектируемой Модели системы социально-культурного обслуживания населения; совершенствования транспортной сети района, организации общедоступных мест выхода в «Интернет».</w:t>
      </w:r>
    </w:p>
    <w:p>
      <w:pPr>
        <w:pStyle w:val="212"/>
        <w:ind w:firstLine="709"/>
        <w:rPr/>
      </w:pPr>
      <w:r>
        <w:rPr/>
        <w:t xml:space="preserve">К центрам проектируемой </w:t>
      </w:r>
      <w:r>
        <w:rPr>
          <w:color w:val="000000"/>
        </w:rPr>
        <w:t>системы социально-культурного обслуживания населения</w:t>
      </w:r>
      <w:r>
        <w:rPr/>
        <w:t xml:space="preserve"> относится, прежде всего, </w:t>
      </w:r>
    </w:p>
    <w:p>
      <w:pPr>
        <w:pStyle w:val="212"/>
        <w:ind w:firstLine="709"/>
        <w:rPr/>
      </w:pPr>
      <w:r>
        <w:rPr>
          <w:b/>
          <w:bCs/>
        </w:rPr>
        <w:t>г. Ипатово</w:t>
      </w:r>
      <w:r>
        <w:rPr/>
        <w:t xml:space="preserve"> - центр, с развитыми функциями социально-культурного обслуживания населения.</w:t>
      </w:r>
    </w:p>
    <w:p>
      <w:pPr>
        <w:pStyle w:val="212"/>
        <w:ind w:firstLine="709"/>
        <w:rPr/>
      </w:pPr>
      <w:r>
        <w:rPr/>
        <w:t>В перспективе г.Ипатово усиливает позиции центра социально-культурного обслуживания, в нем должны получить развитие не только традиционные отрасли социально-культурного обслуживания (здравоохранение, образование, культура, а также физкультура и спорт), но и современные высокотехнологичные отрасли сферы услуг (телекоммуникационные услуги, современные спортивные сооружения, интернет-клубы и др.). Намечается также строительство объектов начального и среднего профессионального образования.</w:t>
      </w:r>
    </w:p>
    <w:p>
      <w:pPr>
        <w:pStyle w:val="212"/>
        <w:ind w:firstLine="709"/>
        <w:rPr/>
      </w:pPr>
      <w:r>
        <w:rPr/>
        <w:t xml:space="preserve">В </w:t>
      </w:r>
      <w:r>
        <w:rPr>
          <w:b/>
          <w:bCs/>
        </w:rPr>
        <w:t>перспективе на территории района формируется также подцентры социально-культурного обслуживания - села Тахта и Золотаревка</w:t>
      </w:r>
      <w:r>
        <w:rPr/>
        <w:t>, где намечается приоритетное развитие отраслей (объектов) социальной инфраструктуры на основе нового строительства учреждений здравоохранения, образования, культуры, а также физкультуры и спорта.</w:t>
      </w:r>
    </w:p>
    <w:p>
      <w:pPr>
        <w:pStyle w:val="212"/>
        <w:ind w:firstLine="709"/>
        <w:rPr/>
      </w:pPr>
      <w:r>
        <w:rPr>
          <w:b/>
          <w:bCs/>
        </w:rPr>
        <w:t>Муниципальные центры</w:t>
      </w:r>
      <w:r>
        <w:rPr/>
        <w:t xml:space="preserve"> сельских поселений обслуживают жителей населенных пунктов сельских поселений и в перспективе должны дополнить набор объектов недостающими учреждениями социальной сферы на основе нового строительства.</w:t>
      </w:r>
    </w:p>
    <w:p>
      <w:pPr>
        <w:pStyle w:val="212"/>
        <w:ind w:firstLine="709"/>
        <w:rPr/>
      </w:pPr>
      <w:r>
        <w:rPr/>
        <w:t xml:space="preserve">Населенные пункты - </w:t>
      </w:r>
      <w:r>
        <w:rPr>
          <w:b/>
          <w:bCs/>
        </w:rPr>
        <w:t>локальные центры</w:t>
      </w:r>
      <w:r>
        <w:rPr/>
        <w:t xml:space="preserve"> находящиеся обособленно, </w:t>
      </w:r>
      <w:r>
        <w:rPr>
          <w:color w:val="000000"/>
        </w:rPr>
        <w:t>в перспективной системе развивают</w:t>
      </w:r>
      <w:r>
        <w:rPr/>
        <w:t xml:space="preserve"> сеть объектов повседневного спроса и удобные связи с близлежащим центром социального тяготения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илу отдаленных условий проживания населения некоторые населенные пункты должны иметь определенный набор услуг не только повседневного пользования, но и периодического и эпизодического обслуживания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ражено на карте (схеме): «Расселение населения и система социально - культурного обслуживания».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МЕРОПРИЯТИЯ ПО РАЗВИТИЮ РЕКРЕАЦИИ И ТУРИЗМА. ОБЪЕКТЫ КУЛЬТУРНОГО НАСЛЕДИЯ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uppressAutoHyphens w:val="false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РЕКРЕАЦИЯ И ТУРИЗ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лагаются</w:t>
      </w:r>
      <w:r>
        <w:rPr>
          <w:rFonts w:cs="Arial" w:ascii="Arial" w:hAnsi="Arial"/>
          <w:sz w:val="26"/>
          <w:szCs w:val="26"/>
        </w:rPr>
        <w:t xml:space="preserve"> следующие </w:t>
      </w:r>
      <w:r>
        <w:rPr>
          <w:rFonts w:cs="Arial" w:ascii="Arial" w:hAnsi="Arial"/>
          <w:sz w:val="26"/>
          <w:szCs w:val="26"/>
          <w:u w:val="single"/>
        </w:rPr>
        <w:t xml:space="preserve">рекреационно-туристские зоны </w:t>
      </w:r>
      <w:r>
        <w:rPr>
          <w:rFonts w:cs="Arial" w:ascii="Arial" w:hAnsi="Arial"/>
          <w:sz w:val="26"/>
          <w:szCs w:val="26"/>
        </w:rPr>
        <w:t>(зоны, в которых будет проводиться поиск площадок под рекреационно-туристские объект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ды туризм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развитие следующих видов туризма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и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рико-этнографически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ватель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лигиозный (паломничество к святым местам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чебно-оздоровитель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Проектируется строительство водолечебницы в г. Ипатово на базе бальнеологических ресурсов (минеральных вод)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уристские маршрут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патовский район является равнинным, поэтому туристов могут привлечь степные ландшафты и объекты культуры</w:t>
      </w:r>
      <w:r>
        <w:rPr>
          <w:rFonts w:cs="Arial" w:ascii="Arial" w:hAnsi="Arial"/>
          <w:color w:val="000000"/>
          <w:sz w:val="26"/>
          <w:szCs w:val="26"/>
        </w:rPr>
        <w:t xml:space="preserve">. К ним целесообразно организовать маршруты. </w:t>
      </w:r>
      <w:r>
        <w:rPr>
          <w:rFonts w:cs="Arial" w:ascii="Arial" w:hAnsi="Arial"/>
          <w:sz w:val="26"/>
          <w:szCs w:val="26"/>
        </w:rPr>
        <w:t>Объекты духовно-религиозной деятельности могут служить для организации паломнического и религиозного туризма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suppressAutoHyphens w:val="false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ЪЕКТЫ КУЛЬТУРНОГО НАСЛЕДИЯ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</w:rPr>
        <w:t>На территории Ипатовского района находятся 22 памятника регионального значения выявленных объектов культурного знач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2 памятников истории, 8 – искусства и 2 – архитектуры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ное наследие Ипатовского района нуждается в обеспечении максимальной сохранности. Модель управления культурным наследием состоит из следующих видов использования объектов культурного наследия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spacing w:val="2"/>
        </w:rPr>
        <w:t>Обеспечение государственной охраны объектов культурного наследия</w:t>
      </w:r>
      <w:r>
        <w:rPr/>
        <w:t xml:space="preserve"> в соответствии с Федеральным Законом от 25.06.2002 г. № 73 – ФЗ «Об объектах культурного наследия (памятниках истории и культуры) народов Российской Федерации»</w:t>
      </w:r>
      <w:r>
        <w:rPr>
          <w:spacing w:val="2"/>
        </w:rPr>
        <w:t xml:space="preserve">, в целях  предотвращения их повреждения, разрушения и иных негативных воздействий.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spacing w:val="2"/>
        </w:rPr>
        <w:t xml:space="preserve">Проведение согласования с уполномоченным органом </w:t>
      </w:r>
      <w:r>
        <w:rPr/>
        <w:t>в области сохранения, использования, популяризации и государственной охраны объектов культурного наследия</w:t>
      </w:r>
      <w:r>
        <w:rPr>
          <w:spacing w:val="2"/>
        </w:rPr>
        <w:t xml:space="preserve"> при проектировании и проведении землеустроительных, земляных, строительных, мелиоративных, хозяйственных и иных работ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В</w:t>
      </w:r>
      <w:r>
        <w:rPr>
          <w:color w:val="000000"/>
          <w:spacing w:val="2"/>
        </w:rPr>
        <w:t>осстановление и реставрация объектов истории и культур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spacing w:val="2"/>
        </w:rPr>
      </w:pPr>
      <w:r>
        <w:rPr/>
        <w:t xml:space="preserve">Музеефикация объектов культурного наследия (в рамках развития познавательного туризма).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Выявление исторически ценной застройки на территории района и, с целью ее сохранения, придание статуса памятника культуры, с дальнейшим постановлением на учет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Разработка проекта зон охраны памятников и установление специальных режимов реконструкции в зонах, примыкающих к памятникам истории и культур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spacing w:val="2"/>
        </w:rPr>
      </w:pPr>
      <w:r>
        <w:rPr/>
        <w:t>Использование объектов культурного наследия как туристических ресурсов в целях сохранения памятников, а также экономической целесообразности (как источник дохода местного бюджета района)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color w:val="000000"/>
          <w:spacing w:val="2"/>
        </w:rPr>
      </w:pPr>
      <w:r>
        <w:rPr/>
        <w:t>Популяризация объектов культурного наследия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Создание системы мониторинга объектов культурного наслед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</w:rPr>
        <w:t>Рекреационно-туристские зоны, о</w:t>
      </w:r>
      <w:r>
        <w:rPr>
          <w:b/>
          <w:bCs/>
        </w:rPr>
        <w:t>бъекты культурного наследия и их охранные зоны отражены на карте-схеме «Рекреация, туризм, объекты культурного наследия» внемасштабным значком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МЕРОПРИЯТИЯ ПО РАЗВИТИЮ ТРАНСПОРТА И СВЯЗ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ектом предлагаетс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конструкция автодорог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отаревка – Родники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очный – Б. Джалг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На расчетный срок – к 2025 г.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оительство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здной дороги с.Октябрьское;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еконструкция подъездов к населенным пункта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1"/>
        </w:numPr>
        <w:ind w:left="1985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Родники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ъездной дороги к х.Вавилон.</w:t>
      </w:r>
    </w:p>
    <w:p>
      <w:pPr>
        <w:pStyle w:val="Normal"/>
        <w:numPr>
          <w:ilvl w:val="0"/>
          <w:numId w:val="41"/>
        </w:numPr>
        <w:ind w:left="1985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.Веселый (Добровольно-Васильевского сельсовета);</w:t>
      </w:r>
    </w:p>
    <w:p>
      <w:pPr>
        <w:pStyle w:val="Normal"/>
        <w:ind w:left="15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 автодорог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очный – Б. Джалг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патово - Советское Рун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Лиман от автомобильной дороги «Ипатово - Советское Рун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утору Веселый  от автомобильной дороги «Ипатово- Советское Руно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« хутор Веселый – аул Юсуп – Кулакский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патово – аул Малый Барханчак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Крестьянское от автомобильной дороги «Ипатово - Малый Барханчак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Софиевский городок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Школьный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Родники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Лесная Дача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Первомайское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утору Верхний Кундуль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Правокугультинский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Новокрасочный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. Мелиорация от автомобильной дороги «Ипатово – аул Малый Барханчак»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автодороги, на которых существует или предусматривается регулярное движения автобусов общего пользования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транспортной связности населенных пунктов в пределах района, а также для обеспечения транзита автотранспорта рекомендуется провести капитальный ремонт (реконструкцию) существующих мост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еобходима </w:t>
      </w:r>
      <w:r>
        <w:rPr>
          <w:rFonts w:cs="Arial" w:ascii="Arial" w:hAnsi="Arial"/>
          <w:b/>
          <w:bCs/>
          <w:sz w:val="26"/>
          <w:szCs w:val="26"/>
        </w:rPr>
        <w:t>реконструкция (ремонт) мост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т через балку Чемрек (в г.Ипатово ул.Школьная, ул.Советская, ул.Октябрьская, ул.Гагарин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 прогнозном периоде, к 2040 году, Проектом предусматрив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 Необходимо обеспечить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6"/>
          <w:szCs w:val="26"/>
        </w:rPr>
        <w:t>подъезд по автодорогам с усовершенствованным покрытием для всех населенных пунктов с населением более 50 человек (в расчетном году), а для всех населенных пунктов с населением более 10 человек (в расчетном году) – подъезд по автодорогам с твердым покрытием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категорийности всех автодорог в районе, связывающих населенные пункты с населением более 4 тыс. человек, - до 3 технической категории и выш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Необходимо связать</w:t>
      </w:r>
      <w:r>
        <w:rPr>
          <w:rFonts w:cs="Arial" w:ascii="Arial" w:hAnsi="Arial"/>
          <w:sz w:val="26"/>
          <w:szCs w:val="26"/>
        </w:rPr>
        <w:t xml:space="preserve"> все населенные пункты с постоянным населением более 200 человек регулярным автобусным сообщением (не менее трех раз в сутки) с районным центром, а для населенных пунктов от 30 до 200 человек – не менее одного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сех автодорогах, на которых проходит автобусных транспорт общего пользования создать и реконструировать павильоны ожидания прибытия автобусов, в первую очередь – в райцентре – Ипатово, в т.ч. с учетом роста пассажиропотоков, имеющихся и вновь создаваемых в будущем автобусных маршрутов (к 2040 г., с учетом строительства и реконструкции автомобильных дорог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Ставроп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Кисловодск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Первомайско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Тах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Ипатово – Большевик – Залесный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Бол. Джалг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Добровольно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Мал. Барханчак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Советское Руно – Двуречны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патово – Золотаревка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Винодельненски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Лим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>Ипатово -  Юсуп-Кулакски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Лесная Дач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Крестьянск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>Ипатово -  Дружны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отенциальным развитием транспортной мобильности на территории района возможно создание в проектном периоде (к 2040 г.) дополнительных сезонных маршрутов автобусов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витием сети автобусных маршрутов тесно связаны мероприятия по расширению автобусного парка. Необходимо приобретение и использование на наиболее пассажиронапряженных маршрутах автобусов средней, а не малой вместим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к 2025 г. необходимо строительство современной автостанции в подцентре  - с.Тахта (с вместимостью на 50 пассажиров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ом также предусматривается: </w:t>
      </w:r>
      <w:r>
        <w:rPr>
          <w:rFonts w:cs="Arial" w:ascii="Arial" w:hAnsi="Arial"/>
          <w:sz w:val="26"/>
          <w:szCs w:val="26"/>
        </w:rPr>
        <w:t xml:space="preserve">в связи с частичным переходом на газомоторное топливо развитие </w:t>
      </w:r>
      <w:r>
        <w:rPr>
          <w:rFonts w:cs="Arial" w:ascii="Arial" w:hAnsi="Arial"/>
          <w:b/>
          <w:sz w:val="26"/>
          <w:szCs w:val="26"/>
        </w:rPr>
        <w:t>сети АГНКС</w:t>
      </w:r>
      <w:r>
        <w:rPr>
          <w:rFonts w:cs="Arial" w:ascii="Arial" w:hAnsi="Arial"/>
          <w:sz w:val="26"/>
          <w:szCs w:val="26"/>
        </w:rPr>
        <w:t xml:space="preserve"> в следующих населенных пунктах: Ипатово, Бол. Джалга, Первомайское, Золотаревка, Красочный, Тах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оду предусматривается увеличение числа </w:t>
      </w:r>
      <w:r>
        <w:rPr>
          <w:rFonts w:cs="Arial" w:ascii="Arial" w:hAnsi="Arial"/>
          <w:b/>
          <w:sz w:val="26"/>
          <w:szCs w:val="26"/>
        </w:rPr>
        <w:t>станций</w:t>
      </w:r>
      <w:r>
        <w:rPr>
          <w:rFonts w:cs="Arial" w:ascii="Arial" w:hAnsi="Arial"/>
          <w:sz w:val="26"/>
          <w:szCs w:val="26"/>
        </w:rPr>
        <w:t xml:space="preserve"> (пунктов) </w:t>
      </w:r>
      <w:r>
        <w:rPr>
          <w:rFonts w:cs="Arial" w:ascii="Arial" w:hAnsi="Arial"/>
          <w:b/>
          <w:sz w:val="26"/>
          <w:szCs w:val="26"/>
        </w:rPr>
        <w:t>технического обслуживания</w:t>
      </w:r>
      <w:r>
        <w:rPr>
          <w:rFonts w:cs="Arial" w:ascii="Arial" w:hAnsi="Arial"/>
          <w:sz w:val="26"/>
          <w:szCs w:val="26"/>
        </w:rPr>
        <w:t xml:space="preserve"> автомобилей (СТО, ПТО) до 7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2025 года, при увеличении туристической активности, рекомендуется создание </w:t>
      </w:r>
      <w:r>
        <w:rPr>
          <w:rFonts w:cs="Arial" w:ascii="Arial" w:hAnsi="Arial"/>
          <w:b/>
          <w:sz w:val="26"/>
          <w:szCs w:val="26"/>
        </w:rPr>
        <w:t>автокемпингов</w:t>
      </w:r>
      <w:r>
        <w:rPr>
          <w:rFonts w:cs="Arial" w:ascii="Arial" w:hAnsi="Arial"/>
          <w:sz w:val="26"/>
          <w:szCs w:val="26"/>
        </w:rPr>
        <w:t xml:space="preserve"> (в н. п. Ипатово, Бол. Джалга, Тахта, Винодельненски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также возможно расширение числа АЗС (до 30 шт. к 2040 г.), предлагающих широкий выбор видов топлива. В перспективе, к 2040 году, во всех населенных пунктах с населением более 1200 чел. или не далее 2 км от них должна функционировать хотя бы одна АЗ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сокращения травматизма на дорогах намечаетс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постоянного освещения в пределах населенных пунктов в темное время суток вдоль всех автомобильных дорог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(восстановление) светофоров во всех населенных пунктах в пределах автодорог, автотранспортный поток на которых превышает 500 ед./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области воздушного транспорта </w:t>
      </w:r>
      <w:r>
        <w:rPr>
          <w:rFonts w:cs="Arial" w:ascii="Arial" w:hAnsi="Arial"/>
          <w:b/>
          <w:bCs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создание </w:t>
      </w:r>
      <w:r>
        <w:rPr>
          <w:rFonts w:cs="Arial" w:ascii="Arial" w:hAnsi="Arial"/>
          <w:b/>
          <w:sz w:val="26"/>
          <w:szCs w:val="26"/>
        </w:rPr>
        <w:t>вертолетных площадок</w:t>
      </w:r>
      <w:r>
        <w:rPr>
          <w:rFonts w:cs="Arial" w:ascii="Arial" w:hAnsi="Arial"/>
          <w:sz w:val="26"/>
          <w:szCs w:val="26"/>
        </w:rPr>
        <w:t xml:space="preserve"> в следующих населенных пунктах (к 2025 г.)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(к 2015 г.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майское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хта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. Джалга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sz w:val="26"/>
          <w:szCs w:val="26"/>
        </w:rPr>
        <w:t>Золотарёвка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ви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мимо транспортной авиации в пределах Ипатовского района необходимо </w:t>
      </w:r>
      <w:r>
        <w:rPr>
          <w:rFonts w:cs="Arial" w:ascii="Arial" w:hAnsi="Arial"/>
          <w:b/>
          <w:sz w:val="26"/>
          <w:szCs w:val="26"/>
        </w:rPr>
        <w:t>развитие санитарной авиации</w:t>
      </w:r>
      <w:r>
        <w:rPr>
          <w:rFonts w:cs="Arial" w:ascii="Arial" w:hAnsi="Arial"/>
          <w:sz w:val="26"/>
          <w:szCs w:val="26"/>
        </w:rPr>
        <w:t xml:space="preserve"> и спасательной авиации (МЧС) на базе предлагаемых к строительству и эксплуатации вертолетных площа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ом </w:t>
      </w:r>
      <w:r>
        <w:rPr>
          <w:rFonts w:cs="Arial" w:ascii="Arial" w:hAnsi="Arial"/>
          <w:b/>
          <w:bCs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в перспективе строительство подводящих газопроводов к следующим населенным пунктам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ый Кундуль, Средний Кундуль, Красный Кундуль, Васильев, Восточный, Вавило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ные предлож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телефонизации в результате использования спутниковой связ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витие доступа к сети Интернет, в т. ч. развитие волоконно-оптических линий связ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ение использования сети Интернет во всех общеобразовательных учреждения района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конструкция сети распространения и трансляции программ центрального телевидения и радио (в соответствии с федеральной Программой модернизации передающей сети государственного телерадиовещания РФ (2003-2010 гг.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прочих торговых предприятий и сферы обслуживания.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иобретение и установка системы «Радиодоступ» по району. Организация цифрового потока через РРЛ "Радиус 2". Развитие цифровой телефонной стан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 (особенно в удаленных населенных пунктах)), развитие услуг экспресс-доста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качества обслуживания населения района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не должна совпадать с административной границей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МЕРОПРИЯТИЯ ПО РАЗВИТИЮ ИНЖЕНЕР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ре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3"/>
          <w:sz w:val="26"/>
          <w:szCs w:val="26"/>
        </w:rPr>
        <w:t xml:space="preserve">Проведение работ по разработке месторождений пресных подземных вод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анализац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2"/>
          <w:sz w:val="26"/>
          <w:szCs w:val="26"/>
        </w:rPr>
        <w:t>Реконструкция, строительство новых сетей канализации с локальными очистными сооружениями  канализации в населенных пунктах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азоснабж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азификация населенных пунктов: х.Восточный, Верхний Кундуль, Средний Кундуль, Красный Кундуль,  Вавилон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снабжение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овышения надежности электроснабжения и обеспечения потребителей центральной части г.Ипатово в перспективе планируется строительство и ввод в эксплуатацию Распределительного Пункта 10 кВ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МЕРОПРИЯТИЯ ПО ОХРАНЕ ОКРУЖАЮЩЕЙ ПРИРОДНОЙ СРЕ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е и охране на территории Ипатовского района подлежит как геологическая среда, так и воздух, поверхностные и подземные воды, почвы, растительный и животный мир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геологической среды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u w:val="single"/>
        </w:rPr>
        <w:t>Инженерная защита от эрозии</w:t>
      </w:r>
      <w:r>
        <w:rPr/>
        <w:t>. Территория рассматриваемого района подвержена как овражной, так и плоскостной эрозии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Для правильного выбора мер борьбы с овражной эрозией необходимо рассматривать конкретный овражный водосбор с учётом местных геолого-геоморфологических и гидрометеорологических условий. Наиболее часто применяемые для борьбы с оврагами гидротехнические сооружения включают в себя строительство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водозадерживающих вал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 xml:space="preserve">водоотводящих валов и нагорных канав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запруд и плотин разного род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водосборных и водоотводящих сооружений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Как мера предупреждения эрозии эффективны фитомелиоративные мероприятия. Они могут быть также применимы на всех стадиях развития оврагов для их закрепления.</w:t>
      </w:r>
    </w:p>
    <w:p>
      <w:pPr>
        <w:pStyle w:val="TextBodyIndent"/>
        <w:spacing w:lineRule="auto" w:line="240"/>
        <w:ind w:left="0" w:firstLine="720"/>
        <w:rPr>
          <w:u w:val="single"/>
        </w:rPr>
      </w:pPr>
      <w:r>
        <w:rPr>
          <w:u w:val="single"/>
        </w:rPr>
        <w:t xml:space="preserve">Инженерная защита от просадок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На рассматриваемой территории просадочные лёссовые грунты занимают значительные площади. В основном, территория района характеризуется первым типом грунтовых условий по просадочност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Однако при замачивании и значительных нагрузках от сооружений величина просадки может достигать значительных величин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Следует заметить, что с замачиванием просадочных грунтов связано их видоизменение и, по мере водонасыщения, они превращаются в грунты с иными свойствам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Лишаясь просадочных свойств при увеличении влажности, они приобретают другие свойства: становятся сильно сжимаемыми, склонными к разжижению при динамических нагрузках. Также надо иметь в виду, что наряду с просадочными деформациями, протекающими довольно быстро, следует принимать во внимание и учитывать возможные постпросадочные деформации, длящиеся значительно дольш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необходимости строительства на просадочных грунтах просадочные свойств в пределах деформируемой толщи должны быть или устранены, или грунты должны быть прорезаны свайными фундаментам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еобходимо также учитывать особенности проектируемого сооружения и его воздействие на лёссовое основание (мокрый технологический режим, высокие нагрузки, температурные поля и т.п.), чувствительность сооружения к возможным деформациям основания при уплотнении его замачиванием, подводным взрывом, гидровиброуплотнении, химическом закреплении, термическом упрочнении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  <w:t>Инженерная защита от подтоплен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Одним из наиболее опасных процессов, наносящих ущерб населённым пунктам, является процесс подтопления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ля геологического обоснования проектов защитных мероприятий против подтопления изысканиями следует решить следующие задачи:</w:t>
      </w:r>
    </w:p>
    <w:p>
      <w:pPr>
        <w:pStyle w:val="TextBodyIndent"/>
        <w:numPr>
          <w:ilvl w:val="0"/>
          <w:numId w:val="66"/>
        </w:numPr>
        <w:suppressAutoHyphens w:val="false"/>
        <w:spacing w:lineRule="auto" w:line="240"/>
        <w:ind w:left="714" w:hanging="357"/>
        <w:jc w:val="both"/>
        <w:rPr/>
      </w:pPr>
      <w:r>
        <w:rPr/>
        <w:t>установить площадь подтопления и выявить его причин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районировать область инфильтрации в плане и разрезе с целью выбора типа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выявить величину инфильтрационного питания подземных вод, коэффициенты фильтрации, гравитационной и упругой водоотдачи основных водоносных горизонтов и коэффициент фильтрации водоупорных слое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по возможности составить баланс подземных вод, определить приходные и расходные статьи, необходимые для аналитического расчета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охарактеризовать химический состав и минерализацию подземных вод в области влияния дренаж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создании дренажных систем в городах и населённых пунктах  рекомендуется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максимально использовать существующий дренаж после его реконструкции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использовать горизонтальный закрытый дренаж как основной вид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лучевой дренаж использовать только как локальный для отдельных зданий и сооружени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выборе защитных мероприятий предпочтение отдаётся тем, которые обеспечивают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предотвращение, устранение или снижение до допустимого уровня отрицательного воздействия факторов подтопления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возможность преимущественного применения активных методов защит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сохранение заповедных зон, ландшафтов, исторических памятников и т.д.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очетание с мероприятиями по охране окружающей среды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u w:val="single"/>
        </w:rPr>
        <w:t>Для инженерной защиты на подтопленных территориях рекомендуется</w:t>
      </w:r>
      <w:r>
        <w:rPr/>
        <w:t>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троительство и реконструкция дренажных систем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троительство и реконструкция сооружений по отводу поверхностного сток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нижение потерь воды из водонесущих коммуникаций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u w:val="single"/>
        </w:rPr>
        <w:t>На потенциально подтапливаемых территориях рекомендуется</w:t>
      </w:r>
      <w:r>
        <w:rPr/>
        <w:t>:</w:t>
      </w:r>
    </w:p>
    <w:p>
      <w:pPr>
        <w:pStyle w:val="TextBodyIndent"/>
        <w:numPr>
          <w:ilvl w:val="0"/>
          <w:numId w:val="44"/>
        </w:numPr>
        <w:spacing w:lineRule="auto" w:line="240"/>
        <w:jc w:val="both"/>
        <w:rPr/>
      </w:pPr>
      <w:r>
        <w:rPr/>
        <w:t>строительство и реконструкция сооружений по отводу поверхностного стока;</w:t>
      </w:r>
    </w:p>
    <w:p>
      <w:pPr>
        <w:pStyle w:val="TextBodyIndent"/>
        <w:numPr>
          <w:ilvl w:val="0"/>
          <w:numId w:val="44"/>
        </w:numPr>
        <w:suppressAutoHyphens w:val="false"/>
        <w:spacing w:lineRule="auto" w:line="240"/>
        <w:jc w:val="both"/>
        <w:rPr/>
      </w:pPr>
      <w:r>
        <w:rPr/>
        <w:t>снижение потерь воды из водонесущих коммуникаций;</w:t>
      </w:r>
    </w:p>
    <w:p>
      <w:pPr>
        <w:pStyle w:val="TextBodyIndent"/>
        <w:numPr>
          <w:ilvl w:val="0"/>
          <w:numId w:val="44"/>
        </w:numPr>
        <w:suppressAutoHyphens w:val="false"/>
        <w:spacing w:lineRule="auto" w:line="240"/>
        <w:jc w:val="both"/>
        <w:rPr/>
      </w:pPr>
      <w:r>
        <w:rPr/>
        <w:t>строительство локальных дренаже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Следует отметить, что дренажный сток может быть повсеместно  загрязнён. Необходимо предусмотреть строительство сооружений для очистки дренажных вод с целью доведения их качества до соответствующих норм. Необходимо предусмотреть использование современного высокоэффективного оборудования для электрохимической обработки воды в сочетании с ультрафильтрацией, сорбцией и обеззараживанием жёстким ультрафиолетом на фоне действия добавок пергидроля. Очищенный дренажный сток предлагается сбрасывать в поверхностные водотоки и водоём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а всех подтопленных и потенциально подтапливаемых территориях необходимо организовать наблюдательную режимную сеть. Основные её задачи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наблюдение за уровнем подземных вод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выявление источников подтопления и загрязнения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определение эффективности работы по инженерной защите от подтопления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качестве мер борьбы с затоплением предлагается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очистка местной гидрографической сети и улучшение ее проточности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облицовка магистральных межхозяйственных и распределительных канал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создание в речных долинах, у водоемов инфильтрационных береговых водозаборов с искусственным восполнением;</w:t>
      </w:r>
    </w:p>
    <w:p>
      <w:pPr>
        <w:pStyle w:val="TextBodyIndent"/>
        <w:spacing w:lineRule="auto" w:line="240"/>
        <w:ind w:left="180" w:firstLine="720"/>
        <w:jc w:val="both"/>
        <w:rPr>
          <w:b/>
          <w:b/>
          <w:bCs/>
        </w:rPr>
      </w:pPr>
      <w:r>
        <w:rPr/>
        <w:t>сочетание береговых водозаборов с эксплуатацией подземных вод более глубоких водоносных горизонт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атмосферного воздух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еспечения охраны и с целью улучшения состояния атмосферного воздуха необходим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и сертификацию автомобильной техники, отвечающей экологическим стандартам «Евро 3» и «Евро 4»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ереоборудование автотранспорта для работы на газовом топлив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верхностных и подземных вод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состояния поверхностных и подземных вод необходимо провести мероприятия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реконструировать очистные сооружения в г. Ипатово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борудовать все водозаборные и сбросные сооружения аппаратурой для учета забираемых и сбрасываемых вод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рганизовать очистку ливневых сток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в местах сброса крупных сельскохозяйственных комплексов и ферм очистные сооружения для очистки от азота аммония, пестицидов и нитритов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у всех водозаборных и иных гидротехнических сооружений зоны санитарной охран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ов и  пункты наблюдения за показателями состояния водных объект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внедрять в промышленность малоотходное производство, максимально использовать безотходные технологии и замкнутые системы водоснабжения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усовершенствовать ирригационную  систему, путём  создания закрытых распределительных каналов и применения принципа капельного орошения, резко сокращающего забор воды для ороше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Основной рекомендацией по эксплуатации подземных вод района является то, что водоотбор скважинами в каждом гидрогеологическом районе не должен превышать величины подземного стока. Интенсивный забор подземных вод влечёт за собой увеличение минерализации воды в  водоносных горизонтах, а несвоевременный ремонт водозаборных скважин и водопроводных сетей приводит к авариям и загрязнению подаваемой населению питьевой вод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еобходимо также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узаконенные зоны санитарной охран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затампонировать все бездействующие скважин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разработать технико-экологические схемы хозяйственно-питьевого водоснабжения, посёлк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трегулировать объём используемой подземной питьевой воды на технические нужд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граничить бурение скважин на воду в черте населённых пунктов до проведения оценки запасов и выяснения целесообразности бурения новых скважин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ч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осстановления плодородия сельскохозяйственных земель  необходимо проведение планомерных работ по специально разработанной программе улучшения их агрохимического состояния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улучшению обращения с отходами производства и потреб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анитарного оздоровления территории следует улучшить работу по обращению с отходами производства и потребления, для чего  </w:t>
      </w:r>
      <w:r>
        <w:rPr>
          <w:rFonts w:cs="Arial" w:ascii="Arial" w:hAnsi="Arial"/>
          <w:sz w:val="26"/>
          <w:szCs w:val="26"/>
          <w:u w:val="single"/>
        </w:rPr>
        <w:t>необходимо:</w:t>
      </w:r>
    </w:p>
    <w:p>
      <w:pPr>
        <w:pStyle w:val="TextBody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стихийные свалки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троительство полигона по захоронению ТБО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квидировать несанкционированные свалки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здать межмуниципальный центр по обращению с отходами (отходоперерабатывающий комплекс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РОГНОЗНЫЕ РЕСУРСЫ ДЛЯ РЕАЛИЗАЦИИ ПЕРСПЕКТИВНЫХ НАПРАВЛЕНИЙ РАЗВИТИЯ РАЙОНА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1.1 ДЕМОГРАФИЧЕСКИЕ И ТРУДОВЫЕ РЕСУРС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гнозная оценка численности населения Ипатовского района выполнена в данной работе по наиболее достоверному и научно более корректному методу (в сравнении с экстраполяционным или статистическим методами) - </w:t>
      </w:r>
      <w:r>
        <w:rPr>
          <w:rFonts w:cs="Arial" w:ascii="Arial" w:hAnsi="Arial"/>
          <w:sz w:val="26"/>
        </w:rPr>
        <w:t xml:space="preserve">по методу кагортно-компонентных передвижек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</w:rPr>
        <w:t>Прогноз выполнен в двух вариантах до 2040 года, на основе наблюдаемых демографических тенденций, с учетом перспективных социально-экономических изменений, как в районе, так и в Ставропольском кра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Первый вариант прогноза </w:t>
      </w:r>
      <w:r>
        <w:rPr>
          <w:rFonts w:cs="Arial" w:ascii="Arial" w:hAnsi="Arial"/>
          <w:sz w:val="26"/>
        </w:rPr>
        <w:t xml:space="preserve">рассчитан без учета миграционного движения населения и показывает прогнозную численность населения с учетом естественного движения населения (в соответствии с базовой половозрастной «пирамидой» населения) 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нный вариант показывает перспективное движение населения на основе собственных демографических ресурсов, с учетом изменения только медико-демографических характеристик собственн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</w:rPr>
        <w:t>В соответствии с данным вариантом прогноза предполагаются следующие демографические тенденции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rFonts w:cs="Arial" w:ascii="Arial" w:hAnsi="Arial"/>
          <w:sz w:val="26"/>
        </w:rPr>
        <w:t>: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показателей рождаемости</w:t>
      </w:r>
      <w:r>
        <w:rPr>
          <w:rFonts w:cs="Arial" w:ascii="Arial" w:hAnsi="Arial"/>
          <w:i/>
          <w:iCs/>
          <w:sz w:val="26"/>
          <w:szCs w:val="26"/>
        </w:rPr>
        <w:t xml:space="preserve"> предполагает улучшение социально-экономического положения  граждан, эффективность мер демографической политики, что позволит реализовать семьям их репродуктивные планы и увеличить уровень рождаемости. Суммарный коэффициент рождаемости по прогнозу увеличится с 1,48 рождений в 2009 г. до 2,26 рождений к 2040 г. Уровень естественного замещения поколений (2,14 рождений), будет превышен в период 2027-2029 гг. – </w:t>
      </w:r>
      <w:r>
        <w:rPr>
          <w:rFonts w:cs="Arial" w:ascii="Arial" w:hAnsi="Arial"/>
          <w:b/>
          <w:i/>
          <w:iCs/>
          <w:sz w:val="26"/>
          <w:szCs w:val="26"/>
        </w:rPr>
        <w:t>см. рис. 1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i/>
          <w:i/>
          <w:iCs/>
          <w:caps/>
          <w:sz w:val="26"/>
          <w:szCs w:val="26"/>
        </w:rPr>
      </w:pPr>
      <w:r>
        <w:rPr>
          <w:rFonts w:cs="Arial" w:ascii="Arial Narrow" w:hAnsi="Arial Narrow"/>
          <w:b/>
          <w:i/>
          <w:iCs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намика движения суммарного коэффициента рождаемости, рождений на одну женщину фертильного возраста</w:t>
      </w:r>
    </w:p>
    <w:p>
      <w:pPr>
        <w:pStyle w:val="26"/>
        <w:ind w:left="283" w:firstLine="708"/>
        <w:jc w:val="center"/>
        <w:rPr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5503545" cy="2667000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увеличение ожидаемой продолжительности жизни</w:t>
      </w:r>
      <w:r>
        <w:rPr>
          <w:rFonts w:cs="Arial" w:ascii="Arial" w:hAnsi="Arial"/>
          <w:i/>
          <w:iCs/>
          <w:sz w:val="26"/>
          <w:szCs w:val="26"/>
        </w:rPr>
        <w:t xml:space="preserve"> населения, что также будет являться следствием улучшения качества жизни населения и общей стабилизацией социально-экономической ситуации, как в регионе, так и в районе. Согласно прогнозу ожидаемая продолжительность жизни мужчин увеличится с 63,9 года до 70,1 года, женщин – с 75,5 лет до 78,5 лет. С одной стороны прогноз направлен на улучшение общей демографической ситуации в районе. С другой, ориентирован на сокращение возрастных диспропорций между мужчинами и женщинами -</w:t>
      </w:r>
      <w:r>
        <w:rPr>
          <w:rFonts w:cs="Arial" w:ascii="Arial" w:hAnsi="Arial"/>
          <w:b/>
          <w:i/>
          <w:sz w:val="26"/>
          <w:szCs w:val="26"/>
        </w:rPr>
        <w:t xml:space="preserve"> см. рис. 2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i/>
          <w:i/>
          <w:iCs/>
          <w:caps/>
          <w:sz w:val="26"/>
          <w:szCs w:val="26"/>
        </w:rPr>
      </w:pPr>
      <w:r>
        <w:rPr>
          <w:rFonts w:cs="Arial" w:ascii="Arial Narrow" w:hAnsi="Arial Narrow"/>
          <w:b/>
          <w:i/>
          <w:iCs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намика показателя ожидаемой продолжительности жизни, лет.</w:t>
      </w:r>
    </w:p>
    <w:p>
      <w:pPr>
        <w:pStyle w:val="26"/>
        <w:ind w:left="283" w:firstLine="708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89575" cy="3046095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ind w:left="283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5"/>
        </w:numPr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</w:rPr>
        <w:t>уменьшение показателей младенческой смерт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9 г. (</w:t>
      </w:r>
      <w:r>
        <w:rPr>
          <w:rFonts w:cs="Arial" w:ascii="Arial" w:hAnsi="Arial"/>
          <w:b/>
          <w:bCs/>
          <w:sz w:val="26"/>
          <w:szCs w:val="26"/>
        </w:rPr>
        <w:t xml:space="preserve">65,6 </w:t>
      </w:r>
      <w:r>
        <w:rPr>
          <w:rFonts w:cs="Arial" w:ascii="Arial" w:hAnsi="Arial"/>
          <w:sz w:val="26"/>
          <w:szCs w:val="26"/>
        </w:rPr>
        <w:t xml:space="preserve">тыс. чел, при возрастной структуре населения: в возрасте моложе трудоспособного – 16,2%, трудоспособное население – 62,0%, население в возрасте старше трудоспособного – 21,8%) </w:t>
      </w:r>
      <w:r>
        <w:rPr>
          <w:rFonts w:cs="Arial" w:ascii="Arial" w:hAnsi="Arial"/>
          <w:b/>
          <w:bCs/>
          <w:sz w:val="26"/>
          <w:szCs w:val="26"/>
        </w:rPr>
        <w:t xml:space="preserve">уменьш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64,3 </w:t>
      </w:r>
      <w:r>
        <w:rPr>
          <w:rFonts w:cs="Arial" w:ascii="Arial" w:hAnsi="Arial"/>
          <w:sz w:val="26"/>
          <w:szCs w:val="26"/>
        </w:rPr>
        <w:t>тыс. чел., или уменьшится на 1,3 тыс. человек, или на 2,0%. Возрастной состав: население в возрасте моложе трудоспособного – 16,5%, трудоспособное население – 59,8%, население в возрасте старше трудоспособного – 23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62,7</w:t>
      </w:r>
      <w:r>
        <w:rPr>
          <w:rFonts w:cs="Arial" w:ascii="Arial" w:hAnsi="Arial"/>
          <w:sz w:val="26"/>
          <w:szCs w:val="26"/>
        </w:rPr>
        <w:t xml:space="preserve"> тыс. чел, или уменьшится на 2,9 тыс. человек, или на 4,4%. Возрастной состав: население в возрасте моложе трудоспособного – 18,3%, трудоспособное население – 54,0%, население в возрасте старше трудоспособного – 27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0,8</w:t>
      </w:r>
      <w:r>
        <w:rPr>
          <w:rFonts w:cs="Arial" w:ascii="Arial" w:hAnsi="Arial"/>
          <w:sz w:val="26"/>
          <w:szCs w:val="26"/>
        </w:rPr>
        <w:t xml:space="preserve"> тыс. чел., или уменьшится на 4,8 тыс. человек, или на 7,4%. Возрастной состав: население в возрасте моложе трудоспособного – 18,6%, трудоспособное население – 51,9%, население в возрасте старше трудоспособного – 29,6%, - </w:t>
      </w:r>
      <w:r>
        <w:rPr>
          <w:rFonts w:cs="Arial" w:ascii="Arial" w:hAnsi="Arial"/>
          <w:b/>
          <w:bCs/>
          <w:sz w:val="26"/>
          <w:szCs w:val="26"/>
        </w:rPr>
        <w:t>см. таблицу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ая</w:t>
      </w:r>
      <w:r>
        <w:rPr>
          <w:rFonts w:cs="Arial" w:ascii="Arial" w:hAnsi="Arial"/>
          <w:sz w:val="26"/>
          <w:szCs w:val="26"/>
        </w:rPr>
        <w:t xml:space="preserve"> убыль численности населения составит 0,14 тыс. чел. или 0,23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демографической нагрузки увеличится с 614 промилле (2009 г.) до 929 промилле (2040 г.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ая возрастная структура населения остается регрессивной (доля населения в возрасте старше трудоспособного превышает долю населения в возрасте моложе трудоспособного). При этом структурные диспропорции испытают еще большую деформац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нность группы населения в возрасте моложе трудоспособного увеличится на 0,6 тыс. чел., или на 5,9% и составит к 2040 г. – 11,3 тыс. че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трудоспособного населения сократится и составит к 2040 г. 31,5 тыс. чел, или, в сравнении с 2009 г,. уменьшится на 9,1 тыс. чел., или на 22,5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в свою очередь тенденцию максимального роста, численность данной группы увеличится на 3,7 тыс. чел. или на 25,7%, и составит к 2040 г. 18,0 тыс.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Таким образом, данный вариант предполагает общее сокращение численности и усиление возрастных диспропорций на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щем сокращении численности населения Ипатовского района, сокращается численность населения как города Ипатово, так и сельской местност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ая тенденция, несмотря на позитивные изменения медико-демографических характеристик населения, обусловлена сложившейся значительно деформированной половозрастной структурой населения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видно, что для преломления тенденции сокращения численности населения Ипатовского района, преломления тенденции депопуляции, необходим внешний фактор – миграционный прирост населения, причем прирост населения молодых возрастов.</w:t>
      </w:r>
    </w:p>
    <w:p>
      <w:p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нозная численность населения Ипатовского района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вариант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34"/>
        <w:gridCol w:w="717"/>
        <w:gridCol w:w="660"/>
        <w:gridCol w:w="750"/>
        <w:gridCol w:w="1082"/>
        <w:gridCol w:w="717"/>
        <w:gridCol w:w="752"/>
        <w:gridCol w:w="660"/>
        <w:gridCol w:w="1081"/>
        <w:gridCol w:w="717"/>
        <w:gridCol w:w="802"/>
        <w:gridCol w:w="763"/>
        <w:gridCol w:w="1048"/>
        <w:gridCol w:w="717"/>
        <w:gridCol w:w="733"/>
        <w:gridCol w:w="708"/>
      </w:tblGrid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- всег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население – город Ипатов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 население 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39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Второй вариант прогноза</w:t>
      </w:r>
      <w:r>
        <w:rPr>
          <w:rFonts w:cs="Arial" w:ascii="Arial" w:hAnsi="Arial"/>
          <w:sz w:val="26"/>
        </w:rPr>
        <w:t xml:space="preserve"> перспективной численности населения Ипатовского района, скорректирован с учетом миграционного движения населения. Общий сценарий изменения демографических параметров населения основан на идее постепенного улучшения социально-экономической ситуации в районе, реализации перспективных социальных и инвестиционных проектов.</w:t>
      </w:r>
    </w:p>
    <w:p>
      <w:pPr>
        <w:pStyle w:val="31"/>
        <w:rPr>
          <w:szCs w:val="24"/>
        </w:rPr>
      </w:pPr>
      <w:r>
        <w:rPr>
          <w:szCs w:val="24"/>
        </w:rPr>
        <w:t>Таким образом, на перспективный период в динамике демографических показателей предполагаются следующие тенденции: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суммарного коэффициента рождаемости</w:t>
      </w:r>
      <w:r>
        <w:rPr>
          <w:rFonts w:cs="Arial" w:ascii="Arial" w:hAnsi="Arial"/>
          <w:i/>
          <w:iCs/>
          <w:sz w:val="26"/>
          <w:szCs w:val="26"/>
        </w:rPr>
        <w:t xml:space="preserve"> (см. первый вариант прогноза)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ожидаемой продолжительности жизни населения</w:t>
      </w:r>
      <w:r>
        <w:rPr>
          <w:rFonts w:cs="Arial" w:ascii="Arial" w:hAnsi="Arial"/>
          <w:i/>
          <w:iCs/>
          <w:sz w:val="26"/>
          <w:szCs w:val="26"/>
        </w:rPr>
        <w:t xml:space="preserve"> (см. первый вариант прогноза)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Миграционное движение на перспективный период будет характеризоваться преломлением миграционного оттока миграционным приростом населения</w:t>
      </w:r>
      <w:r>
        <w:rPr>
          <w:rFonts w:cs="Arial" w:ascii="Arial" w:hAnsi="Arial"/>
          <w:i/>
          <w:sz w:val="26"/>
          <w:szCs w:val="26"/>
        </w:rPr>
        <w:t>. При этом, преломление миграционного оттока приростом произойдет в период 2020-2025 гг. и будет обусловлено улучшением социально-экономической ситуации в районе и реализацией ряда инвестиционных проект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, за весь прогнозный период будет отмечаться незначительный миграционный отток, который за весь прогнозный период составит 129 человек или 4 чел. в среднем в год – </w:t>
      </w:r>
      <w:r>
        <w:rPr>
          <w:rFonts w:cs="Arial" w:ascii="Arial" w:hAnsi="Arial"/>
          <w:b/>
          <w:sz w:val="26"/>
          <w:szCs w:val="26"/>
        </w:rPr>
        <w:t>см. рис. 3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 w:val="26"/>
          <w:szCs w:val="26"/>
        </w:rPr>
      </w:pPr>
      <w:r>
        <w:rPr>
          <w:rFonts w:cs="Arial" w:ascii="Arial Narrow" w:hAnsi="Arial Narrow"/>
          <w:b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3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Динамика миграционного движения на прогнозный период до 2040 г., тыс. чел.</w:t>
      </w:r>
    </w:p>
    <w:p>
      <w:pPr>
        <w:pStyle w:val="2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2805" cy="2592705"/>
            <wp:effectExtent l="0" t="0" r="0" b="0"/>
            <wp:docPr id="20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63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меньшение показателей детской смертности</w:t>
      </w:r>
      <w:r>
        <w:rPr>
          <w:rFonts w:cs="Arial" w:ascii="Arial" w:hAnsi="Arial"/>
          <w:i/>
          <w:iCs/>
          <w:sz w:val="26"/>
          <w:szCs w:val="26"/>
        </w:rPr>
        <w:t>, что будет связано с улучшением медицинского обслуживания населения.</w:t>
      </w:r>
    </w:p>
    <w:p>
      <w:pPr>
        <w:pStyle w:val="26"/>
        <w:ind w:left="283" w:firstLine="70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9 г. (</w:t>
      </w:r>
      <w:r>
        <w:rPr>
          <w:rFonts w:cs="Arial" w:ascii="Arial" w:hAnsi="Arial"/>
          <w:b/>
          <w:bCs/>
          <w:sz w:val="26"/>
          <w:szCs w:val="26"/>
        </w:rPr>
        <w:t xml:space="preserve">65,6 </w:t>
      </w:r>
      <w:r>
        <w:rPr>
          <w:rFonts w:cs="Arial" w:ascii="Arial" w:hAnsi="Arial"/>
          <w:sz w:val="26"/>
          <w:szCs w:val="26"/>
        </w:rPr>
        <w:t xml:space="preserve">тыс. чел, при возрастной структуре населения: в возрасте моложе трудоспособного – 16,2%, трудоспособное население – 62,0%, население в возрасте старше трудоспособного – 21,8%) </w:t>
      </w:r>
      <w:r>
        <w:rPr>
          <w:rFonts w:cs="Arial" w:ascii="Arial" w:hAnsi="Arial"/>
          <w:b/>
          <w:bCs/>
          <w:sz w:val="26"/>
          <w:szCs w:val="26"/>
        </w:rPr>
        <w:t xml:space="preserve">уменьш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63,1 </w:t>
      </w:r>
      <w:r>
        <w:rPr>
          <w:rFonts w:cs="Arial" w:ascii="Arial" w:hAnsi="Arial"/>
          <w:sz w:val="26"/>
          <w:szCs w:val="26"/>
        </w:rPr>
        <w:t>тыс. чел., или уменьшится на 2,5 тыс. человек, или на 3,8%. Возрастной состав: население в возрасте моложе трудоспособного – 16,4%, трудоспособное население – 59,4%, население в возрасте старше трудоспособного – 24,2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59,8</w:t>
      </w:r>
      <w:r>
        <w:rPr>
          <w:rFonts w:cs="Arial" w:ascii="Arial" w:hAnsi="Arial"/>
          <w:sz w:val="26"/>
          <w:szCs w:val="26"/>
        </w:rPr>
        <w:t xml:space="preserve"> тыс. чел, или уменьшится на 5,8 тыс. человек, или на 8,8%. Возрастной состав: население в возрасте моложе трудоспособного – 18,0%, трудоспособное население – 53,1%, население в возрасте старше трудоспособного – 28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sz w:val="26"/>
          <w:szCs w:val="26"/>
        </w:rPr>
        <w:t>58,2</w:t>
      </w:r>
      <w:r>
        <w:rPr>
          <w:rFonts w:cs="Arial" w:ascii="Arial" w:hAnsi="Arial"/>
          <w:sz w:val="26"/>
          <w:szCs w:val="26"/>
        </w:rPr>
        <w:t xml:space="preserve"> тыс. чел., или уменьшится на 7,4 тыс. человек, или на 11,3%. Возрастной состав: население в возрасте моложе трудоспособного – 18,3%, трудоспособное население – 51,4%, население в возрасте старше трудоспособного – 30,3%, - </w:t>
      </w:r>
      <w:r>
        <w:rPr>
          <w:rFonts w:cs="Arial" w:ascii="Arial" w:hAnsi="Arial"/>
          <w:b/>
          <w:bCs/>
          <w:sz w:val="26"/>
          <w:szCs w:val="26"/>
        </w:rPr>
        <w:t>см. таблицу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ая</w:t>
      </w:r>
      <w:r>
        <w:rPr>
          <w:rFonts w:cs="Arial" w:ascii="Arial" w:hAnsi="Arial"/>
          <w:sz w:val="26"/>
          <w:szCs w:val="26"/>
        </w:rPr>
        <w:t xml:space="preserve"> убыль численности населения составит 0,22 тыс. чел. или 0,09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демографической нагрузки увеличится с 614 промилле (2009 г.) до 944 промилле (2040 г.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ая возрастная структура населения остается регрессивн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нность группы населения в возрасте моложе трудоспособного уменьшится на 0,04 тыс. чел., или на 0,3% и составит к 2040 г. – 10,6 тыс. че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сократится и составит к 2040 г. 29,9 тыс. чел, или в сравнении с 2009 г. уменьшится на 10,7 тыс. чел, или на 26,3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тенденцию роста, численность данной группы увеличится на 3,3 тыс. чел. или на 23,4%, и составит к 2040 г. 17,6 тыс. че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в сравнении с первым вариантом прогноза, данный вариант указывает на еще большее уменьшение численности населения, что обусловлено миграционным оттоком населения в базовом период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 доминирует миграционный отток сельского населения, который вкупе с депопуляцией сельского населения, в значительной мере уменьшает общую численность населения район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меньшение численности сельского населения за весть прогнозный период составит 9,3 тыс. чел. или  24,9% (в среднем за год на 0,3 тыс. чел. или на 0,8%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 другой стороны, миграционный отток сельского населения в определенной мере скомпенсирует депопуляцию населения города Ипатово, а преломление тенденции на миграционный прирост населения обеспечит определенный рост городского населения: за весь проектный период городское население может увеличиться  на 2,0 тыс. чел. или на 6,9% (в среднем за год на 0,06 тыс. чел. или на 0,2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днако преломление миграционного оттока населения миграционным приростом не остановит устойчивый процесс депопуляции, что в конечном итоге и обуславливает общее снижение численности населения района в проектном периоде. 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нозный расчет численности населения Ипатовского муниципального района показывает, что для данного района, как и для других районов Ставропольского края с неблагоприятной демографической ситуацией, должна быть выработана особая социально-экономическая и демографическая политика, направленная на увеличение и закрепление демографических и трудовых ресурсов за счет сокращения естественной убыли и миграционного прироста населения, прежде всего молодых возрастов. </w:t>
      </w:r>
    </w:p>
    <w:p>
      <w:p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ная численность населения Ипатовского район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вариант</w:t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34"/>
        <w:gridCol w:w="717"/>
        <w:gridCol w:w="660"/>
        <w:gridCol w:w="891"/>
        <w:gridCol w:w="1082"/>
        <w:gridCol w:w="717"/>
        <w:gridCol w:w="753"/>
        <w:gridCol w:w="660"/>
        <w:gridCol w:w="1081"/>
        <w:gridCol w:w="717"/>
        <w:gridCol w:w="802"/>
        <w:gridCol w:w="606"/>
        <w:gridCol w:w="1190"/>
        <w:gridCol w:w="717"/>
        <w:gridCol w:w="747"/>
        <w:gridCol w:w="709"/>
      </w:tblGrid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- всег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население – город Ипатов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ind w:left="-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2.2 ИНВЕСТИЦИОННЫЕ РЕСУРСЫ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/>
        <w:t>Инвестиционные ресурсы территории определяются, прежде всего, наличием инвестиционных проектов, а также наличием инвестиционных площа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олагая сырьевой базой, транспортным сообщением, наличием объектов инфраструктуры  - Ипатовский район – прекрасная площадка для масштабных инвестпроектов.   Так на сегодняшний день в Ипатовском районе в целях развития территории, повышения инвестиционной активности предложено  к реализации пять инвестиционных площадо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троительство птицефабрики с содержанием 77 тыс.голов индеек в с.Первомайско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троительство многоквартирного жилого дома в г.Ипатов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троительство комплекса по производству мяса птицы в г.Ипатов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роительство маслоэкстракционного завода по переработке маслосемян подсолнечника и рапса в с.Октябрьское.</w:t>
      </w:r>
    </w:p>
    <w:p>
      <w:pPr>
        <w:pStyle w:val="Normal"/>
        <w:ind w:firstLine="709"/>
        <w:jc w:val="both"/>
        <w:rPr>
          <w:rFonts w:ascii="Arial" w:hAnsi="Arial" w:cs="Arial"/>
          <w:color w:val="FFFF9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троительство завода глубокой переработки зерна пшеницы на сухую клейковину, крахмал и комбикорма в г.Ипатово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color w:val="FFFF99"/>
          <w:sz w:val="26"/>
          <w:szCs w:val="26"/>
        </w:rPr>
      </w:pPr>
      <w:r>
        <w:rPr>
          <w:rFonts w:cs="Arial"/>
          <w:color w:val="FFFF99"/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567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территории района предлагаются для реализации следующие </w:t>
      </w:r>
      <w:r>
        <w:rPr>
          <w:rFonts w:cs="Arial" w:ascii="Arial" w:hAnsi="Arial"/>
          <w:b/>
          <w:bCs/>
          <w:sz w:val="26"/>
          <w:szCs w:val="26"/>
        </w:rPr>
        <w:t>инвестиционные проекты</w:t>
      </w:r>
      <w:r>
        <w:rPr>
          <w:rFonts w:cs="Arial" w:ascii="Arial" w:hAnsi="Arial"/>
          <w:sz w:val="26"/>
          <w:szCs w:val="26"/>
        </w:rPr>
        <w:t xml:space="preserve"> (за счет собственных, заёмных (кредитных) и привлеченных средств из бюджетов других уровней).</w:t>
      </w:r>
    </w:p>
    <w:p>
      <w:pPr>
        <w:pStyle w:val="Normal"/>
        <w:jc w:val="center"/>
        <w:rPr/>
      </w:pPr>
      <w:r>
        <w:rPr/>
        <w:t>Реестр инвестиционных проектов на 01.10.2009года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6"/>
        <w:gridCol w:w="1799"/>
        <w:gridCol w:w="1216"/>
        <w:gridCol w:w="1253"/>
        <w:gridCol w:w="1071"/>
        <w:gridCol w:w="1132"/>
        <w:gridCol w:w="1226"/>
        <w:gridCol w:w="1265"/>
        <w:gridCol w:w="1368"/>
        <w:gridCol w:w="873"/>
        <w:gridCol w:w="1026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вестиционного про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ть инвестиционного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ициатор инвестиционного про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расль, к которой относится инвестицион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ируемая к выпуску продукция,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стоимость инвестиционного проекта, млн. р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и и этапы  реализации  инвестиционн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ность в инвестициях,млн. руб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по годам реализации инвестиц. проекта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иод окупаемости инвестиционного про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утренняя норма рентаб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ые формы сотрудни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стояние проработки инвестиционного проекта</w:t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оекты, реализуемые  в 2008-2009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основ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автомата по розливу продукции в коробку Пюр-Пак, установка емкостей для созревания сливок Я1-ОСВ1,0 – 2 шт, замена сырной ванны на сыроизготовитель закрытого типа, внедрение установки для автоматизированной мойки оборудования, замена охладителя пахты, установка холодильной камеры для хранения масла, замена воздуш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ры, кисломолочная проду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,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год  -17,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производства пива в ООО «Пивова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олнение строительно-монтажных работ по зданиям, приобретение недостающего  специального оборудования, производство пи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ивовар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щевая промышл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и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0,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но-сметные работы 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03.-05.2008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МР 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- 09.08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 оборудования – 03.08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борудования – 03.2008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таж оборудования – 12.2008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полнение оборотных средств – 01.2009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г-80,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месяц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6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 в стадии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производства безалкогольных напи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производства безалкогольных напи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Ипатовский пивзавод»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во-безалкогольная промышл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алкогольные напи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40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009г.-30;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 г -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ы бан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ится бизнес-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туннельной печи с увеличением сушильных мощ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увеличения сушильных мощностей требуется  построить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) блок туннельного сушила из 6-ти камер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) сушильный навес с сушильной площадью 1500 кв. метров и монтажом 20 ленточных конвейеров длиной 90 метр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рытое акционерное общество «Алеврит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стеновых керамических 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величение производства условного керамического кирпича на 11,2 млн. штук в год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5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од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инвестиционного проекта производится на 90% без остановки действующего произ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010 год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5,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месяц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чно-товарная ферма замкнутого цикла на 1000 дойных к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дание сельскохозяйственного предприятия с новейшими технологиями, современным оборудованием и высокопроизводительным машинотракторным парком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врополь-Агролизинг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формление права на землю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но-изыскат работ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обект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и монтаж обор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ормов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учение персонала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оз животных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ход на проектную мощ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009г-.6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 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проекта осуществляется за счет средств ООО «Ставрополь-Агролизинг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элеватора, вместимостью 50  тыс. то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ширение элеваторной емкости до 75 тыс. тон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ООО «МЗК»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Москв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уги по хранению и подработке зер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-2009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г.-19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год-12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 в стадии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374,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374,47 </w:t>
            </w:r>
            <w:r>
              <w:rPr>
                <w:rFonts w:cs="Arial" w:ascii="Arial" w:hAnsi="Arial"/>
                <w:sz w:val="17"/>
                <w:szCs w:val="17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о годам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8 год –</w:t>
            </w:r>
            <w:r>
              <w:rPr>
                <w:rFonts w:cs="Arial" w:ascii="Arial" w:hAnsi="Arial"/>
                <w:sz w:val="17"/>
                <w:szCs w:val="17"/>
              </w:rPr>
              <w:t xml:space="preserve"> 407,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2,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10 год</w:t>
            </w:r>
            <w:r>
              <w:rPr>
                <w:rFonts w:cs="Arial" w:ascii="Arial" w:hAnsi="Arial"/>
                <w:sz w:val="17"/>
                <w:szCs w:val="17"/>
              </w:rPr>
              <w:t xml:space="preserve"> -млн.руб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оекты, планируемые к реализации  в 2010-2011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лубленная переработка пиломатери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технологического оборудования, производственной базы, транспор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П Булавин С.В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строительных пило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ло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год – 3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2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1 год – 1,0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,  софинанс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ится бизнес-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ргово-развлекательный цен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влетворение потребности населения в культурно-развлекательных мероприят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П Ромасев И.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.Б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но-развлекательны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 млн.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-201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год – 3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год -1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1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, софинансирование, государственное (муниципальное) участие в соновном капитал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основ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мена сырных ванн,  установка автоматической мойки оборудования аппаратного отделения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 сепараторов и установка бактофуги, - замена заквасочников и оборудования отделения плавленых сыр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,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 13,6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6,6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лактоз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цеха с установкой оборудования для производства сухой сыворо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воротка молочная сух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,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7,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1 год – 5,3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кисломолоч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с расширением здания и частичной заменой оборудования, увеличение объема выпуска продукции на 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ко питьевое, кефирный напиток, сметана, напитки на основе сыворотки, другие кисломолочные прод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8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 год – 0,8 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 год – 0,8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>
          <w:trHeight w:val="3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8,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8,4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год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,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0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6,95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1 год – 7,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троительство  птицефабр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тицефабрики с содержание 77 тыс. голов инде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ОО «Славя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 индю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422,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потребность в инвести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завода розлива минеральных вод с содержанием природного й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производства с установкой современного оборудования по розливу лечебных минеральных в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инеральные во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и розлив минеральных в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еральная 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4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ирование в форме партнерства, финансирование в форме заемных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столовых сортов виногра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виногр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9,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астие инвестора 7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и модернизация молочно- товарной фермы на 400 го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и модернизация молочно- товарной фермы на 400 го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СП «Октябрьско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т. молока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,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ность в привлеченных инвестициях 14,4 млн.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76" w:footer="720" w:bottom="8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2. ПЕРЕЧЕНЬ МЕРОПРИЯТИЙ ПО ТЕРРИТОРИАЛЬНОМУ ПЛАНИРОВАНИЮ ИПАТОВСКОГО МУНИЦИПАЛЬНОГО РАЙОНА, ПЛАНИРУЕМЫХ В СООТВЕТСТВИИ С ТРЕБОВАНИЯМИ ГРАДОСТРОИТЕЛЬНОГО КОДЕКСА РФ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и муниципальных образований и их границ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территории Ипатовского района образовано 17 муниципальных образований, в том числе 1 муниципальный район, 15 сельских поселений, с общим числом сельских населенных пунктов – 44, и 1 - городское поселение - Ипатово, включающее 3 сельских населенных пункта (см. табл.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Территории муниципальных образований – сельских поселений и их границы отражены на карте – схеме «Границы муниципальных образований»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70"/>
        <w:gridCol w:w="3323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</w:t>
            </w:r>
          </w:p>
          <w:p>
            <w:pPr>
              <w:pStyle w:val="2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ое поселение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Ипато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П, подчиненные администрации г.Ипат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Cs/>
                <w:sz w:val="24"/>
                <w:szCs w:val="24"/>
              </w:rPr>
              <w:t>хутор Бондариевский</w:t>
            </w:r>
          </w:p>
          <w:p>
            <w:pPr>
              <w:pStyle w:val="2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Вод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Кочерж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вистский 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ольшеви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рхнетахтински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лес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авокутульт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ело Большая Джал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ьшая Джал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ело Бурукшу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урукшу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инодельне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Винодельне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Друж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бровольно-Васильев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бровольн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асильев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Золотарев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Золотарев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ые Родники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дники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фиев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фиевский Город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евсали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Кевсал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 Кундуль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Кундуль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редний Кунду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расоч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Красоч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лин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оипатовски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красоч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Леснодачне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есная Дач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ая Поля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Лима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иман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лиорация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сул-Кулак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ало-Барханчак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Малый Барханча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ерхний Барханча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стьян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ижний Барханча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Октябрь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Октябрь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авил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4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ервомай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ервомай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осточ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оветскорун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Советское Руно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вуреч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онцово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лаус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ахти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хт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андреевско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ерритории земель различных категорий, их планируемые границы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ЗЕМЕЛЬНОГО ФОНДА МО «ИПАТОВСКИЙ РАЙОН» ПО КАТЕГОРИЯМ ЗЕМЕЛЬ, 2008 Г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952"/>
        <w:gridCol w:w="833"/>
        <w:gridCol w:w="953"/>
        <w:gridCol w:w="828"/>
      </w:tblGrid>
      <w:tr>
        <w:trPr/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 земел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ито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итогу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земельный фонд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4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связи, радиовещания, телевидения, информатики, обороны, безопасности и иного специального на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особо охраняемы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лес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вод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запа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Ипатовский район имеет повышенный потенциал земель сельскохозяйственного назначения, - их доля в общей площади земель составляет 96,2%, при значении этого параметра в среднем по Ставропольскому краю – 87,5%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раницы земель различных категорий отражены на карте-схеме «Градостроительное зонирование территории»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 Инженерно-строительное районирование (по инженерным изысканиям)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На основании анализа инженерно-геологических условий (рельеф и геоморфология, геологическое строение, гидрогеологические условия, опасные природные процессы), в районе выделены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относительно простыми условиями для строительства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условиями для строительства средней сложности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о сложными условиями для строительства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особо сложными условиями, не рекомендуемые для освоения строительст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женерно-строительное районирование о</w:t>
      </w:r>
      <w:r>
        <w:rPr>
          <w:rFonts w:cs="Arial" w:ascii="Arial" w:hAnsi="Arial"/>
          <w:b/>
          <w:bCs/>
          <w:sz w:val="26"/>
          <w:szCs w:val="26"/>
        </w:rPr>
        <w:t>тражено на карте-схеме «Опасные геологические процессы. Инженерно-строительное районировани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4. Территории объектов культурного наследия, их границы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6" w:right="84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96" w:before="961" w:after="0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ИСОК ОБЪЕКТОВ КУЛЬТУР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СЛЕДИЯ (ПАМЯТНИКОВ ИСТОРИИ И КУЛЬТУРЫ), РАСПОЛОЖЕННЫХ НА ТЕРРИТОРИИ ИПАТОВСКОГО РАЙОНА</w:t>
      </w:r>
    </w:p>
    <w:p>
      <w:pPr>
        <w:pStyle w:val="Normal"/>
        <w:spacing w:lineRule="exact" w:line="1" w:before="0" w:after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68"/>
        <w:gridCol w:w="3781"/>
        <w:gridCol w:w="142"/>
        <w:gridCol w:w="1701"/>
        <w:gridCol w:w="141"/>
        <w:gridCol w:w="142"/>
        <w:gridCol w:w="1985"/>
        <w:gridCol w:w="2268"/>
        <w:gridCol w:w="141"/>
        <w:gridCol w:w="1276"/>
      </w:tblGrid>
      <w:tr>
        <w:trPr>
          <w:trHeight w:val="22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5"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9"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Наименование и дата сооружения объектов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движимост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являющихс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памятниками истории 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культур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Местоположение (адрес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Статус памятника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(включены в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исок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ЮНЕСКО, федерального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региональног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7"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Нормативны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кументы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устанавливающ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статус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26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Современ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состоя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-108" w:right="3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Наличие проект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охранной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зоны</w:t>
            </w:r>
          </w:p>
        </w:tc>
      </w:tr>
      <w:tr>
        <w:trPr>
          <w:trHeight w:val="598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МЯТНИКИ АРХЕОЛОГИИ</w:t>
            </w:r>
          </w:p>
        </w:tc>
      </w:tr>
      <w:tr>
        <w:trPr>
          <w:trHeight w:val="17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Айгурски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км. Северо – запад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Айгурский и 4.4 км юго- восточнее 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ернов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Айгурский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5 км. Северо – запад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Айгурский и 2.65 км юго- восточнее 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н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Барханчак 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5 км юго-юго- западнее с. Лиман и 3,7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пат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4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Барханчак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75 км. юго-восточнее г. Ипатово и 7,8 км. юго- западнее с.Лим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ганный могильник «Вавилон-1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2 км. северо-восточнее х. Вавилон и 5,9 км северо-западнее  с. Октябр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Вавилон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.8 км северо- западнее х. Вавилон и 7 км. северо-восточнее с. Род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6 км. северо- восточнее с. Родники и 3,8 км. северо-восточнее с.  Золотар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8 км.  северо- восточнее с. Родники и 4,4 км. северо-восточнее  с. Золотар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 – 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25 км. севернее с. Золотаревка и 3,33 северо-западнее с. Род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4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км. севернее с. Золатаревка и 1,8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5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км. севернее с.Золотаревка и 1,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6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км.северо—западнее с. Золатаревка и 1,25 км. юго-восточнее 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7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5 км западнее с.Золатаревка и 1,2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9 км. южнее г. Ипатово и 0,07 км. юго-запад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м. южнее г. Ипатово и 0,7 км. юго-восточ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м. южнее  комбикормового завода на южной окраине г. Ипатово, на участке ограниченном с юга дорогой на а. Малы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4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2 км юго- западнее г. Ипатово и 0,8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5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6 км юго- западнее г. Ипатово и 1,5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0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6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8 км юго-западнее г. Ипатово и 2,9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 «Кузькин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 км. южнее западной окраины г. Ипатово и 7,3 км. юго-восточ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елиорация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8 км. севернее х. Мелиорация и 3.1 км. юго-западнее г. Ипат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Совруно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,1 км. юго-западнее п. Совруно и 0,5 км. северо-западнее х. Таранух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ганный могильник «Совруно – 2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5 км. Северо- западнее х. Таранухин и 2,8 км. юго- запад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селы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0,7-0,8 км севернее х. Веселый и 2-2,5 км северо-запад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селый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 восточнее х. Веселый и 0-0,5 км юго-восточ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м южнее а. Малый Барханчак и 0,5 км восточнее балки Казе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-1 км восточнее а. Малый Барханчак, на северо-восточной окраине балки Верхний Барханча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 северо-восточнее а. Малый Барханчак и 3,5 км юго-восточ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5-0,20 км. Южнее а. Нижний Барханчак- а. Малый Барханчак и а.Нижний Барханчак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естья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нован, насыпь частично разрушена в результате грабительских грабительских раск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7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Дербетовски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9 км на северо-восток от северо-восточной окраины х. Кочержинский и 2,1 км. на юго-запад от юго-западной  окраины с. Дербетовка, с юго-восточной стороны автомобильной дороги Ипатово-Дивное, на левом берегу р. Калаус (отметка высоты 86,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Дербетовский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7 км на северо-восток от северо восточной окраины х. Кочержинский и 1,5 км на юго-запад от юго- западной окраины с. Дербетовка, с юго-восточной стороны автомобильной дороги Ипатово-Дивное, на левом берегу р. Калау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9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ая окраина г. Ипатово – 1,5 км на юго-восток от юго-восточной окраины х. Бондариевский, вплотную с севера от автомобильной дороги Тахта – Дивное (км181/48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0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2 км. на юго-восток от южной окраины х. Кочержинский, на северо-северо-восточной окраине г. Ипатово, вплотную с востока от автомобильной дороги Ипатово-Див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жная окраина х. Кочержинский, близ насосной станции,  вплотную с востока от автомобильной дороги Ипатово-Дивное, на левом берег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часть х. Кочержинский, вплотную с востока от автомобильной дороги Ипатово – Дивное (км 188/441), на левом берегу р.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ая окраина х. Кочержинский (напротив Дома Железнодорожников), вплотную с востока от автомобильной дороги Ипатово-Дивное, на левом берег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 «Октябрьский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км от западной и 2,2 км от восточной окраины с. Октябрьского, с северной стороны села (отметка высоты – 134,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7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Цветочны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 на юго-запад от юго-западной окраины с. Октябрьского и 2,7 км на северо-восток от восточной окраины х. Цветочный, по обе стороны от автомобильной дороги Ипатово –Дивное,на административной границе Петровского и Ипатовского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 -11» (2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м. на северо-запад от северо-западной окраины г. Ипатово и 5,6 км. на юго-восток от восточной окраины х.Водный, к северу (150 м) от автомобильной дороги А-154 Астрахань-Элиста-Ставрополь (между км454 и км 4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2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,7 км. на северо-запад от северо-западной окраины г. Ипатово и 2.9 км на юго-восток от восточной окраины х. Водный, к северу (90-400м)от а/д «Астрахань-Элиста-Ставрополь», (район км 457, К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Гок 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гребне возвышенности р. Малый Гок , в 5,4 км. северо-восточнее дамбы х. Малый Гок и в 9,3 км. юго-западнее кладбища с. Та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рхний Барханчак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3,25 км. юго-восточнее а. Нижний Барханчак и в 2 км. юго-западнее х. Веселый, к юго-западу от ограды мусульманского кладбищ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7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5» (1 курганная насып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одоразделе ручьев-притоков реки Калаус, тянущимся с севера-запада на юго-восток. Восточнее резервуара и башни сотовой связи и западнее телебашни, на угодьях в 0,7 км. севернее северной окраины г. Ипатово и в 3,2км. южнее триангуляционного пункта «151,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6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ологом склоне, на пахотном поле, на северной окраине г. Ипатово, в 1 км. юго-западнее МТФ и в 3,75 км. юго-восточнее триангуляционного пункта «151,5», вдоль ВЛ 10кВт, тянущейся с востока на запа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7» (1 курганная насып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евысоком водоразделе, на северной окраине г. Ипатово, в 0,75 км. юго-западнее МТФ, в 4 км. юго-восточнее триангуляционного пункта «151,5» и в 1,4 км. западнее эстакады шоссе А-154 через железную доро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через насыпь проходит грунтовая дорога, северная пола снивелирована при строительстве водовода, в южной находится фундамент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3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8»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северо-восточной окраине г. Ипатово, по обе стороны от полотна автодороги А-154, в районе км/столба «126/448», в 0,5 км. южнее МТФ и в 1 км. западнее эстакады шоссе А-154 через железную дорогу, в районе перекрестка шоссе А-154 и асфальтированной дороги на очистные сооружения и МТФ. На невысоком водоразделе ручьев – северных притоков реки Калау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ь кургана 1 разрушена при строительстве а/д, через насыпи курганов 2, 3 проходит грунтов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рестьянское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раю одного из острогов Прикалаусских высот, в 2,6 км. северо-восточнее с. Крестьянское и в 5,6 км. юго-западнее а. Нижний Барханчак  к востоку от ОТФ, по обе стороны от а/д Крестьянское – Нижни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все три насыпи нарушены хозяйственной деятель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2»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1 км северо- западнее а. Нижний Барханчак и в 0,8 км. южнее х. Мелиорация, к юго-западу от а/д Мелиорация – Нижни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 курганах 6-8 расположено современное кладбище, а насыпь кургана 4 повреждена газ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9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3» (6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0,075 км. юго-восточнее а. Нижний Барханчак и в 3,75 км. северо-западнее а. Верхний Барханчак, к северо-востоку от а/д Верхний – Нижний Барханчак у мусульманского кладбищ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и курганов 4-6 нарушены современным кладбищ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7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4» 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0,75 км. юго-восточнее а. Нижний Барханчак и в 3,25 км. северо-западнее а. Верхний Барханчак, к юго-востоку от курганного могильника «Нижний Барханчак-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и курганов 1,4 и 5 повреждены газ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19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я Славы, заложенная в честь прославленных людей района (Героев Советского Союза,  Социалистического Труда, Лауреатов Государственной премии т.д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ь прославленных людей района- Героев Советского Союза,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, ул.Ленинградская, 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16 воинов Советской Армии, погибших в боях с немецко-фашисткими захватчиками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патово,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Ибрагимова Хабибулы-  командира взвода отряда Ипатова, погибшего в 1919 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 аулами Верхний и Нижний Барханч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ская могила 12 красных партизан, погибших в годы гражданской  войны и 2 воинов Советской Армии, погибших в 1943 г.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Большая Джалга,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на месте расстрела 86 мирных жителей немецко-фашистскими захватчиками в ноябре 1942 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асса Ипато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партизана                Г.П. Козлитина, погибшего в 1918 году, и мемориальная стена с фамилиями погибших в годы ВО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расоч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360 партизан отряда Трунова,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евсала, гражданское кладбищ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180 партизан отряда Трунова, 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,5 км севернее х. Красный Кундуль, гражданское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воинов Советской Армии, павших в 1942-1943 г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Октябрьское, парк культуры и отдых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летчика Быкова, ковалериста С. Ягужева, рядового Г. Семенов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Первомайское, цен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40 партизан отряда Трунова, 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офиевка, гражданское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Героя Советского Союза Ф.Н. Ротк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хта,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ИСКУССТВА</w:t>
            </w:r>
          </w:p>
        </w:tc>
      </w:tr>
      <w:tr>
        <w:trPr>
          <w:trHeight w:val="17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мориал воинам гражданской и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В.И. Ленин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К. Маркс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урукшун, центр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погибшим воина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Золотаревка, 1 км на восток от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вои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Лиман, центр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Советское Руно, центральная усад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В.И. Ленин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Советское Руно, центральная усад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156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лый двор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 ул. Гагарина, 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главы администрации Ставропольского края №600 от 01.11.19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 ул. Ленинградская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администрации Ставропольского края №600 от 01.11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ConsNonformat"/>
        <w:widowControl/>
        <w:ind w:righ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ъекты культурного наследия и их охранные зоны отражены на карте-схеме «Рекреация, туризм, объекты культурного наследия» внемасштабным значко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Территории, подверженные риску возникновения чрезвычайных ситуации, их границы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территориям, подверженным риску возникновения чрезвычайных ситуаций, связанных с </w:t>
      </w:r>
      <w:r>
        <w:rPr>
          <w:rFonts w:cs="Arial" w:ascii="Arial" w:hAnsi="Arial"/>
          <w:b/>
          <w:bCs/>
          <w:sz w:val="26"/>
          <w:szCs w:val="26"/>
        </w:rPr>
        <w:t>природными факторами</w:t>
      </w:r>
      <w:r>
        <w:rPr>
          <w:rFonts w:cs="Arial" w:ascii="Arial" w:hAnsi="Arial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высокой сейсмичностью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эрозионными процессами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, подверженные наводнениям и подтоплению; 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подверженные оползневым процессам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подверженные селевым и лавинным явлениям.</w:t>
      </w:r>
    </w:p>
    <w:p>
      <w:pPr>
        <w:pStyle w:val="Normal"/>
        <w:tabs>
          <w:tab w:val="clear" w:pos="708"/>
          <w:tab w:val="left" w:pos="3766" w:leader="none"/>
        </w:tabs>
        <w:spacing w:lineRule="atLeast" w:line="200"/>
        <w:ind w:left="360" w:firstLine="34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территориям, подверженным риску возникновения чрезвычайных ситуаций, связанных </w:t>
      </w:r>
      <w:r>
        <w:rPr>
          <w:rFonts w:cs="Arial" w:ascii="Arial" w:hAnsi="Arial"/>
          <w:b/>
          <w:bCs/>
          <w:sz w:val="26"/>
          <w:szCs w:val="26"/>
        </w:rPr>
        <w:t>с техногенными факторами</w:t>
      </w:r>
      <w:r>
        <w:rPr>
          <w:rFonts w:cs="Arial" w:ascii="Arial" w:hAnsi="Arial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пожаро-взрывоопасных объектов;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химически опасных объектов;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транспортных коммуникаций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ницы этих территории отражены на карте-схеме «Границы территорий, подверженных риску возникновения ЧС природного и техногенного характера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оны с особыми условиями использования территор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онам с особыми условиями использования территориями относятся особо охраняемые природные территории, охранные зоны, водоохранные зоны, прибрежные полосы, санитарно-защитные зоны, санитарные разрывы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i/>
          <w:iCs/>
          <w:u w:val="single"/>
        </w:rPr>
        <w:t xml:space="preserve">Особоохраняемые природные </w:t>
      </w:r>
      <w:r>
        <w:rPr>
          <w:b w:val="false"/>
          <w:iCs/>
          <w:u w:val="single"/>
        </w:rPr>
        <w:t>территории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К особо охраняемым природным территориям в Ипатовском районе относятся: два государственных (краевого значения) природных зоологических заказника «Бурукшунский» (3600 га) и «Лесная дача» (1380 г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схеме развития особо охраняемых природных территорий на территории Ставропольского края предусмотрена организация природного микрозаказника «Добровольненский», площадью 150 г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особо охраняемых природных территорий может составить 5119 га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одоохранные зоны и прибрежные защитные полосы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60"/>
        <w:gridCol w:w="2181"/>
        <w:gridCol w:w="341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 к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водоохранной зоны,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у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р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угуль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угуль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ды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с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жа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 Г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нч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водоохранных зон должны соответствовать нормативам, установленным Водным Кодексом РФ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Зоны санитарной охраны источников хозяйственно-питьев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х об утвержденных зонах санитарной охраны источников хозяйственно-питьевого водоснабжения нет.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режные защитные полосы устанавливаются в соответствии с Водным кодексом РФ от 3 июня 2006 г. Ширина прибрежной защитной полосы устанавливается в зависимости от уклона берега водного объекта и составляет от 30 до 50 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о-защитные зон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анПиН 2.2.1/2.1.1.1200-03 и Федеральным законом «О санитарно-эпидемиологическом благополучии населения вокруг объектов и производств, являющихся источниками отрицательного воздействия на среду обитания и здоровье человека должна устанавливаться санитарно-защитная з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8"/>
        <w:gridCol w:w="1621"/>
        <w:gridCol w:w="20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загрязн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 СЗЗ по СанПи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авнефт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укоил-Югнефтепроду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патовский комбинат хлебопродукт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патовский элевато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Алеври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даш А.П. кирпичный за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ПП Ипатовск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Титский Н.И. </w:t>
              <w:br/>
              <w:t>цех по изготовлению тротуарной пли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 СК « Ипатовское ДРС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ДЭП №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бетонный за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варочно-монтажный трест» АВП Ипато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йлтехностр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азтранСервис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ОАО  «Ставрополь-Ла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техсервис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грохлебопродукт», филиал «АгроСельхозтехни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 ТБ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</w:t>
      </w:r>
    </w:p>
    <w:p>
      <w:pPr>
        <w:pStyle w:val="Heading4"/>
        <w:ind w:firstLine="708"/>
        <w:rPr/>
      </w:pPr>
      <w:r>
        <w:rPr>
          <w:b w:val="false"/>
          <w:bCs w:val="false"/>
          <w:i/>
          <w:iCs/>
          <w:u w:val="single"/>
        </w:rPr>
        <w:t>Санитарные разрывы от воздействия электрического поля, создаваемого воздушными линиями электропередачи (ВЛ</w:t>
      </w:r>
      <w:r>
        <w:rPr>
          <w:b w:val="false"/>
          <w:bCs w:val="false"/>
          <w:u w:val="single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й разрыв устанавливается на территории вдоль трассы высоковольтной линии, в которой напряженность электрического поля превышает 1 кВ/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 м - для ВЛ напряжением 110 кВ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м - для ВЛ напряжением 330 кВ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/>
      </w:pPr>
      <w:r>
        <w:rPr/>
        <w:t>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/>
      </w:pPr>
      <w:r>
        <w:rPr>
          <w:i/>
          <w:iCs/>
          <w:u w:val="single"/>
        </w:rPr>
        <w:t>Санитарные разрывы для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  <w:u w:val="single"/>
        </w:rPr>
        <w:t>автомагистралей, линий железнодорожного транспорта</w:t>
      </w:r>
      <w:r>
        <w:rPr/>
        <w:t xml:space="preserve"> устанавливается в каждом конкретном случае на основании расчетов рассеивания загрязнений атмосферного воздуха и физических факторов (шума, вибрации, ЭМП и др.)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нитарные разрывы (санитарные полосы отчуждения) создаются для магистральных трубопроводов углеводородного сырь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альные расстояния учитывают степень взрыво-пожароопасности при аварийных ситуациях и дифференцированы в зависимости от вида поселений, типа зданий, назначения объектов с учетом диаметра трубопроводов.</w:t>
      </w:r>
    </w:p>
    <w:p>
      <w:pPr>
        <w:pStyle w:val="TextBodyIndent"/>
        <w:autoSpaceDE w:val="false"/>
        <w:spacing w:lineRule="auto" w:line="240"/>
        <w:ind w:left="0" w:firstLine="708"/>
        <w:jc w:val="both"/>
        <w:rPr/>
      </w:pPr>
      <w:r>
        <w:rPr/>
        <w:t>С востока района на запад проходит часть участка магистрального нефтепровода Каспийского трубопроводного консорциума (КТК-Р). Диаметр трубопровода 1020 мм. Минимальный разрыв от транспортировки нефти по СанПиН определен: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города и населенного пункта – 200 м;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отдельных малоэтажных жилищ – 100 м;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гидротехнических сооружений – 300 м.</w:t>
      </w:r>
    </w:p>
    <w:p>
      <w:pPr>
        <w:pStyle w:val="TextBodyIndent"/>
        <w:autoSpaceDE w:val="false"/>
        <w:spacing w:lineRule="auto" w:line="240"/>
        <w:ind w:left="0" w:firstLine="708"/>
        <w:jc w:val="both"/>
        <w:rPr/>
      </w:pPr>
      <w:r>
        <w:rPr/>
        <w:t xml:space="preserve">По территории района проходит участок </w:t>
      </w:r>
      <w:r>
        <w:rPr>
          <w:b/>
          <w:bCs/>
        </w:rPr>
        <w:t xml:space="preserve">магистрального газопровода </w:t>
      </w:r>
      <w:r>
        <w:rPr/>
        <w:t>«Тахта – Кугульта – Рождественская» с диаметром трубы 720 мм, протяженностью 20 км. Санитарные разрывы от трубопроводов для транспортировки газа по СанПиН 2.2.1/2.1.1.1200-03 составляют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до города и населенных пунктов – 1000 м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до дачных поселков, сельскохозяйственных угодий – 800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 востока на запад проходит участок </w:t>
      </w:r>
      <w:r>
        <w:rPr>
          <w:rFonts w:cs="Arial" w:ascii="Arial" w:hAnsi="Arial"/>
          <w:b/>
          <w:bCs/>
          <w:sz w:val="26"/>
          <w:szCs w:val="26"/>
        </w:rPr>
        <w:t>магистрального</w:t>
      </w:r>
      <w:r>
        <w:rPr>
          <w:rFonts w:cs="Arial" w:ascii="Arial" w:hAnsi="Arial"/>
          <w:sz w:val="26"/>
          <w:szCs w:val="26"/>
        </w:rPr>
        <w:t xml:space="preserve"> нефтепровода системы Каспийского трубопроводного консорциума «Тенгиз (Казахстан) - Новороссийск» протяженностью 90 км» с диаметром трубы 1020 мм. Санитарный разрыв от трубопровода по СанПиН 2.2.1/2.1.1.1200-03  до населенных пунктов составляет – 200 м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864" w:leader="none"/>
        </w:tabs>
        <w:ind w:left="0" w:firstLine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Защитные леса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 назначением защитных лесов является выполнение водоохранных, защитных, санитарно-гигиенических, оздоровительных, иных функций, а также леса особо охраняемых природных территор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территории регламентируется Лесным кодексом Российской Федерации от 4.12.2006 № 200-ФЗ.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с особыми условиями использования территории отражены на карте-схеме «Охрана окружающей среды».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00"/>
        <w:ind w:left="24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Рекреационные территори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ном периоде на территории района предусматривается освоение рекреационных ресурсов и планирование новых рекреационных территор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лагаю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креационные территории отражены на карте-схеме «Рекреация, туризм, объекты культурного наследия».  </w:t>
      </w:r>
    </w:p>
    <w:p>
      <w:pPr>
        <w:pStyle w:val="26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6"/>
        <w:spacing w:lineRule="atLeast" w:line="20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Планируемое размещение объектов капитального строительства местного знач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6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на карте-схеме «Проектный план» отражены объекты капитального строительства производственного и непроизводственного назначения внемасштабным условным значком;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арте-схеме «Транспортная и инженерная инфраструктура» отражены объекты капитального строительства инженерной инфраструктуры: водоснабжения, газоснабжения, санитарной очистки территории;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/>
      </w:pPr>
      <w:r>
        <w:rPr>
          <w:rFonts w:cs="Arial" w:ascii="Arial" w:hAnsi="Arial"/>
          <w:sz w:val="26"/>
          <w:szCs w:val="26"/>
        </w:rPr>
        <w:t>на карте-схеме «Транспортная и инженерная инфраструктура» отражены объекты капитального строительства транспортной инфраструктуры: строительство обходной дороги г. Ипатово,</w:t>
      </w:r>
      <w:r>
        <w:rPr>
          <w:rFonts w:cs="Arial" w:ascii="Arial" w:hAnsi="Arial"/>
          <w:color w:val="FF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ходной дороги</w:t>
      </w:r>
      <w:r>
        <w:rPr>
          <w:rFonts w:cs="Arial" w:ascii="Arial" w:hAnsi="Arial"/>
          <w:color w:val="FF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.Октябрьское, капитальная реконструкция автомобильных дорог общего пользования между населенными пунктами, строительство иных транспортных сооружений вне границ населенных пунктов в границах муниципального района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left="24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26"/>
        <w:spacing w:lineRule="atLeast" w:line="20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Границы зон для размещения объектов капитального строите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ОКС) – нет объектов </w:t>
      </w:r>
    </w:p>
    <w:p>
      <w:pPr>
        <w:pStyle w:val="26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Границы земельных участков, которые предоставлены для размещ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ъектов капитального строительства муниципального уров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ОКС)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нет объектов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3. ОРГАНИЗАЦИЯ МОНИТОРИНГА СХЕМЫ ТЕРРИТОРИАЛЬНОГО ПЛАНИРОВАНИЯ ИПАТОВСКОГО РАЙОНА </w:t>
      </w:r>
    </w:p>
    <w:p>
      <w:pPr>
        <w:pStyle w:val="212"/>
        <w:ind w:firstLine="709"/>
        <w:rPr/>
      </w:pPr>
      <w:r>
        <w:rPr/>
        <w:t xml:space="preserve">Организация постоянно действующего мониторинга является важнейшим мероприятием по реализации Схемы территориального планирования Ипатовского района, предполагающего создание специальной управленческой структуры, осуществляющей как контроль за реализацией проектных мероприятий, так и внесение в Схему необходимых изменений и корректировок различного характера (в графическую и текстовую части Проекта, как в «Положения о территориальном планировании», так и в «Материалы по обоснованию проекта»). </w:t>
      </w:r>
    </w:p>
    <w:p>
      <w:pPr>
        <w:pStyle w:val="212"/>
        <w:ind w:firstLine="709"/>
        <w:rPr/>
      </w:pPr>
      <w:r>
        <w:rPr/>
        <w:t>Только при наличии постоянно действующего мониторинга Схема может стать действенным инструментом территориального планирования.</w:t>
      </w:r>
    </w:p>
    <w:p>
      <w:pPr>
        <w:pStyle w:val="212"/>
        <w:ind w:firstLine="709"/>
        <w:rPr/>
      </w:pPr>
      <w:r>
        <w:rPr/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lang w:val="en-US"/>
        </w:rPr>
        <w:t>Map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высоким вариантом прогноза статистического бюллетеня «Предположительная численность населения Российской Федерации до 2030 года», ФСГС, Москва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72"/>
        </w:tabs>
        <w:ind w:left="972" w:hanging="972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5"/>
    <w:lvlOverride w:ilvl="0">
      <w:startOverride w:val="0"/>
    </w:lvlOverride>
  </w:num>
  <w:num w:numId="6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8"/>
      <w:jc w:val="both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БЛОК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нак Знак Знак2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7"/>
    <w:qFormat/>
    <w:rPr>
      <w:rFonts w:ascii="Calibri" w:hAnsi="Calibri" w:cs="Calibri"/>
      <w:b/>
      <w:bCs/>
    </w:rPr>
  </w:style>
  <w:style w:type="character" w:styleId="4">
    <w:name w:val=" Знак Знак4"/>
    <w:basedOn w:val="Style7"/>
    <w:qFormat/>
    <w:rPr>
      <w:rFonts w:ascii="Cambria" w:hAnsi="Cambria" w:cs="Cambria"/>
    </w:rPr>
  </w:style>
  <w:style w:type="character" w:styleId="1">
    <w:name w:val="Знак Знак Знак1"/>
    <w:basedOn w:val="Style7"/>
    <w:qFormat/>
    <w:rPr>
      <w:sz w:val="24"/>
      <w:szCs w:val="24"/>
    </w:rPr>
  </w:style>
  <w:style w:type="character" w:styleId="Bt">
    <w:name w:val="bt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1 Знак"/>
    <w:basedOn w:val="Style7"/>
    <w:qFormat/>
    <w:rPr>
      <w:sz w:val="24"/>
      <w:szCs w:val="24"/>
    </w:rPr>
  </w:style>
  <w:style w:type="character" w:styleId="Style9">
    <w:name w:val="дисер Знак Знак Знак"/>
    <w:basedOn w:val="Style7"/>
    <w:qFormat/>
    <w:rPr>
      <w:rFonts w:ascii="Arial" w:hAnsi="Arial" w:cs="Arial"/>
      <w:sz w:val="26"/>
      <w:szCs w:val="26"/>
      <w:lang w:bidi="ar-SA"/>
    </w:rPr>
  </w:style>
  <w:style w:type="character" w:styleId="21">
    <w:name w:val=" Знак Знак2"/>
    <w:basedOn w:val="Style7"/>
    <w:qFormat/>
    <w:rPr>
      <w:sz w:val="16"/>
      <w:szCs w:val="16"/>
    </w:rPr>
  </w:style>
  <w:style w:type="character" w:styleId="12">
    <w:name w:val=" Знак Знак1"/>
    <w:basedOn w:val="Style7"/>
    <w:qFormat/>
    <w:rPr>
      <w:rFonts w:ascii="Arial" w:hAnsi="Arial" w:cs="Arial"/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Style10">
    <w:name w:val=" Знак Знак"/>
    <w:basedOn w:val="Style7"/>
    <w:qFormat/>
    <w:rPr>
      <w:sz w:val="24"/>
      <w:szCs w:val="24"/>
    </w:rPr>
  </w:style>
  <w:style w:type="character" w:styleId="13">
    <w:name w:val="Заголовок 1 Знак Знак Знак Знак Знак"/>
    <w:basedOn w:val="Style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 Знак Знак Знак Знак Знак"/>
    <w:basedOn w:val="Style7"/>
    <w:qFormat/>
    <w:rPr>
      <w:sz w:val="24"/>
      <w:szCs w:val="24"/>
    </w:rPr>
  </w:style>
  <w:style w:type="character" w:styleId="23">
    <w:name w:val="Основной текст с отступом 2 Знак Знак Знак Знак"/>
    <w:basedOn w:val="Style7"/>
    <w:qFormat/>
    <w:rPr>
      <w:sz w:val="24"/>
      <w:szCs w:val="24"/>
      <w:lang w:val="ru-RU"/>
    </w:rPr>
  </w:style>
  <w:style w:type="character" w:styleId="Style11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12">
    <w:name w:val=" Знак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/>
    <w:rPr/>
  </w:style>
  <w:style w:type="paragraph" w:styleId="Style13">
    <w:name w:val="Стиль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Aeiiai">
    <w:name w:val="Aei?iai?"/>
    <w:basedOn w:val="Normal"/>
    <w:qFormat/>
    <w:pPr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Style15">
    <w:name w:val="Текстовк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cs="Arial"/>
      <w:kern w:val="2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6"/>
      <w:szCs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</w:rPr>
  </w:style>
  <w:style w:type="paragraph" w:styleId="A5cxsplast">
    <w:name w:val="a5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3:00Z</dcterms:created>
  <dc:creator>Ivan</dc:creator>
  <dc:description/>
  <cp:keywords/>
  <dc:language>en-US</dc:language>
  <cp:lastModifiedBy>ISOGD</cp:lastModifiedBy>
  <cp:lastPrinted>2013-02-07T16:47:00Z</cp:lastPrinted>
  <dcterms:modified xsi:type="dcterms:W3CDTF">2014-05-15T11:53:00Z</dcterms:modified>
  <cp:revision>31</cp:revision>
  <dc:subject/>
  <dc:title>ОТКРЫТОЕ АКЦИОНЕРНОЕ ОБЩЕСТВО</dc:title>
</cp:coreProperties>
</file>