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инодель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  </w:t>
        <w:tab/>
        <w:tab/>
        <w:t xml:space="preserve">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15 и 2016 годов </w:t>
        <w:tab/>
        <w:tab/>
        <w:tab/>
        <w:tab/>
        <w:t xml:space="preserve">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и 2016 годов  </w:t>
        <w:tab/>
        <w:tab/>
        <w:tab/>
        <w:tab/>
        <w:t xml:space="preserve">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Ипатовского района Ставропольского края  от 19.02.2013 г. № 6 (с изменениями, внесенными решением совета депутатов муниципального образования Винодельненского сельсовета Ипатовского района Ставропольского края от 28.11.2013 г. № 5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3910,1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13910,19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5456,84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5456,84 тыс. руб., в том числе условно утвержденные расходы в сумме 384,86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в сумме 16353,74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в сумме 16353,74 тыс. руб., в том числе условно утвержденные расходы в сумме 814,57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4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. в сумме 1855,07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674,33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. в сумме 1705,23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4465,0 тыс. руб., на 2015 г. в сумме 5848,0 тыс. руб., и на 2016 г.  в сумме 6714,0 тыс. руб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5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. в сумме  0,0 тыс. руб., что  на уровне 2013 г., 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2015 и 2016 гг.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Винодель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4 г. в сумме 3872,73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5 г.  в сумме 4872,58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2016 г. в сумме 5872,58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 из местного бюджета, предоставляемых бюджету Ипатовского муниципального района Ставропольского края на      2014 год в сумме 30,07 тыс. руб., на 2015 и 2016 годы– на уровне 2014 года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Винодельненского сельсовета Ипатовского района Ставропольского края на 2014 год и на плановый период 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Винодельнен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Винодельнен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оложением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Ипатовского района Ставропольского края  от 19.02.2013 г. № 6 (с изменениями, внесенными решением совета депутатов муниципального образования Винодельненского сельсовета Ипатовского района Ставропольского края от 28.11.2013 г. № 5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Винодельненского сельсовета Ипатовского района Ставропольского края в     2014 году и на плановый период  2015 и 2016 годов останется на уровне 2013 г. и составит 1,55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>в 2014-2016 гг. характеризуется стабильностью протяженности и густоты автомобильных дорог общего пользования с твердым покрытием, как по первому, так и по второму варианту, т.е. на уровне 68,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ность телефонных аппаратов фиксированной электросвязи на уровне 0,04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. – 10,0 единицы, что на уровне отчетных данных 2013 г.                     В 2015 - 2016 гг.  по прогнозам данных на уровне 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 гг. прогнозируется увеличение доходов муниципального образования по  первому и по второму варианту, по прогнозным данным в   2014 г. планируется увеличение доходов к оценке 2013 г.  на  4,13 млн. руб. или  на 45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– увеличение на 5,68 млн. руб. или на 58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– увеличение на 6,57 млн. руб. или на 67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11,23 млн. руб., что выше отчетных данных  2012 г.  на       27,9 %  или в суммарном выражении на 2,4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расходов к оценке 2013 г. на 2,68  млн. руб. или  на 23,9 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– увеличение на 4,23 млн. руб. или на 37,7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величение на 5,12 млн. руб., или на 45,6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- 1014 человек, что выше отчетных данных 2012 г. на             1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-2016 гг.  планируется увеличение численности к оценке 2013 г. на        6 человек, или на 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4 г. - 120 человека, что ниже отчетных данных 2013 г. на                 1 человек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 гг. планируется численность на уровне 2014 г.                                   Обеспеченность учреждениями культурно – досугового типа и общедоступными библиотеками в 2014 – 2016 гг. по первому и второму варианту прогноза характеризуется как «стабильное» и составляет 1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Винодель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Винодельненского сельсовета Ипатовского района Ставропольского края на 2014 год и на плановый период 2015 и 2016 годов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13910,19 тыс. руб., что выше уровня 2013 г. на 5429,79 тыс. руб. или на 64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15456,84 тыс. руб., что выше уровня 2014 г. на          1546,65 тыс. руб.  или на 11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6353,74 тыс. руб., что выше уровня  2015 г. на           896,90 тыс. руб. или на 5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налоговых и неналоговых доходов бюджета муниципального образования на 2014 г. предлагается утвердить в сумме 7590,12 тыс. руб., что выше первоначальных  плановых бюджетных назначений 2013 г. в суммарном выражении на        5554,56 тыс. руб. или на 272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7934,51 тыс. руб., что выше аналогичного периода 2014 г. на 344,39 тыс. руб. или на 4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. в сумме 7934,51 тыс. руб., что на уровне прогнозируемого объема  налоговых и неналоговых доходов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6865,12 тыс. руб., что в суммарном выражении  выше первоначальных плановых назначений  2013 г.  на 5547,12  тыс. руб.  или в 5,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   7209,51  тыс. руб., что выше плановых показателей  2014 г.  на  344,39 тыс. руб. или на 5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ные плановые показатели составят в сумме 7209,51  тыс. руб., что на уровне прогнозируемого объема налоговых поступлений           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неналоговых доходов бюджета муниципального образования на     2014 г. планируется утвердить в сумме  725,0  тыс. руб., что выше первоначальных плановых назначений 2013 г. на 7,44 тыс. руб. или на 1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й объем поступлений составит в сумме 725,0 тыс. руб., что на уровне прогнозируемого объема неналоговых поступлений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ируемый объем поступлений составит в сумме 725,0 тыс. руб., что на уровне  прогнозируемого объема неналоговых поступлений на  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. планируется в сумме 6320,07 тыс. руб., что ниже  первоначальных плановых назначений  2013 г.  в абсолютном выражении на 124,77 тыс. руб., или на 1,9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безвозмездные поступления предусмотрены в сумме 7522,33 тыс. руб., что выше прогнозного объема поступлений на 2014 г. в сумме 1202,26 тыс. руб. или на 19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 безвозмездные поступления предусмотрены в сумме 8419,23  тыс. руб., что выше прогнозного объема поступлений  на       2015 г. в сумме 896,9 тыс. руб.  или на 11,9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нализ формирования расходной части бюджета муниципального образования Винодель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Винодельненского сельсовета Ипатовского района Ставропольского края на 2014 год и на плановый период 2015 и 2016 годов, утвержденных постановлением администрации муниципального образования Винодельненского  сельсовета Ипатовского района Ставропольского края от 12.09.2013 г. № 99, а также в соответствии с показателями прогноза социально - экономического развития муниципального образования Винодельненск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13910,19  тыс. руб., что выше уровня 2013 г. на 5429,79 тыс. руб. или на 64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расходы  прогнозно утверждены в сумме 15456,84 тыс. руб., что выше уровня  2014 г. на  1546,65 тыс. руб.  или на      11,1 %, в том числе условно утвержденные расходы в сумме 384,8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. расходы  прогнозно утверждены в сумме 16353,74 тыс. руб., что выше уровня  2015 г. на  896,90 тыс. руб. или на  5,8 %, в том числе условно утвержденные расходы в сумме 814,5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935,95 тыс. руб., что выше первоначальных  плановых бюджетных ассигнований 2013 г. в суммарном выражении на           500,75 тыс. руб. или на 14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5 г. в сумме  3935,95 тыс. руб., и аналогично 2014 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в сумме 4024,65 тыс. руб., что выше плановых бюджетных ассигнований 2015 г. на 88,7 тыс. руб. или на 2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57,68 тыс. руб., что выше первоначальных  плановых бюджетных ассигнований  2013 г. в суммарном выражении на 3,08 тыс. руб. или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57,83 тыс. руб., что выше 2014 г. на 0,15 тыс. руб. или на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6 г. в сумме 57,83 тыс. руб. и аналогично сумме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65,8 тыс. руб., что выше первоначальных  плановых бюджетных ассигнований 2013 г. в суммарном выражении на 5,8 тыс. руб. или на 9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-2016 гг. в сумме 65,8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3872,73 тыс. руб., что выше первоначальных  плановых бюджетных ассигнований 2013 г. в суммарном выражении на  3421,23 тыс. руб. или в 8,6 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872,58 тыс. руб., что выше 2014 г. на 999,85 тыс.руб. или на 25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5872,58 тыс. руб., что выше 2015 г. на 1000,0 тыс.руб. или на 20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566,51 тыс. руб., что выше первоначальных  плановых бюджетных ассигнований 2013 г. в суммарном выражении на         136,51 тыс. руб. или на 31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728,3 тыс. руб., что выше 2014 г. на 161,79 тыс. руб. или на 28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06,79 тыс. руб., что ниже 2015 г. на 621,51 тыс. руб. или на 85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Образование» на 2014 г. предлагается утвердить в сумме 18,0 тыс. руб., что выше первоначальных  плановых бюджетных ассигнований 2013 г. в суммарном выражении на  6,0 тыс. руб. или на 5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-2016 гг. в сумме 18,0 тыс. руб., и аналогично сумм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5299,54 тыс. руб., что выше первоначальных  плановых бюджетных ассигнований 2013 г. в суммарном выражении на          1315,32 тыс. руб. или на 33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-2016 гг. в сумме 5299,54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Социальная политика» на 2014 г. предлагается утвердить в сумме 4,48 тыс. руб., что на уровне первоначальных  плановых бюджетных ассигнований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-2016 гг. в сумме 4,48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89,5 тыс. руб., что выше первоначальных  плановых бюджетных ассигнований 2013 г. в суммарном выражении на         41,1 тыс. руб. или на 84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89,5 тыс. руб., и аналогично сумме 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в сумме 89,5 тыс. руб., и аналогично сумме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Винодель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Винодельненского сельсовета Ипатовского района Ставропольского края с  плановым объемом расходных ассигнований на      2014 год и на плановый период 2015 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4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,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26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6879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7796,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4 - 2016 гг. ниже объема финансовых средств местного бюджета в 2014 г. на сумму 5263,13 тыс.руб., плановый период      2015 г.  на сумму  6879,77 тыс. руб., на  2016 г.  на сумму  7796,43  тыс. 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Винодель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Винодельненского сельсовета Ипатовского района Ставропольского края устанавливается в   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Винодельнен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.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Винодельне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Винодельнен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анькова Е.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7:00Z</dcterms:created>
  <dc:creator>1</dc:creator>
  <dc:description/>
  <cp:keywords/>
  <dc:language>en-US</dc:language>
  <cp:lastModifiedBy>Konsultant</cp:lastModifiedBy>
  <cp:lastPrinted>2013-12-12T11:04:00Z</cp:lastPrinted>
  <dcterms:modified xsi:type="dcterms:W3CDTF">2013-12-12T07:16:00Z</dcterms:modified>
  <cp:revision>18</cp:revision>
  <dc:subject/>
  <dc:title/>
</cp:coreProperties>
</file>