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Cs w:val="28"/>
        </w:rPr>
        <w:t xml:space="preserve">Временно исполняющий полномочия и обязанности главы администрации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4536" w:hanging="0"/>
        <w:rPr/>
      </w:pPr>
      <w:r>
        <w:rPr>
          <w:szCs w:val="28"/>
        </w:rPr>
        <w:t xml:space="preserve">района Ставропольского края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январ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09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январ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янва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школ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январ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16 янва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Торжественное мероприятие, посвящённое освобождения Ипатовского района и Ставропольского края от немецко-фашистских захватч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янва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 (Мемориал героя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орода и района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янва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ул Малый Барханча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ые соревнования по спортивному туризму на пешеходных дистанциях «Рождественские г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янва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Ипатовский район (образовательные учреждения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 до 18 лет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ое открытие МКУ «МФЦ» Ипатовского муниципального район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 2015 г., 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гарина, 67 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 Н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,    главы посе-лений, работники МФЦ, жители район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ый этап краевого конкурса «Учитель года России – 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янва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смотр - конкурс музеев, залов, боевых уголков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января – 23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комитет, руководители музеев, залов образовательных учрежден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нструктивно – методическое совещание руководителей МК 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янва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конкурса патриотической песни «Солдатский конве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- 30 янва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1 (МБУК Ипатовская ЦКС), пос. Большевик, ул. Ленина, 1 (МБУК «Большевистское СКО»), с. Октябрьское, ул. Калинина, 122/1 (МБУ «Центр культуры и досуга»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остки и молодежь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январ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еминар для заместителей руководителей общеобразовательных организаций по подготовке к проведению итоговой аттестации выпуск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янва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4 (МКОУ СОШ № 20 с. Красная поля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местители руководителей общеобразовательных организаций, 2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янва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182"/>
      </w:tblGrid>
      <w:tr>
        <w:trPr>
          <w:trHeight w:val="64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янва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янва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дний праздни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мира</w:t>
            </w:r>
          </w:p>
        </w:tc>
      </w:tr>
      <w:tr>
        <w:trPr>
          <w:trHeight w:val="319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января</w:t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о Христов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января</w:t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День детского кино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янва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января</w:t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</w:rPr>
              <w:t>День заповедников и национальных парк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День работника прокуратуры Р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янва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День российской печати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1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январ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вославный праздник –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Крещение Господне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освобождения Ставропольского края и Ипатовского района от немецких оккупан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января</w:t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оссийского студенчества (Татьянин ден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января</w:t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День воинской славы России. Снятие блокады г. Ленинграда (1944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казатель рассыл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сьма от 10.12.2014 г. № 04-01-47/512-в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рипалев А.М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силенко Л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мовцова Л.Г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70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2007/rozdestvo-psko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112</cp:lastModifiedBy>
  <cp:lastPrinted>2014-12-24T15:26:00Z</cp:lastPrinted>
  <dcterms:modified xsi:type="dcterms:W3CDTF">2014-12-24T12:33:00Z</dcterms:modified>
  <cp:revision>181</cp:revision>
  <dc:subject/>
  <dc:title/>
</cp:coreProperties>
</file>