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2.07.2013г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муниципального образования Тахтинского сельсовета Ипатовского района Ставропольского края, утвержденного решением Совета депутатов муниципального образования Тахтинского сельсовета  Ипатовского  района Ставропольского края от 27.06.2013 г. № 3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(далее – 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3 г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юджетные назначения муниципального образования  Тахтинского сельсовета Ипатовского района Ставропольского края  на   2013 г. составят по доходам в сумме  8890,27  тыс. руб., бюджетные ассигнования по расходам в сумме 10841,41 тыс. руб. Дефицит местного бюджета  составит в сумме 1951,1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финансовой экспертизы проекта решения был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1.1. проекта решения  указано, что приложение 6 изложено в новой редакции, фактически в новой редакции изложено приложение 6 и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ложении  № 6 к проекту решения по строке «Общегосударственные вопросы» (201 01) неверно указана цифра 4243,79 тыс. руб., правильно 4248,79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распределения средств между разделами  согласно сводной росписи местного бюджет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 в сумме 4243,79 тыс. руб. предусмотренные по разделу «Общегосударственные вопросы» на 2013 год увеличиваются на 5,0 тыс. руб. 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Физическая культура и спорт»(201 11) со строки «Расходы за счет средств местного бюджета на проведение мероприятий в области массового спорта»(201 1102 5129710) в сумме 5,0 тыс. руб. на раздел «Общегосударственные вопросы»(201 01) строку «Муниципальная целевая программа «Противодействие коррупции в муниципальном образовании Тахтинского сельсовета Ипатовского района Ставропольского края на 2011-2013 годы (Обеспечение профессионального образования муниципальных служащих, в должностные обязанности  которых входит участие в противодействие коррупции)»(201 0113 79593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троки «Прочая закупка товаров, работ и услуг для муниципальных нужд» в сумме 0,5 тыс. руб. на строку «Иные выплаты персоналу, за исключением фонда оплаты труд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Общегосударственные вопросы» на 2013 год составит в сумме 4248,7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 в сумме 170,0 тыс. руб. предусмотренные по разделу «Национальная безопасность и правоохранительная деятельность» на 2013 год увеличиваются на 80,0 тыс. руб. 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Физическая культура и спорт»(201 11) со строки «Расходы за счет средств местного бюджета на проведение мероприятий в области массового спорта»(201 1102 5129710) в сумме 80,0 тыс. руб. на раздел «Национальная безопасность и правоохранительная деятельность»(201 03) строку «Расходы за счет средств местного бюджета по проведению мероприятий по обеспечению пожарной безопасности»(201 0309 21801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Национальная безопасность и правоохранительная деятельность» на 2013 год составит в сумме   25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бюджетные ассигнования в сумме 868,5 тыс. руб. предусмотренные по разделу «Национальная экономика» на 2013 год увеличиваются на 120,0 тыс. руб.  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Физическая культура и спорт»(201 11) со строки «Расходы за счет средств местного бюджета на проведение мероприятий в области массового спорта»(201 1102 5129710) в сумме 120,0 тыс. руб. на раздел «Национальная экономика»(201 04) строку «Расходы на дорожное хозяйство и дорожную деятельность»(201 0409 315020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Национальная экономика» на 2013 год составит в сумме 988,5 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яются плановые бюджетные ассигнования за счет умень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Пособия и компенсации гражданам и иные социальные выплаты, коме публичных нормативных обязательств»(201 0801 4409911 321) в сумме  1,23 тыс. руб. на  строку «Иные выплаты персоналу, за исключением фонда оплаты труда»(201 0801 4409911 1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3 год составит в сумме 3803,96 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целевые программы муниципального образования Тахтинского сельсовета Ипатовского  района Ставропольского края на 2013 г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иложение 7  «Перечень муниципальных целевых программ на 2013 год» приведено в соответствие с изменениями, внесенными проектом решения Совета депутатов муниципального образования Тахтинского сельсовета Ипатовского  района Ставропольского края, в том числе по следующи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ых целев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е на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назначения  проекта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ое откло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улучшению административной деятельности, профилактики правонарушений и преступлений, терроризма и экстремизма на 2011-2013 годы на территории муниципального образования Тахтинского сельсовета 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, развитие  возобновляемых источников энергии в администрации муниципального образования Тахтинского сельсовета Ипатовского района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муниципальном образовании Тахтинского сельсовета Ипатовского района Ставропольского края на 2011-201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 после устранения выявленных в ходе финансовой экспертизы наруш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К.С. Маслен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Sovet-win7</cp:lastModifiedBy>
  <cp:lastPrinted>2013-06-26T11:38:00Z</cp:lastPrinted>
  <dcterms:modified xsi:type="dcterms:W3CDTF">2013-07-31T06:44:00Z</dcterms:modified>
  <cp:revision>24</cp:revision>
  <dc:subject/>
  <dc:title/>
</cp:coreProperties>
</file>