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65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четной комиссии  Ипатовского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237" w:leader="none"/>
          <w:tab w:val="left" w:pos="6521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30.07.2013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сельсовета Ипатовского района Ставропольского кра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7 декабря  2012 г.  № 45 «Об утверждении бюджета  муниципального образования Большевистского сельсовета 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), Положения о бюджетном процессе муниципального образования Большевистского сельсовета Ипатовского района Ставропольского края, утвержденного решением Совета депутатов муниципального образования Большевистского сельсовета Ипатовского  района Ставропольского края от 31.10.2012 г. № 33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7 декабря  2012 г.  № 45 «Об утверждении бюджета  муниципального образования Большевистского сельсовета  Ипатовского района Ставропольского края  на 2013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Большевистского сельсовета Ипатовского района Ставропольского края на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вносятся на 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й министерства жилищно-коммунального хозяйства Ставропольского края  от 15.07.2013 г. № 258, № 2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доходной части по земельному нал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 доходной и расходной части бюджета муниципального образования Большевистского сельсовета  Ипатовского района Ставропольского края на 2013 г. в сумме               11010,88 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 уточненные характеристики бюджета  муниципального образования Большевистского сельсовета Ипатовского района Ставропольского края  на  2013 г. составят по доходам в сумме           22610,67  тыс. руб., по расходам в сумме 26320,06 тыс. руб. Дефицит местного бюджета  составит в сумме 3709,3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ств краевого бюджета в сумме 9970,88 тыс. руб.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6317,42 тыс.руб. - субсидия бюджетам поселений на обеспечение мероприятий по капитальному ремонту многоквартирных домов за счет средств государственной корпорации-Фонда содействия реформированию жилищно-коммунального хозяй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3653,46 тыс.руб. - субсидия бюджетам поселений на обеспечение мероприятий по капитальному ремонту многоквартирных домов за счет средств краев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 плановых  назначений  по земельному налогу в сумме     104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субсидий из средств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доходной части по земельному н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бюджет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               4638,49 тыс.руб. и увеличиваются на 30,0 тыс.руб. за счет 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Национальная экономика» (201 04) строку «Прочая закупка товаров, работ и услуг для муниципальных нужд» (201 0409 3150204 244) в сумме 30,0 тыс.руб. на раздел «Общегосударственные вопросы» (201 01) строку «Уплата прочих налогов, сборов и иных платежей»                          (201 0104 0020412 85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государственных муниципальных нужд» (201 0113 0920311 244) в сумме 0,7  тыс.руб. на строку «Прочая закупка товаров, работ и услуг в сфере информационно-коммуникационных технологий» (201 0113 0920311 24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             4668,49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2650,0 тыс.руб. и уменьшаются на 910,0 тыс.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 экономика» (201 04) со строки «Прочая закупка товаров, работ и услуг для муниципальных нужд» (201 0409 3150204 244) в сумме 910,0 тыс.руб. на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щегосударственные вопросы» (201 01) строку «Уплата прочих налогов, сборов и иных платежей» (201 0104 0020412 852) в сумме             30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Жилищно-коммунальное хозяйство» (201 05)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       (201 0503 4000110 244) в сумме 45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           (201 0503 6000510 244) в сумме 230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ультура и кинематография» (201 08)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               (201 0801 4409911 244) в сумме 200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в сфере информационно-коммуникационных технологий» (201 0801 4409911 242) в сумме               15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изическая культура и спорт» (201 11) строку «Прочая закупка товаров, работ и услуг для муниципальных нужд» (201 1102 5129710 244) в сумме             39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3 год составит в сумме                          174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  2711,39 тыс.руб. и увеличиваются  на 10138,17 тыс.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я субсидии бюджетам поселений на обеспечение мероприятий по капитальному ремонту многоквартирных домов за счет средств государственной корпорации-Фонда содействия реформированию жилищно-коммунального хозяйства в сумме 6317,42 тыс.руб. « 201 0501 0980101 81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я субсидии бюджетам поселений на обеспечение мероприятий по капитальному ремонту многоквартирных домов за счет средств краевого бюджета в сумме 3653,46 тыс. руб. «201 0501 0980201 8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Жилищно-коммунальное хозяйство» (201 05) со строки «Субсидии юридическим лицам (кроме государственных учреждений и физическим лицам-производителям товаров, работ, услуг»                               (201 0501 0980201 810) в сумме 107,71 тыс.руб. на раздел «Культура и кинематография» (201 08) строку «Прочая закупка товаров, работ и услуг для муниципальных нужд» (201 0801 4409911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 экономика» (201 04) со строки «Прочая закупка товаров, работ и услуг для муниципальных нужд» (201 0409 3150204 244) в сумме 275,0 тыс.руб. на раздел «Жилищно-коммунальное хозяйство»        (201 05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       (201 0503 4000110 244) в сумме 45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           (201 0503 6000510 244) в сумме 23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 «Жилищно-коммунальное хозяйство» на 2013 год составит в сумме                           12849,5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3 год  составили в сумме                   4896,79 тыс.руб. и увеличиваются  на 1362,71 тыс.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доходной части по земельному налогу в сумме 1040,0 тыс.руб. на раздел «Культура и кинематография» (201 08) строку «Прочая закупка товаров, работ и услуг для муниципальных нужд» (201 0801 4409911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«Культура и кинематография» (201 08) со строки «Прочие выплаты» (201 0801 4409911 212) в сумме 23,4  тыс.руб. на строку «Прочая закупка товаров, работ и услуг для муниципальных  нужд»                          (201 0801 4409911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 экономика» (201 04) со строки «Прочая закупка товаров, работ и услуг для муниципальных нужд» (201 0409 3150204 244) в сумме 215,0 тыс.руб. на раздел «Культура и кинематография» (201 08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               (201 0801 4409911 244) в сумме 200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в сфере информационно-коммуникационных технологий» (201 0801 4409911 242) в сумме               15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 «Жилищно-коммунальное хозяйство» (201 05) со строки «Субсидии юридическим лицам (кроме государственных учреждений и физическим лицам-производителям товаров, работ, услуг»                               (201 0501 0980201 810) в сумме 107,71 тыс.руб. на раздел «Культура и кинематография» (201 08) строку «Прочая закупка товаров, работ и услуг для муниципальных нужд» (201 0801 4409911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 и кинематография» на 2013 год составит в сумме                           6259,5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3 год  составили в сумме                   66,0  тыс.руб. и увеличиваются  на 390,0 тыс.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 экономика» (201 04) со строки «Прочая закупка товаров, работ и услуг для муниципальных нужд» (201 0409 3150204 244) в сумме 390,0 тыс.руб. на раздел «Физическая культура и спорт» (201 11) строку «Прочая закупка товаров, работ и услуг для муниципальных нужд» (201 1102 5129710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 на 2013 год составит в сумме                          45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 17 декабря  2012 г.  № 45 «Об утверждении бюджета  муниципального образования Большевистского сельсовета 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8:00Z</dcterms:created>
  <dc:creator>1</dc:creator>
  <dc:description/>
  <cp:keywords/>
  <dc:language>en-US</dc:language>
  <cp:lastModifiedBy>1</cp:lastModifiedBy>
  <cp:lastPrinted>2013-07-31T09:53:00Z</cp:lastPrinted>
  <dcterms:modified xsi:type="dcterms:W3CDTF">2013-07-31T07:01:00Z</dcterms:modified>
  <cp:revision>5</cp:revision>
  <dc:subject/>
  <dc:title/>
</cp:coreProperties>
</file>