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Ипатовского муниципального района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30.07.2013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28 декабря     2012 г. № 78 «О бюджете муниципального образования г. Ипатово Ипатовского района Ставропольского края на 2013 год» (с изменениями, внесенными решениями Совета депутатов муниципального образования от 18.02.2013 г. № 12, от 28.03.2013 г. № 21, от 22.04.2013 г. № 23, от 15.05.2013 г. № 35, от 30.05.2013 г. № 38, от 27.06.2013г. № 39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 23.01.2013 г. № 27), Положения о бюджетном процессе в муниципальном образовании г. Ипатово Ипатовского района Ставропольского края, утвержденного решением Совета депутатов муниципального образования г. Ипатово  Ипатовского  района Ставропольского края от 28.12.2012 г. № 77, 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       г. Ипатово Ипатовского района Ставропольского края от 28 декабря 2012 г.     № 78 «О бюджете муниципального образования г. Ипатово Ипатовского района Ставропольского края на 2013 год» (с изменениями, внесенными решениями Совета депутатов муниципального образования от 18.02.2013 г. № 12, от 28.03.2013 г. № 21, от 22.04.2013 г. № 23, от 15.05.2013 г. № 35, от 30.05.2013 г. № 38, от 27.06.2013 г. № 39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города Ипатово Ипатовского района Ставропольского края на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носятся на  основании уведомлений  от 15.07.2013 г. № 256,     № 257 министерства жилищно-коммунального хозяйств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 увеличение  доходной и расходной части бюджета муниципального образования города Ипатово Ипатовского района Ставропольского края  на 2013 г.  в сумме  7115,7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уточненные характеристики бюджета муниципального образования города Ипатово Ипатовского района Ставропольского края  на 2013 г. составят по доходам в сумме  87003,61  тыс. руб., по расходам в сумме 100029,49 тыс. руб. Дефицит местного бюджета  составит в сумме          13025,88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 краевого бюджета в сумме 7115,74 тыс. руб.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4689,31 тыс.руб. - субсидии бюджетам поселений на обеспечение мероприятий по капитальному ремонту многоквартирных домов за счет средств государственной корпорации-Фонда содействия реформированию жилищно-коммунального хозяй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2426,43 тыс.руб. - субсидии бюджетам поселений на обеспечение мероприятий по капитальному ремонту многоквартирных домов за счет средств краевого бюдж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субсидий из средств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10306,0 тыс.руб. и увеличиваются на 201,28 тыс.руб. за счет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Общегосударственные вопросы» (201 01) со строки «Прочая закупка товаров, работ и услуг для муниципальных нужд»                               (201 0113 0900211 244) в сумме 350,0 тыс.руб. на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ациональная экономика» (201 04) строку «Прочая закупка товаров, работ и услуг для муниципальных нужд» (201 0412 3400311 244) в сумме              15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Жилищно-коммунальное хозяйство» (201 05) строку «Прочая закупка товаров, работ и услуг для муниципальных нужд» (201 0502 7950711 244) в сумме 20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экономика» (201 04) со строки «Прочая закупка товаров, работ и услуг для муниципальных нужд» (201 0409 7950211 244) в сумме 551,28 тыс.руб. на раздел «Общегосударственные вопросы» (201 01)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сполнение 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» (201 0113 0920311 831) в сумме        512,2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         (201 0113 0920311 244) в сумме 39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             10507,28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26703,65 тыс.руб. и уменьшаются на 571,13 тыс.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экономика» (201 04) со строки «Прочая закупка товаров, работ и услуг для муниципальных нужд» (201 0409 7950211 244) в сумме 571,81 тыс.руб. на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ультура и кинематография» (201 08) строку «Прочая закупка товаров, работ и услуг для муниципальных нужд» (201 0801 7950415 244) в сумме    20,53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щегосударственные вопросы» (201 01)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полнение 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» (201 0113 0920311 831) в сумме 512,2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 (201 0113 0920311 244) в сумме 39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экономика» (201 04) со строки «Прочая закупка товаров, работ и услуг для муниципальных нужд» (201 0409 7950213 244) в сумме 149,32 тыс.руб. на раздел «Культура и кинематография» (201 08) строку «Прочая закупка товаров, работ и услуг для муниципальных нужд»                (201 0801 7950415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Общегосударственные вопросы» (201 01) со строки «Прочая закупка товаров, работ и услуг для муниципальных нужд»                               (201 0113 0900211 244) в сумме 150,0 тыс.руб. на раздел «Национальная экономика» (201 04) строку «Прочая закупка товаров, работ и услуг для муниципальных нужд» (201 0412 3400311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3 год составит в сумме                          26132,5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 8971,20 тыс.руб. и увеличиваются  на 7668,74 тыс.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я субсидии бюджетам поселений на обеспечение мероприятий по капитальному ремонту многоквартирных домов за счет средств государственной корпорации-Фонда содействия реформированию жилищно-коммунального хозяйства в сумме 4689,31 тыс.руб. « 201 0501 0980101 81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я субсидии бюджетам поселений на обеспечение мероприятий по капитальному ремонту многоквартирных домов за счет средств краевого бюджета в сумме 2426,43 тыс. руб. «201 0501 0980201 8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503 7950311 244) в сумме 20,0 тыс.руб. на строку «Прочая закупка товаров, работ и услуг для муниципальных нужд» (201 0503 7950312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Общегосударственные вопросы» (201 01) со строки «Прочая закупка товаров, работ и услуг для муниципальных нужд»                               (201 0113 0900211 244) в сумме 200,0 тыс.руб. на раздел «Жилищно-коммунальное хозяйство» (201 05) строку «Прочая закупка товаров, работ и услуг для муниципальных нужд» (201 0502 7950711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Физическая культура и спорт» (201 11) со строки «Субсидии бюджетным учреждениям на финансовое обеспечение муниципального задания на оказание муниципальных услуг (выполнение работ)»  (201 1101 4829910 611) в сумме 353,0 тыс.руб. на раздел «Жилищно-коммунальное хозяйство» (201 05)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         (201 0503 6000110 244) в сумме 16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              (201 0503 6000510 244) в сумме 193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на 2013 год составит в сумме                           16639,9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                  36760,0  тыс.руб. и увеличиваются  на 176,86 тыс.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экономика» (201 04) со строки «Прочая закупка товаров, работ и услуг для муниципальных нужд» (201 0409 7950213 244) в сумме 149,32 тыс.руб. на раздел «Культура и кинематография» (201 08) строку «Прочая закупка товаров, работ и услуг для муниципальных нужд»                (201 0801 7950415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экономика» (201 04) со строки «Прочая закупка товаров, работ и услуг для муниципальных нужд» (201 0409 7950211 244) в сумме 20,53 тыс.руб. на раздел «Культура и кинематография» (201 08) строку «Прочая закупка товаров, работ и услуг для муниципальных нужд»               (201 0801 7950415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 «Физическая культура и спорт» (201 11) со строки «Субсидии бюджетным учреждениям на финансовое обеспечение муниципального задания на оказание муниципальных услуг (выполнение работ)»  (201 1101 4829910 611) в сумме 7,0 тыс.руб. на раздел «Культура и кинематография» (201 08) строку «Прочая закупка товаров, работ и услуг для муниципальных нужд»               (201 0801 7950415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Культура и кинематография» на 2013 год составит в сумме                           36936,8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3 год  составили в сумме                   6566,0  тыс.руб. и уменьшаются  на 360,0 тыс.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раздела  «Физическая культура и спорт» (201 11) со строки «Субсидии бюджетным учреждениям на финансовое обеспечение муниципального задания на оказание муниципальных услуг (выполнение работ)»  (201 1101 4829910 611) в сумме 360 тыс.руб. на разде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ультура и кинематография» (201 08) строку «Прочая закупка товаров, работ и услуг для муниципальных нужд»(201 0801 7950415 244) в сумме         7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Жилищно-коммунальное хозяйство» (201 05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         (201 0503 6000110 244) в сумме 16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              (201 0503 6000510 244) в сумме 193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ая культура и спорт» на 2013 год составит в сумме                          620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«О внесении изменений в решение Совета депутатов муниципального образования г. Ипатово Ипатовского района Ставропольского края от 28 декабря 2012 г. № 78 «О бюджете муниципального образования г. Ипатово Ипатовского района Ставропольского края на 2013 год» (с изменениями, внесенными решениями Совета депутатов муниципального образования от 18.02.2013 г. № 12, от 28.03.2013 г. № 21, от 22.04.2013 г. № 23, от 15.05.2013 г. № 35, от 30.05.2013 г. № 38, от 27.06.2013 г. № 39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1</cp:lastModifiedBy>
  <cp:lastPrinted>2013-07-30T09:46:00Z</cp:lastPrinted>
  <dcterms:modified xsi:type="dcterms:W3CDTF">2013-07-31T07:07:00Z</dcterms:modified>
  <cp:revision>10</cp:revision>
  <dc:subject/>
  <dc:title/>
</cp:coreProperties>
</file>