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Красочного сельсовета Ипатовского района Ставропольского края «О внесении изменений и дополнений в решение Совета депутатов муниципального образования Красочного сельсовета Ипатовского района Ставропольского края от 15.12.2012 г. № 61 «Об утверждении бюджета муниципального образования Красочного сельсовета Ипатовского района Ставропольского края  на 2013 год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23.07.2013 г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 комиссии  Ипатовского муниципального района Ставропольского края, утвержденного решением Совета Ипатовского муниципального района Ставропольского края  от 24.04.2012 г. № 34 (с изменениями, внесенными решениями  Совета Ипатовского муниципального района Ставропольского края от 23.01.2013 г. № 27), Положения о бюджетном процессе муниципального образования Красочного сельсовета Ипатовского района Ставропольского края, утвержденного решением Совета депутатов муниципального образования Красочного сельсовета  Ипатовского  района Ставропольского края от 24.12.2012 г. № 71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и дополнений в решение Совета депутатов муниципального образования Красочного сельсовета Ипатовского района Ставропольского края от 15.12.2012 г. № 61 «Об утверждении бюджета муниципального образования Красочного сельсовета Ипатовского района Ставропольского края  на 2013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лено, что основной целью проекта решения, является изменение основных характеристик бюджета муниципального образования Красочного сельсовета Ипатовского района Ставропольского края на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менения вносятся на  основании  уведомлений от 15.07.2013 г. № 260, от 15.07.2013г. № 261 министерства жилищно-коммунального хозяйства Ставропольского кр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ируется произвести увеличение доходной и расходной части бюджета муниципального образования Красочного сельсовета Ипатовского района Ставропольского края  на 2013 г.  в сумме  5605,19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 Красочного сельсовета Ипатовского района Ставропольского края  на 2013 г. составят по доходам в сумме  17747,09  тыс. руб., по расходам в сумме 19066,68 тыс. руб. Дефицит местного бюджета  составит в сумме 1319,59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до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средств краевого бюджета в сумме 5605,19 тыс. руб. в том числ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-3551,38 тыс.руб. - субсидии бюджетам поселений на обеспечение мероприятий по капитальному ремонту многоквартирных домов за счет средств государственной корпорации-Фонда содействия реформированию жилищно-коммунального хозяйств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2053,81 тыс.руб. - субсидии бюджетам поселений на обеспечение мероприятий по капитальному ремонту многоквартирных домов за счет средств краевого бюджет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увеличения субсидий из средств краев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распределения средств между разделами согласно сводной росписи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Муниципальным образованием Красочн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Общегосударств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ы» на 2013 год  составили в сумме        4195,72 тыс.руб. и уменьшаются на 198,1 тыс.руб. за счет  перераспред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ых бюджетных ассигн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 строки «Закупка товаров, работ и услуг в сфере информационно-коммуникационных технологий» (201 0104 0020412 242) в сумме              130,0 тыс.руб. на строку «Фонд оплаты труда и страховые взносы»                            (201 0104 0020412 121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 строки «Закупка товаров, работ и услуг в сфере информационно-коммуникационных технологий» (201 0104 0020412 242)  в сумме              20,0 тыс.руб. на строку «Прочая закупка товаров, работ и услуг для муниципальных нужд» (201 0104 0020412 24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 строки «Прочая закупка товаров, работ и услуг для муниципальных нужд» (201 0113 0920311 244) в сумме 52,0 тыс.руб. на строку «Прочая закупка товаров, работ и услуг для муниципальных нужд                                   (201 0104 0020412 24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 строки «Прочая закупка товаров, работ и услуг для муниципальных нужд» (201 0113 0920311 244) в сумме 170,0 тыс.руб. на строку «Закупка товаров, работ и услуг в сфере информационно-коммуникационных технологий» (201 0113 0920311 24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раздела  «Общегосударственные вопросы» (201 01) со строки «Прочая закупка товаров, работ и услуг для муниципальных нужд»                            (201 0113 0920311 244) в сумме 198,1 тыс.руб. на раздел  «Культура и кинематография» (201 08) строку «Прочая закупка товаров, работ и услуг для муниципальных нужд» (201 0801 4409911 244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Общегосударственные вопросы» на 2013 год составит в сумме             3997,62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Национальная экономика» на 2013 год  составили в сумме 510,0 тыс.руб. и уменьшаются на 80,0 тыс.руб. за счет перераспределения плановых бюджетных ассигн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 строки «Прочая закупка товаров, работ и услуг для муниципальных нужд» (201 0409 3150204 244» в сумме 20,0 тыс.руб. на строку «Уплата прочих налогов, сборов и иных платежей» (201 0409 3150204 85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раздела  «Национальная экономика» (201 04) со строки «Прочая закупка товаров, работ и услуг для муниципальных нужд» (201 0409 3150204 244) в сумме 80,0 тыс.руб. на раздел  «Культура и кинематография» (201 08) строку «Прочая закупка товаров, работ и услуг для муниципальных нужд»           (201 0801 4409911 244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Национальная экономика» на 2013 год составит в сумме            430,0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Жилищно-коммунальное хозяйство» на 2013 год  составили в сумме  1511,60 тыс.руб. и увеличиваются  на 5483,29 тыс.руб.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упления субсидии бюджетам поселений на обеспечение мероприятий по капитальному ремонту многоквартирных домов за счет средств государственной корпорации-Фонда содействия реформированию жилищно-коммунального хозяйства в сумме 3551,38 тыс.руб. « 201 0501 0980101 81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упления субсидии бюджетам поселений на обеспечение мероприятий по капитальному ремонту многоквартирных домов за счет средств краевого бюджета в сумме 2053,81 тыс. руб. «201 0501 0980201 810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распределения плановых бюджетных ассигн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 строки «Субсидии юридическим лицам (кроме государственных учреждений) и физическим лицам-производителям товаров, работ, услуг» (201 0501 7954511 244) в сумме 70,0 тыс.руб. на строку «Прочая закупка товаров, работ и услуг для муниципальных нужд» (201 0503 6000510 24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раздела  «Жилищно-коммунальное хозяйство» (201 05) со строки «Субсидии юридическим лицам (кроме государственных учреждений) и физическим лицам-производителям товаров, работ, услуг»                           (201 0501 7954511 244) в сумме 121,9 тыс.руб. на раздел  «Культура и кинематография» (201 08) строку «Прочая закупка товаров, работ и услуг для муниципальных нужд» (201 0801 4409911 244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Жилищно-комуннальное хозяйство» на 2013 год составит в сумме      6994,89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и кинематограф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Культура и кинематография» на 2013 год  составили в сумме               6898,66 тыс.руб. и увеличиваются  на 400,0 тыс.руб. за счет перераспределения плановых бюджетных ассигн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раздела  «Общегосударственные вопросы» (201 01) со строки «Прочая закупка товаров, работ и услуг для муниципальных нужд»                            (201 0113 0920311 244) в сумме 198,1 тыс.руб. на раздел  «Культура и кинематография» (201 08) строку «Прочая закупка товаров, работ и услуг для муниципальных нужд» (201 0801 4409911 24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раздела  «Национальная экономика» (201 04) со строки «Прочая закупка товаров, работ и услуг для муниципальных нужд» (201 0409 3150204 244) в сумме 80,0 тыс.руб. на раздел  «Культура и кинематография» (201 08) строку «Прочая закупка товаров, работ и услуг для муниципальных нужд»           (201 0801 4409911 24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раздела «Жилищно-коммунальное хозяйство» (201 05) со строки «Субсидии юридическим лицам (кроме государственных учреждений) и физическим лицам-производителям товаров, работ, услуг»                           (201 0501 7954511 244) в сумме 121,9 тыс.руб. на раздел  «Культура и кинематография» (201 08) строку «Прочая закупка товаров, работ и услуг для муниципальных нужд» (201 0801 4409911 244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Культура и кинематография» на 2013 год составит в сумме      7298,66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вышеизложенного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и дополнений в решение Совета депутатов муниципального образования Красочного сельсовета Ипатовского района Ставропольского края от 15.12.2012  г. № 61 «Об утверждении бюджета муниципального образования Красочного сельсовета Ипатовского района Ставропольского края  на 2013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  Е.Н.Саньк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30:00Z</dcterms:created>
  <dc:creator>1</dc:creator>
  <dc:description/>
  <cp:keywords/>
  <dc:language>en-US</dc:language>
  <cp:lastModifiedBy>1</cp:lastModifiedBy>
  <cp:lastPrinted>2013-07-23T08:32:00Z</cp:lastPrinted>
  <dcterms:modified xsi:type="dcterms:W3CDTF">2013-07-31T07:07:00Z</dcterms:modified>
  <cp:revision>7</cp:revision>
  <dc:subject/>
  <dc:title/>
</cp:coreProperties>
</file>