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«О внесении изменений в решение Совета Ипатовского муниципального района Ставропольского края от  11 декабря   2012 г.  № 15 «О бюджете Ипатовского муниципального района Ставропольского края  на 2013 год и на плановый период 2014 и 201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Бюджетного кодекса Российской Федерации, Положения о бюджетном процессе в Ипатовском муниципальном районе Ставропольского края, утвержденного решением Совета Ипатовского муниципального района Ставропольского края от 28.08.2012 г.  № 84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 23.01.2013 г. № 27)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1 декабря  2012 г.  №  15 «О бюджете Ипатовского муниципального района Ставропольского края на 2013 год и на плановый период 2014 и 2015 годов» (далее - бюджет ИМР С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комиссию Ипатовского муниципального района Ставропольского края в нарушение сроков, установленных в подпункте 21.2 пункта 21 Положения о бюджетном процессе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новлено, что основной целью проекта решения, является изменение основных характеристик бюджета Ипатовского муниципального района Ставропольского края на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ения вносятся на основании  Приказа Министерства Финансов Российской Федерации от  21.12.2012 г. №171н «Об утверждении указаний о порядке применения бюджетной классификации Российской Федерации на 2013 год и на плановый период 2014 и 2015 годов», в соответствии с уточнением безвозмездных поступлений в бюджет Ипатовского муниципального района Ставропольского края и уточнением налоговых и неналоговых доходов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а остатков средств федерального и краевого бюджета, сложившихся по состоянию на 01.01.2013 г.  в сумме 51,2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вел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х бюджетных назначений из средств федерального бюджета в сумме 37123,5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стениеводства в сумме 36509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оплату жилищно-коммунальных услуг отдельным категориям граждан 6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озмещение части процентной ставки по долгосрочным, среднесрочным и краткосрочным кредитам, взятым малыми формами хозяйствования 1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х бюджетных назначений за счет средств краевого бюджета в сумме 59850,33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» в сумме 32088,4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казание несвязанной поддержки сельскохозяйственным товаропроизводителям в области растениеводства в сумме 387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реализацию федерального государственного образовательного стандарта в муниципальных общеобразовательных учреждениях в сумме 1166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обеспечение мер социальной поддержки реабилитированных лиц и лиц признанных пострадавшими от политических репрессий в сумме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выплату субсидий гражданам, ведущим личное подсобное хозяйство, за реализуемые объемы животноводческой продукции в сумме 4706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 1417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предоставление гражданам субсидий на оплату жилого помещения и коммунальных услуг в сумме 16500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ньшения</w:t>
      </w:r>
      <w:r>
        <w:rPr>
          <w:sz w:val="28"/>
          <w:szCs w:val="28"/>
        </w:rPr>
        <w:t xml:space="preserve"> плановых бюджетных назначений за счет средств краевого бюджета в сумме 5280,1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лату денежных средств на содержание ребенка опекуну(попечителю) в сумме 446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выплату ежемесячного пособия на ребенка в сумме 4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предоставление мер социальной поддержки многодетным семьям в сумме 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олнение передаваемых полномочий субъектов Российской Федерации на выплату ежегодного социального пособия на проезд учащимся (студентам) в сумме 46,8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озмещение части процентной ставки по долгосрочным, среднесрочным и краткосрочным кредитам, взятым малыми формами хозяйствования  в сумме 43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величения</w:t>
      </w:r>
      <w:r>
        <w:rPr>
          <w:sz w:val="28"/>
          <w:szCs w:val="28"/>
        </w:rPr>
        <w:t xml:space="preserve"> плановых бюджетных назначений за счет поступления в местный бюджет налоговых и неналоговых доходов в сумме 6025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и уменьшения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ется произвести увеличение  доходной части бюджета Ипатовского муниципального района Ставропольского края  на 2013 г. в сумме                       97668,15 тыс. руб.,  расходной части  бюджета на 97554,1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3 г. составят по доходам в сумме   1179789,24 тыс. руб., по расходам в сумме 1206339,72 тыс. руб. Дефицит местного бюджета уменьшается на  114,01 тыс. руб. и  составит в сумме 26550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3 г. в сумме  7654,84 тыс. руб.  увеличиваются  на сумму  417,8 тыс. руб., в том числе за счет  средств местного бюджета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лава муниципального образования»(500 0102 0020310) в сумме        112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сходы за счет средств местного бюджета на руководство и управление в сфере установленных функций» (500 0103 0020411) в сумме 156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за счет средств местного бюджета на осуществление функций Контрольно-счетной комиссии Ипатовского муниципального района Ставропольского края»(500 0103 0020419) в сумме 14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по расходам Совета Ипатовского муниципального района Ставропольского края на  2013 г. составит  в сумме 8072,6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по расходам   на     2013 г. в сумме  236160,49 тыс. руб. планируется увеличить на 81291,92 тыс. руб., в том числе за счет  увеличения плановых ассигнований  местного бюджета в сумме 4102,19 тыс. руб.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за счет средств местного бюджета на руководство и управление в сфере установленных функций» (501 0104 0020412) в сумме 189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еспечение деятельности подведомственных учреждений» (на увеличение заработной платы методистам МКУ «ЦМБХТО» (501 0113 0939900) в сумме 213,1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домственная целевая программа «Развитие и сохранение культуры и искусства Ипатовского  муниципального  района Ставропольского края на 2013-2015 годы» (Бюджетное учреждение «Культурно-досуговый центр») (Субсидии бюджетным учреждениям на иные цели)</w:t>
      </w:r>
      <w:r>
        <w:rPr>
          <w:color w:val="000000"/>
          <w:sz w:val="28"/>
          <w:szCs w:val="28"/>
        </w:rPr>
        <w:t xml:space="preserve"> (501 0801 7956000 612) в сумме  811,09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юджетные инвестиции в объекты муниципальной собственности органам местного самоуправления</w:t>
      </w:r>
      <w:r>
        <w:rPr>
          <w:color w:val="000000"/>
          <w:sz w:val="28"/>
          <w:szCs w:val="28"/>
        </w:rPr>
        <w:t>» (МУП «Центральный рынок» на строительство торговых павильонов) (501 0412 7952100) в сумме 10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Поисковые и аварийно-спасательные учреждения» (на приобретение компьютерной техники и сетевого оборудования ЕДДС Ипатовского района) (501 0309 3020000) в сумме 180,0 тыс. руб.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за счет средств местного бюджета на содержание библиотек» (доходы от оказания платных услуг)(501 0801 4429910) в сумме 1,5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чет средств краевого бюджета в сумме 77189,73 тыс. руб., в том числе по строкам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Субвенции на оказание несвязанной поддержки сельскохозяйственным товаропроизводителям в области растениеводства» (501 0405 2601200) в сумме 40380,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раевая целевая программа «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»</w:t>
      </w:r>
      <w:r>
        <w:rPr>
          <w:color w:val="000000"/>
          <w:sz w:val="28"/>
          <w:szCs w:val="28"/>
        </w:rPr>
        <w:t xml:space="preserve"> (501 0113 5229800) в сумме 32088,4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Субвенции на выполнение передаваемых полномочий субъектов российской Федерации на выплату субсидий гражданам, ведущим личное подсобное хозяйство, за реализуемые объемы животноводческой продукции»(501 0702 4219932 61) в сумме  4706,8 тыс. руб.;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»(501 0405 2603001) в сумме 14,0 тыс. рублей.</w:t>
      </w:r>
    </w:p>
    <w:p>
      <w:pPr>
        <w:pStyle w:val="TextBody"/>
        <w:ind w:firstLine="426"/>
        <w:jc w:val="both"/>
        <w:rPr/>
      </w:pPr>
      <w:r>
        <w:rPr>
          <w:szCs w:val="28"/>
        </w:rPr>
        <w:t>Уменьшены плановые бюджетные ассигнования в сумме 7133,74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» (501 0405 2603002) в сумме 43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(501 0104 0020432) в сумме 4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йонная целевая программа "Развитие малого и среднего предпринимательства на территории  Ипатовского муниципального района Ставропольского края на 2012-2015 годы»(501 0405 2600433) в сумме 308,7 тыс. руб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дпрограмма  « Развитие сети дошкольных образовательных учреждений в Ипатовском муниципальном районе Ставропольского края на 2012-2013 годы» ведомственной целевой программы «Развитие образования в  Ипатовском муниципальном районе Ставропольского края на 2012-2013 годы» (строительство детского сада)»(501 0701 7952020) в сумме 6345,04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ы бюджетные ассигнования по строк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 учреждения по обеспечению хозяйственного обслуживания» (501 0113 0939900) в сумме 146,92 тыс. руб.  на строку «Предоставление субсидии  бюджетному учреждению МБОУ «Детская художественная школа»(501 0702 42399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3 г. составит  в сумме 310318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 на 2013 г.  в сумме  11279,04 тыс. руб. </w:t>
      </w:r>
      <w:r>
        <w:rPr>
          <w:bCs/>
          <w:sz w:val="28"/>
          <w:szCs w:val="28"/>
        </w:rPr>
        <w:t>предлагается увеличить по строке «</w:t>
      </w:r>
      <w:r>
        <w:rPr>
          <w:sz w:val="28"/>
          <w:szCs w:val="28"/>
        </w:rPr>
        <w:t>Расходы за счет средств местного бюджета на руководство и управление в сфере установленных функций</w:t>
      </w:r>
      <w:r>
        <w:rPr>
          <w:bCs/>
          <w:sz w:val="28"/>
          <w:szCs w:val="28"/>
        </w:rPr>
        <w:t xml:space="preserve">»(502 0113 0020415) </w:t>
      </w:r>
      <w:r>
        <w:rPr>
          <w:sz w:val="28"/>
          <w:szCs w:val="28"/>
        </w:rPr>
        <w:t>в сумме 237,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отдела имущественных и земельных отношений  администрации  Ипатовского муниципального района Ставропольского края на 2013 г. составит  в сумме    11516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ные плановые бюджетные ассигнования на 2013 г.  по расходам, </w:t>
      </w:r>
      <w:r>
        <w:rPr>
          <w:bCs/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финансовому управлению в сумме 68869,87 тыс. руб. предлагается  увеличить  на 548,03 тыс. руб. по строке «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»(504 0106 0020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администрации Ипатовского муниципального района Ставропольского края на 2013 г. составит  в сумме 6941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3 г.  по расходам отдела образования в сумме 511417,19  тыс. руб.  планируется увеличить на   9695,87  тыс. руб., в том числе по стро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Школы - детские сады, школы начальные, неполные средние и средние» (506 0702 4210000) в сумме</w:t>
      </w:r>
      <w:r>
        <w:rPr>
          <w:bCs/>
          <w:sz w:val="28"/>
          <w:szCs w:val="28"/>
        </w:rPr>
        <w:t xml:space="preserve"> 1166,30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за счет средств местного бюджета на руководство и управление в сфере установленных функций» (506 0709 0020417) в сумме 186,7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емонт зданий дошкольных образовательных учреждений»(506 0701 7952022) в сумме 1556,2 тыс. руб.;</w:t>
      </w:r>
    </w:p>
    <w:p>
      <w:pPr>
        <w:pStyle w:val="TextBody"/>
        <w:ind w:firstLine="426"/>
        <w:jc w:val="both"/>
        <w:rPr/>
      </w:pPr>
      <w:r>
        <w:rPr>
          <w:szCs w:val="28"/>
        </w:rPr>
        <w:t>«Укрепление материально-технической  базы учреждений дошкольного образования»(506 0701 7952026) в сумме 130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</w:t>
      </w:r>
      <w:r>
        <w:rPr>
          <w:sz w:val="28"/>
          <w:szCs w:val="28"/>
        </w:rPr>
        <w:t>Укрепление материально-технической базы образования»(506 0702 7952015) в сумме 3532,50 тыс. руб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sz w:val="28"/>
          <w:szCs w:val="28"/>
        </w:rPr>
        <w:t>Пособия и компенсации гражданам и иные социальные выплаты, кроме  публичных нормативных обязательств» (506 0702 5223100) в сумме         1417,8 тыс.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сходы за счет средств местного бюджета на содержание детских дошкольных учреждений» (506 0701 4209911) в сумме 536,31 тыс. руб.(в том числе 382,7 тыс. руб. на заработную плату помощникам  воспитателей по дошкольным учреждениям, 153,61 тыс. руб. на организацию подвоза детей дошкольного возраста в МКДОУ д/с №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аются плановые бюджетные ассигнования  по строке «Выплаты денежных средств на содержание ребенка опекуну (попечителю) за счет средств краевого бюджета»(выплата денежных средств на содержание ребенка опекуну(попечителю)(506 1004 5201301) в сумме 446,29 тыс. руб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3 г. составит в сумме  520666,7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управления труда и социальной защиты населения администрации ИМР СК на     2013 г. в сумме 271228,25 тыс. руб. корректируются в сторону увеличения  на сумму 17340,14  тыс. руб., в том числе 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субсидий на оплату жилого помещения и коммунальных услуг</w:t>
      </w:r>
      <w:r>
        <w:rPr>
          <w:color w:val="000000"/>
          <w:sz w:val="28"/>
          <w:szCs w:val="28"/>
        </w:rPr>
        <w:t>»(509 1003 5054800) в сумме 1650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плата жилищно-коммунальных услуг отдельным категориям граждан за счет средств федерального бюджета</w:t>
      </w:r>
      <w:r>
        <w:rPr>
          <w:color w:val="000000"/>
          <w:sz w:val="28"/>
          <w:szCs w:val="28"/>
        </w:rPr>
        <w:t>»(509 1003 5054600) в сумме 6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</w:t>
      </w:r>
      <w:r>
        <w:rPr>
          <w:color w:val="000000"/>
          <w:sz w:val="28"/>
          <w:szCs w:val="28"/>
        </w:rPr>
        <w:t>»(509 1003 5055530) в сумме 1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нд оплаты труда и страховые взносы</w:t>
      </w:r>
      <w:r>
        <w:rPr>
          <w:color w:val="000000"/>
          <w:sz w:val="28"/>
          <w:szCs w:val="28"/>
        </w:rPr>
        <w:t>»(единовременное поощрение в связи с выходом на пенсию) (509 0113 0920311 121) в сумме 43,9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ходы за счет средств местного бюджета на руководство и управление в сфере установленных функций</w:t>
      </w:r>
      <w:r>
        <w:rPr>
          <w:color w:val="000000"/>
          <w:sz w:val="28"/>
          <w:szCs w:val="28"/>
        </w:rPr>
        <w:t>»(509 1006 0020418) в сумме             96,22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меньшаются плановые бюджетные ассигнования в сумме 4396,81 тыс. руб., в том числе по строк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Ежемесячное пособие на ребенка»(509 1003 5055510) в сумме        410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мер социальной поддержки многодетным семьям</w:t>
      </w:r>
      <w:r>
        <w:rPr>
          <w:color w:val="000000"/>
          <w:sz w:val="28"/>
          <w:szCs w:val="28"/>
        </w:rPr>
        <w:t>» (509 1003 5058607) в сумме 25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ежегодного социального пособия на проезд учащимся (студентам)</w:t>
      </w:r>
      <w:r>
        <w:rPr>
          <w:color w:val="000000"/>
          <w:sz w:val="28"/>
          <w:szCs w:val="28"/>
        </w:rPr>
        <w:t>» (509 1003 5058608) в сумме 46,8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3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284171,5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 районные и ведомственные целевые программы Ипатовского муниципального района Ставропольского края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 «Перечень районных и ведомственных целевых программ на 2013 год» приведено в соответствие с изменениями, внесенными проектом решения Совета Ипатовского муниципального района Ставропольского края, в том числе по следующим 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тыс. руб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е назнач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назначения  проекта ре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ое откло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образования в ИМР СК на 2012 -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малого и среднего предпринимательства на территории ИМР СК на                   2012 -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массовой физической культуры и спорта в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целевая программа «Повышение безопасности дорожного движения в ИМР СК на 2013 – 2015 гг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еализация молодежной политики в ИМР СК на 2013 –      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и сохранение культуры и искусства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правонарушений в ИМР СК на 2013 -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образовательных учреждений ИМР СК на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Энергосбережение и повышение энергетической эффективности в ИМР СК на 2010 –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Доступная среда в ИМР СК на 2013-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потребительского рынка в ИМР СК на     2013 – 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МР СК на 2012 – 2014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муниципальной службы в администрации ИМР СК на 2011 – 2013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Противодействие коррупции в органах местного самоуправления ИМР СК на 2013-2015 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,6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1 декабря 2012 г.  № 15 «О  бюджете Ипатовского муниципального района Ставропольского края  на 2013 год и на плановый период 2014 и 2015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2:00Z</dcterms:created>
  <dc:creator>1</dc:creator>
  <dc:description/>
  <cp:keywords/>
  <dc:language>en-US</dc:language>
  <cp:lastModifiedBy>Sovet-win7</cp:lastModifiedBy>
  <cp:lastPrinted>2013-10-21T09:58:00Z</cp:lastPrinted>
  <dcterms:modified xsi:type="dcterms:W3CDTF">2013-10-21T07:03:00Z</dcterms:modified>
  <cp:revision>152</cp:revision>
  <dc:subject/>
  <dc:title/>
</cp:coreProperties>
</file>