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5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четной комиссии  Ипатовского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237" w:leader="none"/>
          <w:tab w:val="left" w:pos="6521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5.12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сельсовета Ипатовского района Ставропольского кра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7 декабря  2012 г.  № 45 «Об утверждении бюджета  муниципального образования Большевистского сельсовета 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Большевистского сельсовета Ипатовского района Ставропольского края, утвержденного решением Совета депутатов муниципального образования Большевистского сельсовета Ипатовского  района Ставропольского края от 31.10.2012 г. № 33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7 декабря  2012 г. № 45 «Об утверждении бюджета  муниципального образования Большевистского сельсовета 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о-счетная комиссия Ипатовского муниципального района Ставропольского края доводит до сведения, что за 11 месяцев 2013 года было внесено 9 поправок в плановые бюджетные назначения и ассигнования, что свидетельствует о низком соблюдении принципа достоверности бюджета,  установленного статьей 37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сельсовета Ипатовского района Ставропольского края на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вносятся на 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домления от 18.12.2013г. № 108/464-и министерства культуры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 поступлений за счет собственных источников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ется произвести увеличение  доходной и расходной части бюджета муниципального образования Большевистского сельсовета  Ипатовского района Ставропольского края на 2013 г. в сумме  344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 уточненные характеристики бюджета  муниципального образования Большевистского сельсовета Ипатовского района Ставропольского края  на  2013 г. составят по доходам в сумме           24242,96 тыс. руб., по расходам в сумме 27952,35 тыс. руб. Дефицит местного бюджета  составит в сумме 3709,3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 средств краевого бюджета в сумме 308,74  тыс. руб. «Субсидии бюджетам поселений на повышение заработной платы работников муниципальных учреждений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земельному налогу в сумме 35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субсидий из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жду разделами согласно сводной бюджет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» на 2013 год  составили в сумме                4767,11 тыс. руб. и уменьшаются на 32,78 тыс. руб. за счет уточнения плановых ассигнований на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в сфере информационно-коммуникационных  технологий»  (201 0113 0920311 242) в сумме 17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17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 со строк в сумме 74,78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 выплаты персоналу, за исключением фонда оплаты труда» (201 0102  0020310 122) в сумме 0,0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в сфере информационно-коммуникационных  технологий»  (201 0104 0020412 242) в сумме 2,6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104 0020412 244) в сумме 2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плата налога на имущество организаций и земельного налога» (201 0104 0020412 851) в сумме 0,9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113 0900211 244) в сумме 4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в сфере информационно-коммуникационных  технологий»  (201 0113 0920311 242) в сумме 7,1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здел «Культура и кинематография» (201 08) строку «Фонд оплаты труда и страховые взносы» (201 0801 4409911 111) в сумме 74,7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Национальная безопасность и правоохранительная деятельность» (201 03) строки «Прочая закупка товаров, работ и услуг для муниципальных нужд» (201 0309 2180113 244) в сумме 6,70 тыс. руб. на  раздел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201 01) строку «Прочая закупка товаров, работ и услуг для муниципальных нужд» (201 0113 0920311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  4734,3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3 год  составили в сумме 18,0 тыс. руб. и уменьшаются за счет перераспределения плановых бюджетных ассигнований со строки «Прочая закупка товаров, работ и услуг для государственных и муниципальных нужд» (201 0309 2180113 244) в сумме 18,0 тыс. руб. на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201 01) строку «Прочая закупка товаров, работ и услуг для муниципальных нужд» (201 0113 0920311 244) в сумме 6,7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ультура и кинематография» (201 08) строку «Фонд оплаты труда и страховые взносы» (201 0801 4409911 111) в сумме 11,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3 год составит в сумме 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2004,08 тыс. руб. и уменьшаются на 8,29 тыс. руб. за счет перераспределения плановых бюджетных ассигнований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государственных и муниципальных нужд» (201 0409 3150204 244) в сумме 3,2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очая закупка товаров, работ и услуг для государственных и муниципальных нужд» (201 0412 3400310 244) в сумме 5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дел «Культура и кинематография» (201 08) строку «Фонд оплаты труда и страховые взносы» (201 0801 4409911 111) в сумме 8,2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 экономика» на 2013 год составит в сумме        1995,7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 12789,17 тыс. руб. и уменьшаются на 56,0 тыс. руб. за счет перераспределения плановых бюджетных ассигнований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очая закупка товаров, работ и услуг для государственных и муниципальных нужд» (201 0503 6000110 244) в сумме 30,5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очая закупка товаров, работ и услуг для государственных и муниципальных нужд» (201 0503 6000310 244) в сумме 0,6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очая закупка товаров, работ и услуг для государственных и муниципальных нужд» (201 0503 6000510 244) в сумме 24,9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ультура и кинематография» (201 08)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и страховые взносы» (201 0801 4409911 111) в сумме 14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очая закупка товаров, работ и услуг для государственных и муниципальных нужд» (201 0801 4409911 244) в сумме 41,54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изическая культура и спорт» (201 11) строку «Прочая закупка товаров, работ и услуг для государственных и муниципальных нужд» (201 1102 5129710 244) в сумме 0,0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уточненных плановых бюджетных ассигнований по разделу  «Жилищно-коммунальное хозяйство» на 2013 год составит в сумме                           12733,1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                  7757,66 тыс.руб. и увеличиваются  на 459,02 тыс.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убсидий из краевого бюджета в сумме 308,74 тыс.руб. «Субсидии бюджетам поселений на повышение заработной платы работников муниципальных учреждений культуры»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нд оплаты труда и страховые взносы» (201 0801 4409931 111) в сумме 274,7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нд оплаты труда и страховые взносы» (201 0801 4429931 111) в сумме 33,9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 в сумме 2,41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выплаты персоналу, за исключением фонда оплаты труда» (201 0801 4409911 112) в сумме 1,2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в сфере информационно-коммуникационных  технологий»  (201 0801 4409911 242) в сумме 0,4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выплаты персоналу, за исключением фонда оплаты труда» (201 0801 4429910 112) в сумме 0,6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троку «Прочая закупка товаров, работ и услуг для государственных и муниципальных нужд» (201 0801 4409911 244) в сумме 2,41 тыс. руб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 и кинематография» на 2013 год составит в сумме                           8216,6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3 год  составили в сумме 135,78 тыс. руб. и увеличиваются  на 0,09 тыс. руб. за счет перераспределения плановых бюджетных ассигнований с раздела «Жилищно-коммунальное хозяйство» (201 05) строки «Прочая закупка товаров, работ и услуг для государственных и муниципальных нужд» (201 0503 6000110 244) на строку «Прочая закупка товаров, работ и услуг для государственных и муниципальных нужд» (201 1102 5129710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 на 2013 год  составит в сумме       135,8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17 декабря  2012 г.  № 45 «Об утверждении бюджета  муниципального образования Большевистского сельсовета  Ипатовского района Ставропольского края  на 2013 год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4:00Z</dcterms:created>
  <dc:creator>1</dc:creator>
  <dc:description/>
  <cp:keywords/>
  <dc:language>en-US</dc:language>
  <cp:lastModifiedBy>Konsultant</cp:lastModifiedBy>
  <cp:lastPrinted>2013-12-25T12:30:00Z</cp:lastPrinted>
  <dcterms:modified xsi:type="dcterms:W3CDTF">2013-12-25T08:35:00Z</dcterms:modified>
  <cp:revision>18</cp:revision>
  <dc:subject/>
  <dc:title/>
</cp:coreProperties>
</file>