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spacing w:before="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Заключение на проект решения Совета депутатов муниципального образования села Большая Джалга Ипатовского района Ставропольского края «О внесении изменений и дополнений в решение Совета депутатов муниципального образования села Большая Джалга Ипатовского района Ставропольского края от 13 декабря 2013 г. № 43 «О бюджете муниципального образования села Большая Джалга Ипатовского района Ставропольского края на 2014 год и плановый период 2015 и 2016 годов»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5.03.2014 г.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основании Бюджетного кодекса Российской Федерации, Положения о Контрольно - счетной комиссии Ипатовского муниципального района Ставропольского края, утвержденного решением Совета Ипатовского муниципального района Ставропольского края от 24.04.2012 г. № 34 (с изменениями, внесенными решениями Совета Ипатовского муниципального района Ставропольского края от 23.01.2013 г. № 27, от 26.11.2013 г. № 120), Положения о бюджетном процессе муниципального образования села Большая Джалга Ипатовского района Ставропольского края, утвержденного решением Совета депутатов муниципального образования села Большая Джалга Ипатовского района Ставропольского края от 06.11.2012 г. № 34 (с изменениями, внесенными решением Совета депутатов муниципального образования села Большая Джалга Ипатовского района Ставропольского края от 01.08.2013 г. № 30), Соглашения о передаче полномочий по осуществлению внешнего муниципального финансового контроля, Контрольно-счетной комиссией Ипатовского муниципального района Ставропольского края проведена финансовая экспертиза проекта решения «О внесении изменений и дополнений в решение Совета депутатов муниципального образования села Большая Джалга Ипатовского района Ставропольского края от 13 декабря 2013 г. № 43 «О бюджете муниципального образования села Большая Джалга Ипатовского района Ставропольского края на 2014 год и плановый период 2015 и 2016 годов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становлено, что основной целью проекта решения, является изменение основных характеристик бюджета муниципального образования села Большая Джалга Ипатовского района Ставропольского края на 2014 год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ланируется произвести увеличение расходной части бюджета муниципального образования села Большая Джалга Ипатовского района Ставропольского края на 2014 год на 1363,28 тыс. руб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результате уточненные характеристики бюджета муниципального образования села Большая Джалга Ипатовского района Ставропольского края на 2014 год составят по доходам в сумме 10009,75 тыс. руб., по расходам в сумме 11373,03 тыс. руб. Дефицит местного бюджета составит в сумме 1363,28 тыс. руб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очняется объем расходов за сч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точнения средств местного бюджета на сумму остатков по состоянию на 01.01.2014 г.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рераспределения средств согласно сводной росписи местного бюджет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 плановым расходным ассигнованиям в разрезе разделов бюджета муниципального образования села Большая Джалга Ипатовского района Ставропольского края проектом решения предлагается внесение следующих изменений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ругие общегосударственные вопросы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ервоначальные плановые бюджетные ассигнования, предусмотренные по разделу «Другие общегосударственны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опросы» на 2014 год составили в сумме 423,95 тыс. руб. и увеличиваются на 831,35 тыс. руб. за счет остатков средств местного бюджета, в том числе по строка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»(201 0113 5332099 100) в сумме 34,76 тыс. руб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Закупка товаров, работ и услуг для государственных (муниципальных) нужд» (201 0113 5332099 200) в сумме 786,59 тыс. 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Иные бюджетные ассигнования» (201 0113 5332099 800) в сумме 10,0 тыс. руб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тоговый объем уточненных плановых бюджетных ассигнований по разделу «Общегосударственные вопросы» на 2014 год составит в сумме 1255,30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илищно-коммунальное хозяйство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рвоначальные плановые бюджетные ассигнования, предусмотренные по разделу «Жилищно-коммунальное хозяйство» на 2014 год составили в сумме 1440,63 тыс. руб. и увеличиваются на 272,08 тыс. руб. за счет остатков средств местного бюджета, в том числе по строкам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Мероприятия связанные со сбором и удалением твердых отходов» (201 0503 5152053) в сумме 13,88 тыс. руб.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Мероприятия связанные с уличным освещением территории» (201 0503 5152054) в сумме 8,0 тыс. 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Мероприятия связанные с организацией и содержанием мест захоронения» (201 05 03 5152056) в сумме 10,0 тыс. 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Мероприятия по благоустройству городских округов и поселений» (201 0503 5152057) в суммы 240,2 тыс. руб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тоговый объем уточненных плановых бюджетных ассигнований по разделу «Жилищно-коммунальное хозяйство» на 2014 год составит в сумме 1712,71 тыс. руб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ультура и кинематография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ервоначальные плановые бюджетные ассигнования, предусмотренные по разделу «Культура и кинематография»» на 2014 год составили в сумме 4054,49 тыс. руб. и увеличиваются за счет остатков средств местного бюджета на 259,85 тыс. руб., в том числе по строкам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»(201 0801 5811125) в сумме 23,44 тыс. 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Закупка товаров, работ и услуг для государственных (муниципальных) нужд» (201 0801 5811125 200) в сумме 227,0 тыс. 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Персии и пособия, выплачиваемые организациями сектора государственного управления» (201 0801 5811125) в сумме 2,6 тыс. руб.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Обеспечение деятельности (оказание услуг) библиотек» (201 0801 5811127) в сумме 6,81 тыс. руб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тоговый объем уточненных плановых бюджетных ассигнований по разделу «Культура и кинематография» на 2014 год составит в сумме 4314,34 тыс. руб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 основании вышеизложенного, Контрольно - счетная комиссия Ипатовского муниципального района Ставропольского края считает целесообразным утверждение проекта решения «О внесении изменений и дополнений в решение Совета депутатов муниципального образования села большая Джалга Ипатовского района Ставропольского края от 13 декабря 2013 г. № 43 «О бюджете муниципального образования села большая Джалга Ипатовского района Ставропольского края на 2014 год и плановый период 2015 и 2016 годов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>Председатель Контрольно-счетной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комиссии Ипатовского муниципального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района Ставропольского края К.С. Масленников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11.dot</Template>
  <TotalTime>16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5T06:41:00Z</dcterms:created>
  <dc:creator>1</dc:creator>
  <dc:description/>
  <cp:keywords/>
  <dc:language>en-US</dc:language>
  <cp:lastModifiedBy>Ahiles</cp:lastModifiedBy>
  <cp:lastPrinted>2014-03-25T14:12:00Z</cp:lastPrinted>
  <dcterms:modified xsi:type="dcterms:W3CDTF">2014-03-28T04:38:00Z</dcterms:modified>
  <cp:revision>133</cp:revision>
  <dc:subject/>
  <dc:title/>
</cp:coreProperties>
</file>