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22 декабря    2014 г. № 55 «О бюджете муниципального образования Добровольно - Васильевского сельсовета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22 декабря 2014 г. № 55 «О бюджете муниципального образования Добровольно-Васильев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5 год составят по доходам в сумме 7974,88 тыс. руб., по расходам в сумме 7974,8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составляют в сумме 2896,13 тыс. руб. и перераспределяются 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9003 100) на строку «Закупка товаров, работ и услуг для государственных (муниципальных) нужд» (201 0801 5819003 200) в сумме 4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Культура, кинематография» на 2015 год составит в сумме 2896,1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22 декабря 2014 г. № 55 «О бюджете муниципального образования Добровольно-Васильев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4-03-25T09:03:00Z</cp:lastPrinted>
  <dcterms:modified xsi:type="dcterms:W3CDTF">2015-02-27T12:41:00Z</dcterms:modified>
  <cp:revision>35</cp:revision>
  <dc:subject/>
  <dc:title/>
</cp:coreProperties>
</file>