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И. о. председателя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Е. В. Рясн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города Ипатово Ипатовского района Ставропольского края «О внесении изменений в решение Совета депутатов муниципального образования        г. Ипатово Ипатовского района Ставропольского края от 18 декабря     2014 г. № 72 «О бюджете муниципального образования г. Ипатово Ипатовского района Ставропольского края на 2015 год и на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в муниципальном образовании г. Ипатово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г. Ипатово Ипатовского района Ставропольского края от 18 декабря 2014 г. № 72 «О бюджете муниципального образования г. Ипатово Ипатовского района Ставропольского края на 2015 год и на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г. Ипатово Ипатовского района Ставропольского края на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ируется произвести увеличение доходной части бюджета муниципального образования г. Ипатово Ипатовского района Ставропольского края  на 2015 год на  122,96 тыс. руб. и   расходной части на 6415,75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города Ипатово Ипатовского района Ставропольского края  на 2015 год составят по доходам в сумме  54122,96  тыс. руб., по расходам в сумме 60415,75 тыс. руб. Дефицит местного бюджета  составит в сумме  6292,79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личения плановых бюджетных назначений по строке «Доходы от продажи материальных активов» (000 114 00000000000000) в сумме 1000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меньшения плановых бюджетных назначений по строке «Доходы от использования имущества, находящегося в государственной и муниципальной собственности» (000 111 00000000000000) в сумме 1000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личения плановых бюджетных назначений по строке «Прочие безвозмездные поступления в бюджеты городских поселений учреждениям, находящимся в ведении органов местного самоуправления городских поселений по целевым средствам (администрация МО г. Ипатово)» (000 207 05030 13 7012 180) в сумме 500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меньшения плановых бюджетных назначений по строке «Возврат остатков субсидий, субвенций и иных межбюджетных трансфертов, имеющих целевое назначение, прошлых лет, из бюджетов городских поселений» (000 219 05000 13 0000 151) в сумме 377,0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точняется объем расходов за сч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точнения средств местного бюджета на сумму остатков по состоянию на 01.01.2015 г.;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чих безвозмезд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города Ипатово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сударственные вопрос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5 год составляют в сумме 12040,09 тыс. руб. и увеличиваются на 1262,0 тыс. руб. за счет остатков бюджетных средств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13 5332099 200) в сумме 1221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ные бюджетные ассигнования» (201 0113 5332099 800) в сумме 41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уточненных плановых бюджетных ассигнований по разделу «Общегосударственные вопросы» на 2015 год составит в сумме 13302,0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Национальная экономика» на 2015 год составляют в сумме      13297,60  тыс. руб. и увеличиваются на 2863,35 тыс. руб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чет поступления целевых средств  в сумме 500,0 тыс. руб. на строку    «Закупка товаров, работ и услуг для государственных (муниципальных) нужд» (201 0409 5142041 2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чет остатков бюджетных средств  в сумме 2363,35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409 5142041 200) в сумме 1063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409 5142045 200) в сумме 16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Капитальные вложения в объекты недвижимого имущества государственной (муниципальной) собственности» (201 0409 5142049 400)   в сумме 1280,8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ные бюджетные ассигнования» (201 04512 5182049 800) в сумме 2,5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ациональная экономика» на 2015 год составит в сумме 16160,9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жденные  плановые бюджетные ассигнования, предусмотренные по разделу «Жилищно-коммунальное хозяйство» на 2015 год  составляют в сумме 10165,0 тыс. руб.  и увеличиваются на 200,0 тыс. руб. за счет остатков средств местного бюджета на строку «Закупка товаров, работ и услуг для государственных (муниципальных) нужд» (201 0503 5152057 200)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илищно-коммунальное хозяйство» на 2015 год составит в сумме                            1036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жденные плановые бюджетные ассигнования, предусмотренные по разделу «Культура, кинематография» на 2015 год составляют  в сумме    12127,0 тыс. руб. и увеличиваются на 500,0 тыс. руб. за счет остатков средств местного бюджета на строку «Закупка товаров, работ и услуг для государственных (муниципальных) нужд» (201 0801 5852061 200)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 по разделу «Культура, кинематография» на 2015 год составит в сумме                      12627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циальная полити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Социальная политика» на 2015 год составляют в сумме 550,0 тыс. руб. и увеличиваются на 1590,4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чет остатков средств местного бюджета  в сумме 532,0 тыс. руб. на строку «Социальное обеспечение и иные выплаты населению» (201 1003 5172072 3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счет остатков межбюджетных трансфертов в сумме 1058,4 тыс. руб. на строк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оциальное обеспечение и иные выплаты населению» (201 1003 5175020 300) в сумме 419,8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оциальное обеспечение и иные выплаты населению» (201 1003 5177020 300) в сумме 638,5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литика» на 2015 год составит в сумме 2140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г. Ипатово Ипатовского района Ставропольского края от 18 декабря 2014 г. № 72 «О бюджете муниципального образования г. Ипатово Ипатовского района Ставропольского края на 2015 год и на плановый период 2016 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49:00Z</dcterms:created>
  <dc:creator>1</dc:creator>
  <dc:description/>
  <cp:keywords/>
  <dc:language>en-US</dc:language>
  <cp:lastModifiedBy>Elena</cp:lastModifiedBy>
  <cp:lastPrinted>2013-12-13T13:33:00Z</cp:lastPrinted>
  <dcterms:modified xsi:type="dcterms:W3CDTF">2015-04-28T06:56:00Z</dcterms:modified>
  <cp:revision>138</cp:revision>
  <dc:subject/>
  <dc:title/>
</cp:coreProperties>
</file>