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20.03.2014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Первомайского сельсовета Ипатовского района Ставропольского кра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3 декабря 2013 года № 58 «О бюджете муниципального образования Первомайск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ями Совета Ипатовского муниципального района Ставропольского края от 23.01.2013 г. № 27), Положения о бюджетном процессе в муниципальном образовании Первомайского сельсовета Ипатовского района Ставропольского края, утвержденного решением Совета депутатов муниципального образования Первомайского сельсовета Ипатовского района Ставропольского края от 26.10.2012 г. № 27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3 декабря 2013 года № 58 «О бюджете муниципального образования Первомай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меньшение доходной части бюджета муниципального образования Первомайского сельсовета Ипатовского района Ставропольского края на 2014 год на 383,77 тыс. руб. и увеличение расходной части бюджета муниципального образования Первомайского сельсовета Ипатовского района Ставропольского края на 2014 год на 1466,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Первомайского сельсовета Ипатовского района Ставропольского края на 2014 год составят по доходам в сумме 5886,0 тыс. руб., по расходам в сумме 7736,27 тыс. руб. Дефицит местного бюджета составит в сумме 1850,2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плановых бюджетных назначений в сумме 32,63 тыс. руб. за счет компенсации затрат бюджетов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я плановых бюджетных назначений в сумме 416,4 тыс. руб. за счет возврата остатков субсидий, субвенций и иных межбюджетных трансфертов из бюджет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2774,59 тыс. руб. и увеличиваются на 400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3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ые бюджетные ассигнования» (201 0113 5332099 800) в сумме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3174,5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составили в сумме 75,0 тыс. руб. и увеличиваются на 15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1 200) в сумме 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в сумме 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4 год составит в сумме 9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составили в сумме 330,0 тыс. руб. и увеличиваются на 120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в сумме 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12 5166051 200) в сумме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4 год составит в сумме 4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705,0 тыс. руб. и увеличиваются на 479,5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2 5152052 200) в сумме 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2 5157999 200) в сумме 32,6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в сумме 131,8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21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4 год составит в сумме 1184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4 год составили в сумме 2317,5 тыс. руб. и увеличиваются на 402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в сумме 4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ые бюджетные ассигнования» (201 0801 5811125 800) в сумме 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4 год составит в сумме 2719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составили в сумме 10,0 тыс. руб. и увеличиваются на 50,0 тыс. руб. за счет остатков средств местного бюджета на строку «Закупка товаров, работ и услуг для государственных (муниципальных) нужд» (201 1102 5192091 200) в сумме 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4 год составит в сумме 6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3 декабря 2013 года № 58 «О бюджете муниципального образования Первомай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0:00Z</dcterms:created>
  <dc:creator>1</dc:creator>
  <dc:description/>
  <cp:keywords/>
  <dc:language>en-US</dc:language>
  <cp:lastModifiedBy>Ahiles</cp:lastModifiedBy>
  <cp:lastPrinted>2013-12-20T15:38:00Z</cp:lastPrinted>
  <dcterms:modified xsi:type="dcterms:W3CDTF">2014-03-28T04:57:00Z</dcterms:modified>
  <cp:revision>80</cp:revision>
  <dc:subject/>
  <dc:title/>
</cp:coreProperties>
</file>