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в решение Совета депутатов муниципального образования Тахтинского сельсовета Ипатовского района Ставропольского  края от 24 декабря 2014 г. № 65 «О бюджете  муниципального образования Тахтинского сельсовета Ипатовского района Ставропольского края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24 декабря 2014 г. № 65 «О бюджете  муниципального образования Тахтинск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Тахтин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Тахтинского сельсовета Ипатовского района Ставропольского края на 2015 год  в сумме  1541,4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Тахтинского сельсовета Ипатовского района Ставропольского края  на 2015 год составят по доходам в сумме  9608,5  тыс. руб., по расходам в сумме 11149,97 тыс. руб. Дефицит местного бюджета  составит в сумме  1541,4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5 год  составляют в сумме 4136,85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300,0 тыс. руб. за счет остатков средств местного бюджета на строку «Закупка товаров, работ и услуг для государственных (муниципальных) нужд» (201 0113 5332099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 со строки «Закупка товаров, работ и услуг для государственных (муниципальных) нужд» (201 0104 5071001 200) на строку «Закупка товаров, работ и услуг для государственных (муниципальных) нужд» (201 0113 5332099 200) в сумме 24,8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4436,8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 составляют в сумме 40,0 тыс. руб. и увеличиваются на 80,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в сумме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в сумме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12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 составляют в сумме 1347,0 тыс. руб. и увеличиваются на 500,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в сумме 49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3 200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4 год составит в сумме 1847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 составляют в сумме      891,26 тыс. руб. и увеличиваются на 400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3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5 год составит в сумме         1291,2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5 год  составляют в сумме 96,22 тыс. руб. и  увеличиваются на 261,47 тыс. руб. за счет остатков средств местного бюджета на строку «Закупка товаров, работ и услуг для государственных (муниципальных) нужд» (201 1102 5192091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5 год составит в сумме 357,6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 24 декабря 2014 г.     № 65 «О бюджете  муниципального образования Тахтинск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5-02-26T14:03:00Z</cp:lastPrinted>
  <dcterms:modified xsi:type="dcterms:W3CDTF">2015-02-26T11:12:00Z</dcterms:modified>
  <cp:revision>117</cp:revision>
  <dc:subject/>
  <dc:title/>
</cp:coreProperties>
</file>