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города Ипатово Ипатовского района Ставропольского края «О внесении изменений в решение Совета депутатов муниципального образования г. Ипатово Ипатовского района Ставропольского края от 20 декабря 2013 г. № 63 «О бюджете муниципального образования г. Ипатово Ипатовского района Ставропольского края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.04.2014 г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ем Совета Ипатовского муниципального района Ставропольского края от 23.01.2013 г. № 27), Положения о бюджетном процессе в муниципальном образовании г. Ипатово Ипатовского района Ставропольского края, утвержденного решением Совета депутатов муниципального образования г. Ипатово Ипатовского района Ставропольского края от 28.12.2012 г. № 77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20 декабря 2013 г. № 63 «О бюджете муниципального образования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проект решения вносятся на основании уведомлений Министерства дорожного хозяйства и транспорт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1.2014 года № 25 на сумму 28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1.2014 года № 91 на сумму 600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произвести увеличение доходной части бюджета муниципального образования г. Ипатово Ипатовского района Ставропольского края на 2014 г. на 8850,0 тыс. руб. и расходной части на 13200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на 2014 г. составят по доходам в сумме 51850,0 тыс. руб., по расходам в сумме 56200,24 тыс. руб. Дефицит местного бюджета составит в сумме 4350,2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увеличения плановых бюджетных назначений по безвозмездным поступлениям на сумму 8850,0 тыс. руб. по коду бюджетной классификации «Безвозмездные поступления» (000 2 00 00000 00 0000 000), в том числе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»(000 2 02 02216 10 0135 151) в сумме 60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сидии бюджетам поселений на осуществление дорожной деятельности в отношении автомобильных дорог общего пользования в части капитального ремонта и ремонта автомобильных дорог общего пользования населенных пунктов»(000 2 02 02216 10 0137 151) в сумме 28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поселений на реализацию федераль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 (ГРБС 20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» на 2014 год в сумме 9368,82 тыс. руб. увеличиваются на 158,0 тыс. руб. за счет остатков бюджетных средств по состоянию на 01.01.2014 года в сумме 58,0 тыс. руб., а также за счет перераспределения с раздела «Жилищно-коммунальное хозяйство» строки «Закупка товаров, работ и услуг для государственных (муниципальных) нужд»(201 0503 5152057) в сумме 100,0 тыс. руб. на строку «Закупка товаров, работ и услуг для государственных (муниципальных) нужд»(201 0113 5132099 200) в сумме 158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уточненных плановых бюджетных ассигнований по разделу «Общегосударственные вопросы» на 2014 год составит в сумме 9526,8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4 год в сумме 10017,18 тыс. руб. планируется увеличить на 10515,0 тыс. руб., в том числе за счет остатков бюджетных средств по состоянию на 01.01.2014 г. в сумме 1665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5 200) в сумме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конструкция объездной автодороги в г. Ипатово» (201 0409 5142049) в сумме 16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увеличения плановых бюджетных ассигнований по краевым средствам на сумму 8850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сидии местным бюджетам на капитальный ремонт и ремонт автомобильных дорог общего пользования населенных пунктов»(201 0409 5147646) в сумме 28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» (201 04009 5147647) в сумме 6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4 год составит в сумме 20532,1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-коммунальное хозяйство» на 2014 год в сумме 7820,0 тыс. руб. увеличиваются на 336,39 тыс. руб., в том числе за счет уточнения остатков средств местного бюджета на 436,39 тыс. руб. на строку «Мероприятия связанные с уличным освещением территории» (201 0503 5152054) в сумме 436,3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аются за счет перераспределения плановых бюджетных ассигнований на раздел «Общегосударственные вопросы» в сумме 100,0 тыс. руб. со строки «Прочие мероприятия по благоустройству городских округов и поселений»(201 0503 5152057) в сумме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на 2014 год составит в сумме 8156,3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Культура и кинематография» на 2014 год в сумме 10500,0 тыс. руб. предлагается увеличить за счет остатков средств по состоянию на 01.01.2014 г. на сумму 1070,0 тыс. руб., в том числе на строку «Строительство (реконструкция, техническое перевооружение) объектов капитального строительства муниципальной собственности ИМР СК)» (201 0801 584 4001) в сумме 107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 и кинематография» на 2014 год составит в сумме 115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ая полити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Социальная политика» на 2014 год в сумме 470,0 тыс. руб. предлагается увеличить за счет остатков средств местного бюджета на 01.01.2014 г. в сумме 445,5 тыс. руб. на строку «Обеспечение жильем молодых семей» (201 1003 5172072) в сумме 445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остатков краевых средств по подпрограмме «Обеспечение жильем молодых семей в Ставропольском крае на 2013-2015 годы» в сумме 625,34 тыс. руб. на строку «Предоставление молодым семьям социальных выплат на приобретение (строительство) жилья за счет средств краевого бюджета» (201 1003 517 7020) в сумме 625,3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ая политика» на 2014 год составит в сумме 1540,8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ическая культура и спор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плановые бюджетные ассигнования, предусмотренные по разделу «Физическая культура и спорт» на 2014 год в сумме 2700,0 тыс. руб. предлагается увеличить на сумму 50,0 тыс. руб. за счет остатков средств местного бюджета по состоянию на 01.01.2014 г. на строку «Расходы связанные с изготовлением проектно-сметной документации на реконструкцию мотодрома» (201 01 01 519115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ая культура и спорт» на 2014 год составит в сумме 27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г. Ипатово Ипатовского района Ставропольского края от 20 декабря 2013 г. № 63 «О бюджете муниципального образования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К.С. Маслен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9:00Z</dcterms:created>
  <dc:creator>1</dc:creator>
  <dc:description/>
  <cp:keywords/>
  <dc:language>en-US</dc:language>
  <cp:lastModifiedBy>Ahiles</cp:lastModifiedBy>
  <cp:lastPrinted>2013-12-13T13:33:00Z</cp:lastPrinted>
  <dcterms:modified xsi:type="dcterms:W3CDTF">2014-05-06T05:31:00Z</dcterms:modified>
  <cp:revision>111</cp:revision>
  <dc:subject/>
  <dc:title/>
</cp:coreProperties>
</file>