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rStyle w:val="StrongEmphasis"/>
        </w:rPr>
        <w:t>Утверждаю</w:t>
      </w:r>
      <w:r>
        <w:rPr>
          <w:sz w:val="28"/>
          <w:szCs w:val="28"/>
        </w:rPr>
        <w:t>:</w:t>
      </w:r>
    </w:p>
    <w:p>
      <w:pPr>
        <w:pStyle w:val="Normal"/>
        <w:spacing w:lineRule="exact" w:line="240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.С. Масленников</w:t>
      </w:r>
    </w:p>
    <w:p>
      <w:pPr>
        <w:pStyle w:val="Normal"/>
        <w:spacing w:lineRule="exact" w:line="240" w:before="0" w:after="1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04.2014 г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на проект решения Совета депутатов муниципального образования Леснодачненского сельсовета Ипатовского района Ставропольского края «О внесении изменений в решение Совета депутатов Леснодачненского сельсовета Ипатовского района Ставропольского края от 13 декабря 2013 г. № 41 «О бюджете муниципального образования Леснодачненского сельсовета Ипатовского района Ставропольского края на 2014 год и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Бюджетного кодекса Российской Федерации, Положения о Контрольно - счетной комиссии Ипатовского муниципального района Ставропольского края, утвержденного решением Совета Ипатовского муниципального района Ставропольского края от 24.04.2012 г. № 34 (с изменениями, внесенными решением Совета Ипатовского муниципального района Ставропольского края от 23.01.2013 г. № 27, от 26.11.2013г. № 120), Положения о бюджетном процессе муниципального образования Леснодачненского сельсовета Ипатовского района Ставропольского края, утвержденного решением Совета депутатов Леснодачненского сельсовета Ипатовского района Ставропольского края от 28.03.2011 г. № 11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проведена финансовая экспертиза проекта решения «О внесении изменений в решение Совета депутатов Леснодачненского сельсовета Ипатовского района Ставропольского края от 13 декабря 2013 г. № 41 «О бюджете муниципального образования Леснодачненского сельсовета Ипатовского района Ставропольского края на 2014 год и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Леснодачненского сельсовета Ипатовского района Ставропольского края на 2014 год и плановый период 2015 и 2016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ся произвести увеличение расходной части бюджета муниципального образования Леснодачненского сельсовета Ипатовского района Ставропольского края на 2014 год в сумме 990,2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Леснодачненского сельсовета Ипатовского района Ставропольского края на 2014 год составят по доходам в сумме 7407,13 тыс. руб., по расходам в сумме 8397,39 тыс. руб. Дефицит местного бюджета составит в сумме 990,2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 на сумму остатков по состоянию на 01.01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Леснодачне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ы» на 2014 год составили в сумме 3144,0 тыс. руб. и увеличиваются на 422,26 тыс. руб. за счет остатков средств местного бюджета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13 5332097 200) в сумме 5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13 5332099 200) в сумме 417,2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4 год составит в сумме 3566,26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2014 год составили в сумме 75,0 тыс. руб. и увеличиваются на 16,0 тыс. руб. за счет остатков средств местного бюджета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309 5132032 200) в сумме 11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309 5132033 200) в сумме 5,0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безопасность и правоохранительная деятельность» на 2014 год составит в сумме 91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4 год составили в сумме 432,0 тыс. руб. и увеличиваются на 215,0 тыс.руб. за счет остатков средств местного бюджета на строку «Закупка товаров, работ и услуг для государственных (муниципальных) нужд» (201 0409 5142041 20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экономика» на 2014 год составит в сумме 647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4 год составили в сумме 377,45 тыс.руб. и увеличиваются на 210,0 тыс. руб. за счет остатков средств местного бюджета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5 200) в сумме 10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7 200) в сумме 200,0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-коммунальное хозяйство» на 2014 год составит в сумме 587,45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е бюджетные ассигнования, предусмотренные по разделу «Образование» на 2014 год составили в сумме 0,0 тыс. руб. и увеличиваются на 27,0 тыс. руб. за счет остатков средств местного бюджета на строку «Закупка товаров, работ и услуг для государственных (муниципальных) нужд» (201 0707 5172037 200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разование» на 2014 год составит в сумме 27,0 тыс. руб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е ассигнования, предусмотренные по разделу «Культура и кинематография» на 2014 год составили в сумме 3311,0 тыс. руб. и увеличиваются на 100,0 тыс. руб. за счет остатков средств местного бюджета на строку «Закупка товаров, работ и услуг для государственных (муниципальных) нужд» (201 0801 5811125 200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 и кинематография» на 2014 год составит в сумме 3411,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вышеизложенного, Контрольно - счетная комиссия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Леснодачненского сельсовета Ипатовского района Ставропольского края от 13 декабря 2013 г. № 41 «О бюджете муниципального образования Леснодачненского сельсовета Ипатовского района Ставропольского края на 2014 год и плановый период 2015 и 2016 год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Е.Н.Сань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32:00Z</dcterms:created>
  <dc:creator>1</dc:creator>
  <dc:description/>
  <cp:keywords/>
  <dc:language>en-US</dc:language>
  <cp:lastModifiedBy>Ahiles</cp:lastModifiedBy>
  <cp:lastPrinted>2014-04-17T10:31:00Z</cp:lastPrinted>
  <dcterms:modified xsi:type="dcterms:W3CDTF">2014-05-06T05:39:00Z</dcterms:modified>
  <cp:revision>29</cp:revision>
  <dc:subject/>
  <dc:title/>
</cp:coreProperties>
</file>