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Октябрьское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района Ставропольского края от 17.12.2012 г. № 64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4 г. составят по доходам в сумме 8590,0 тыс. руб., по расходам в сумме 9587,02 тыс.руб. Дефицит местного бюджета составит в сумме 997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3450,0 тыс. руб. и перераспределяются со строки «Закупка товаров, работ и услуг для государственных (муниципальных) нужд» (201 0801 5811125 200) в сумме 28,0 тыс. руб. на строку «Иные бюджетные ассигнования» (201 0801 5811125 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7:00Z</dcterms:created>
  <dc:creator>1</dc:creator>
  <dc:description/>
  <cp:keywords/>
  <dc:language>en-US</dc:language>
  <cp:lastModifiedBy>Ahiles</cp:lastModifiedBy>
  <cp:lastPrinted>2014-04-29T10:11:00Z</cp:lastPrinted>
  <dcterms:modified xsi:type="dcterms:W3CDTF">2014-05-06T05:27:00Z</dcterms:modified>
  <cp:revision>36</cp:revision>
  <dc:subject/>
  <dc:title/>
</cp:coreProperties>
</file>