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4.12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7 декабря  2012 г. № 57 «О бюджете муниципального образования Леснодачненск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г. № 120), Положения о бюджетном процессе муниципального образования Леснодачненского сельсовета Ипатовского района Ставропольского края, утвержденного решением Совета депутатов Леснодачненского сельсовета  Ипатовского  района  Ставропольского края от  28.03.2011 г. № 1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7 декабря  2012 г. № 57 «О бюджете муниципального образования Леснодачненского сельсовета 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сельсовета  Ипатовского района Ставропольского края н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носятся за счет увеличения и уменьшения собственных источников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Леснодачненского сельсовета  Ипатовского района Ставропольского края  на 2013 г.  в сумме  9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Леснодачненского сельсовета Ипатовского района Ставропольского края  на   2013 г. составят по доходам в сумме  6745,20  тыс. руб., по расходам в сумме 8420,42 тыс. руб. Дефицит местного бюджета  составит в сумме 1675,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земельному налогу в сумме 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единому сельскохозяйственному налогу в сумме 9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ения плановых назначений по доходам от использования имущества, находящегося в государственной и муниципальной собственности в сумме 44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3738,37 тыс. руб. и увеличиваются на 56,45 тыс. руб. за счет уточнения плановых назначений на строку «Прочая закупка товаров, работ и услуг для муниципальных нужд» (201 0113 0920311 244) в сумме 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в сфере информационно-коммуникационных технологий» (201 0104 0020412 242) в сумме 8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104 0020412 244) в сумме 1,7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в сфере информационно-коммуникационных технологий» (201 0113 0920311 242) в сумме 47,5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циональная экономика» (201 04) строку «Прочая закупка товаров, работ и услуг для муниципальных нужд» (201 0409 3150204 244) в сумме 3,5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строку «Прочая закупка товаров, работ и услуг для муниципальных нужд» (201 0113 0920311 244) в сумме 54,2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3794,8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66,0 тыс. руб. и уменьшаются на 16,45 тыс.руб. за счет перераспределения плановых бюджетных ассигнований со строки «Прочая закупка товаров, работ и услуг для муниципальных нужд» (201 0309 2180111 244) на  раздел  «Национальная экономика» (201 04) строку «Прочая закупка товаров, работ и услуг для муниципальных нужд» (201 0409 3150204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49,5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380,0 тыс.руб. и увеличиваются на 65,0 тыс.руб. за счет перераспределения плановых бюджетных ассигнований с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строки «Закупка товаров, работ и услуг в сфере информационно-коммуникационных технологий» (201 0104 0020412 242) в сумме 3,5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циональная безопасность и правоохранительная деятельность» (201 03) строки «Прочая закупка товаров, работ и услуг для муниципальных нужд» (201 0309 2180111 244) в сумме 16,4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илищно-коммунальное хозяйство» (201 05) строки «Прочая закупка товаров, работ и услуг для муниципальных нужд» (201 0503 6000510 244) в сумме 45,0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року «Прочая закупка товаров, работ и услуг для муниципальных нужд» (201 0409 3150204 244) в сумме 6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44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   880,0 тыс.руб. и уменьшаются  на 45,0 тыс.руб. за счет перераспределения плановых бюджетных ассигнований со строки «Прочая закупка товаров, работ и услуг для муниципальных нужд» (201 0503 6000510 244) на раздел  «Национальная экономика» (201 04) строку  «Прочая закупка товаров, работ и услуг для муниципальных нужд» (201 0409 3150204 244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835,0 тыс. руб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ассигнования, предусмотренные по разделу «Культура и кинематография» на 2013 год  составили в сумме 3196,45 тыс. руб. и  увеличиваются на 30,0 тыс. руб. за счет уточнения плановых назнач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в сумме 28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выплаты персоналу, за исключением фонда оплаты труда» (201 0801 4409911 112) в сумме 1,2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выплаты персоналу, за исключением фонда оплаты труда» (201 0801 4429910 112) в сумме 0,4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3 год составит в сумме         3226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Леснодачненского сельсовета Ипатовского района Ставропольского края от 17 декабря  2012 г. № 57 «О бюджете муниципального образования Леснодачненского сельсовета 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2:00Z</dcterms:created>
  <dc:creator>1</dc:creator>
  <dc:description/>
  <cp:keywords/>
  <dc:language>en-US</dc:language>
  <cp:lastModifiedBy>Konsultant</cp:lastModifiedBy>
  <cp:lastPrinted>2013-12-24T08:15:00Z</cp:lastPrinted>
  <dcterms:modified xsi:type="dcterms:W3CDTF">2013-12-24T04:20:00Z</dcterms:modified>
  <cp:revision>21</cp:revision>
  <dc:subject/>
  <dc:title/>
</cp:coreProperties>
</file>