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1.07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иманского сельсовета Ипатовского района Ставропольского кра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Лиманского сельсовета Ипатовского района Ставропольского края, утвержденного решением Совета депутатов муниципального образования Лиманского сельсовета  Ипатовского  района Ставропольского края от 12.02.2013 г. № 9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Лиманского сельсовета Ипатовского района Ставропольского края от 13 декабря 2013 г.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иманского сельсовета Ипатовского района Ставропольского кра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иманского сельсовета Ипатовского района Ставропольского края  на 2014 год составят по доходам в сумме  11099,79  тыс. руб., по расходам в сумме 12323,61 тыс. руб. Дефицит местного бюджета  составит в сумме  1223,8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               5380,55 тыс. руб. и перераспределяются со строки «Закупка товаров, работ и услуг для государственных (муниципальных) нужд» (201 0113 5332099 200) в сумме 30,0 тыс. руб. на строку «Иные бюджетные ассигнования» (201 0113 5332099 8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5380,5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       1059,82 тыс. руб. и перераспределяются со строки «Закупка товаров, работ и услуг для государственных (муниципальных) нужд» (201 0503 5152057 200) в сумме 3,0 тыс. руб. на строку «Закупка товаров, работ и услуг для государственных (муниципальных) нужд» (201 0503 5152053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         1059,8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 в решение Совета депутатов муниципального образования Лиманского сельсовета Ипатовского района Ставропольского края от 13 декабря 2013 г.      № 51 «О бюджете  муниципального образования Лиман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Е.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Konsultant</cp:lastModifiedBy>
  <cp:lastPrinted>2014-06-10T11:13:00Z</cp:lastPrinted>
  <dcterms:modified xsi:type="dcterms:W3CDTF">2014-07-21T10:58:00Z</dcterms:modified>
  <cp:revision>134</cp:revision>
  <dc:subject/>
  <dc:title/>
</cp:coreProperties>
</file>