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>18.04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решения Совета депутатов муниципального образования Красочного сельсовета Ипатовского района Ставропольского края «О внесении изменений и дополнений в решение Совета депутатов муниципального образования Красочного сельсовета Ипатовского района Ставропольского края от 13 декабря 2013 г. № 48 «О бюджете муниципального образования Красочного сельсовета Ипатовского района Ставропольского края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утвержденного решением Совета Ипатовского муниципального района Ставропольского края от 24.04.2012 г. № 34 (с изменениями, внесенными решениями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Красочного сельсовета Ипатовского района Ставропольского края, утвержденного решением Совета депутатов муниципального образования Красочного сельсовета Ипатовского района Ставропольского края от 24.12.2012 г. № 71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Красочного сельсовета Ипатовского района Ставропольского края от 13 декабря 2013 г. № 48 «О бюджете муниципального образования Красочн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Красочного сельсовета Ипатовского района Ставропольского края на 2014 год и плановый период 2015 и 2016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Красочного сельсовета Ипатовского района Ставропольского края на 2014 год и плановый период 2015 и 2016 годов составят по доходам в сумме 14208,53 тыс. руб., по расходам в сумме 14984,70 тыс. руб. Дефицит местного бюджета составит в сумме 776,1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расоч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или в сумме 3295,73 тыс. руб. и увеличиваются на 13,0 тыс. руб. за счет перераспределения плановых бюджетных ассигнований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с раздела «Культура» (201 08) со строки «Закупка товаров, работ и услуг для государственных (муниципальных) нужд» (201 0801 5811125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3308,73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составили в сумме 1159,55 тыс. руб. и увеличиваются на 108,43 тыс. руб. за счет перераспределения плановых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503 5152057 200) с раздела «Культура» (201 08) со строки «Закупка товаров, работ и услуг для государственных (муниципальных) нужд» (201 0801 5811125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4 год составит в сумме 1267,9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Культура» на 2014 год составили в сумме 6500,0 тыс. руб. и уменьшаются на 121,43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0801 5811125 200) в сумме 370,0 тыс. руб.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Капитальные вложения в объекты недвижимого имущества государственной (муниципальной) собственности» (201 0801 5814001 400) в сумме 248,5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Общегосударственные вопросы» (201 01)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1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Жилищно-коммунальное хозяйство» (201 05) строку «Закупка товаров, работ и услуг для государственных (муниципальных) нужд» (201 0503 5152057 200) в сумме 108,4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» на 2014 год составит в сумме 6378,5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Красочного сельсовета Ипатовского района Ставропольского края от 13 декабря 2013 г. № 48 «О бюджете муниципального образования Красочн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Е. Н. 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6:00Z</dcterms:created>
  <dc:creator>1</dc:creator>
  <dc:description/>
  <cp:keywords/>
  <dc:language>en-US</dc:language>
  <cp:lastModifiedBy>Ahiles</cp:lastModifiedBy>
  <cp:lastPrinted>2014-04-18T13:15:00Z</cp:lastPrinted>
  <dcterms:modified xsi:type="dcterms:W3CDTF">2014-05-06T05:32:00Z</dcterms:modified>
  <cp:revision>8</cp:revision>
  <dc:subject/>
  <dc:title/>
</cp:coreProperties>
</file>