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Ипатовского муниципального района Ставропольского края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«О внесении изменений в решение Совета Ипатовского муниципального района Ставропольского края от  10 декабря   2013 г.  № 128 «О бюджете Ипатовского муниципального района Ставропольского края  на 2014 год и на плановый период 2015 и 201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6.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 Бюджетного кодекса Российской Федерации, Положения о бюджетном процессе в Ипатовском муниципальном районе Ставропольского края, утвержденного решением Совета Ипатовского муниципального района Ставропольского края от 28.08.2012 г.  № 84 ( с изменениями, внесенными решениями Совета Ипатовского муниципального района Ставропольского края от 20.08.2013 г. № 92, от 26.11.2013 г. №122)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ями Совета Ипатовского муниципального района Ставропольского края от  23.01.2013 г. № 27, от 26.11.2013 г. № 120), Регламента Контрольно-счетной комиссии Ипатовского муниципального района Ставропольского края от 01.02.2013 года,  Контрольно - счетной комиссией  Ипатовского муниципального района Ставропольского края проведена финансовая экспертиза проекта решения «О внесении изменений в решение Совета Ипатовского муниципального района Ставропольского края от   10 декабря  2013 г.  № 128 «О бюджете Ипатовского муниципального района Ставропольского края на 2014 год и на плановый период 2015 и 2016 годов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редставлен в Контрольно-счетную комиссию Ипатовского муниципального района Ставропольского края в соответствии со  сроками, установленными в подпункте 21.2 пункта 21 Положения о бюджетном процессе Ипатовского муниципального района Ставропольского края. После устранения нарушений выявленных Контрольно-счетной комиссией Ипатовского муниципального района проект решения повторно представлен 18.06.201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новлено, что основной целью проекта решения, является изменение основных характеристик бюджета Ипатовского муниципального района Ставропольского края на 201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тся произвести увеличение  доходной  части бюджета Ипатовского муниципального района Ставропольского края  на 2014 год в сумме 3353,32 тыс. руб., расходной части в сумме 6118,8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Ипатовского муниципального района Ставропольского края на 2014 год составят по доходам в сумме  1162177,51  тыс. руб., по расходам в сумме 1257553,68 тыс. руб. Дефицит местного бюджета увеличивается на 2765,53 тыс. руб.  и  составит в сумме 95376,1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корректирован в сторону увеличения плановый  объем бюджетных ассигнований из бюджета Ставропольского края на 2014 год на сумму 3335,36 тыс. руб. и составит  986124,28 тыс. руб.  Увеличивается общий объем плановых бюджетных ассигнований на исполнение публичных нормативных обязательств бюджета Ипатовского муниципального района Ставропольского края на 2014 год на сумму 10128,09 тыс. руб. и составит 322171,69 тыс. руб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лановых бюджетных назначений за счет средств федерального бюджета в сумме 3007,16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 в сумме 7,1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бвенции муниципальных районов на оплату жилищно-коммунальных услуг отдельным категориям граждан в сумме  3000,0 тыс. руб.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е поступлений  плановых бюджетных назначений за счет средств краевого бюджета в сумме 4076,52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венции на предоставление гражданам субсидий на оплату жилого помещения и коммунальных услуг  в сумме 3636,6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венции на 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 в сумме 190,6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жбюджетные трансферты на комплектование книжных фондов библиотек муниципальных образований в сумме 149,10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чие безвозмездные поступление на выплату социального пособия на погребение в сумме 100,04 тыс. руб.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ения  поступления плановых бюджетных назначений за счет средств краевого бюджета в сумме 3748,32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венции на обеспечение мер социальной поддержки реабилитированных лиц и лиц, признанных пострадавшими от политических репрессий в сумме 63,3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венции на выплату ежемесячного пособия на ребенка в сумме       35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венции на выплату единовременного пособия усыновителям в сумме 13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оступлений целевых средств по учреждениям образования в сумме 17,9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доходов  за счет поступления в местный бюджет средств от переплаты по мерам социальной поддержки прошлых лет физическими лицами с последующим перечислением в краевой бюджет в сумме 74,42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плановых бюджетных ассигнований между главными распорядителями средств согласно сводной бюджетной росписи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я и уменьшения субсидий, субвенций и иных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очнения средств местного бюджета на сумму остатков по состоянию на 01.01.2014 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 в разрезе главных распорядителей бюджетных средств Ипатовского муниципального района Ставропольского края 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ные плановые бюджетные ассигнования по расходам   на     2014 г.  в сумме  340320,58 тыс. руб. планируется увеличить на 1094,68 тыс. руб., за счет остатков средств местного бюджета, в том числе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едоставление субсидии бюджетным, автономным учреждениям и иным некоммерческим организациям» (Бюджетному учреждению культуры «Культурно-досуговый центр») (501 0801 2Б41125) в сумме  357,69 тыс. руб. По результатам финансовой экспертизы, проведенной Контрольно-счетной комиссией Ипатовского муниципального района Ставропольского края в связи с отсутствием документального обоснования выделяемых МБУК «КДЦ»  средств, субсидия уменьшена на 255,9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беспечение деятельности (оказание услуг) учебно-методических кабинетов, централизованных бухгалтерий, групп хозяйственного обслуживания, логопедических пунктов»</w:t>
      </w:r>
      <w:r>
        <w:rPr>
          <w:color w:val="000000"/>
          <w:sz w:val="28"/>
          <w:szCs w:val="28"/>
        </w:rPr>
        <w:t xml:space="preserve"> (501 0113 1411130) в сумме 202,73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сходы на обеспечение транспортной доступности для маломобильных групп на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501 0113 5312027) в сумме 4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сходы на создание условий для беспрепятственного доступа маломобильных групп</w:t>
      </w:r>
      <w:r>
        <w:rPr>
          <w:color w:val="000000"/>
          <w:sz w:val="28"/>
          <w:szCs w:val="28"/>
        </w:rPr>
        <w:t>»(5010702  1492025) в сумме 13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деятельности РМКУК «Ипатовская МЦБ</w:t>
      </w:r>
      <w:r>
        <w:rPr>
          <w:color w:val="000000"/>
          <w:sz w:val="28"/>
          <w:szCs w:val="28"/>
        </w:rPr>
        <w:t>» (501 0801 2Б50000) в сумме 13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  <w:sz w:val="28"/>
          <w:szCs w:val="28"/>
        </w:rPr>
        <w:t xml:space="preserve">» (501 0702 Б212084 600) в сумме 78,0 тыс. руб.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За счет краевых и федеральных средств </w:t>
      </w:r>
      <w:r>
        <w:rPr>
          <w:color w:val="000000"/>
          <w:sz w:val="28"/>
          <w:szCs w:val="28"/>
        </w:rPr>
        <w:t>в сумме 156,26 тыс. руб., в том числе по строк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   </w:t>
      </w:r>
      <w:r>
        <w:rPr>
          <w:sz w:val="28"/>
          <w:szCs w:val="28"/>
        </w:rPr>
        <w:t>«Комплектование книжных фондов библиотек муниципальных образований за счет средств краевого бюджета» (501 0801 Д227144) в сумме 149,1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501 0105 Д225120) в сумме 7,1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распределены плановые бюджетные ассигнования в сумме 57,83 тыс. руб. со строки «Резервные фонды» (501 0111)  на строку «Предоставление субсидий бюджетным, автономным учреждениям и иным некоммерческим организациям»(501 0702 Б312097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плановых бюджетных ассигнований по расходам администрации Ипатовского муниципального района Ставропольского края на    2014 г. составит  в сумме 341415,2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  на 2014 г.  по расходам отдела образования в сумме  504240,44  тыс. руб.  планируется увеличить за счет остатков средств местного бюджета  на сумму  2035,76 тыс. руб., в том числе по стро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приобретение автошин для образовательных учреждений) (506 0702 144 1114 200) в сумме</w:t>
      </w:r>
      <w:r>
        <w:rPr>
          <w:bCs/>
          <w:sz w:val="28"/>
          <w:szCs w:val="28"/>
        </w:rPr>
        <w:t xml:space="preserve"> 89,6 тыс. руб.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государственных (муниципальных) нужд» (создание автономного источника теплоснабжения образовательных учреждений) (506 0702 8112071 200) в сумме 6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создание автономного источника теплоснабжения образовательных учреждений) (506 0702 8112072 200) в сумме 220,0 тыс. руб.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на энергосбережение в системе образования) (506  0702 1252024 200)</w:t>
      </w:r>
      <w:r>
        <w:rPr>
          <w:szCs w:val="28"/>
        </w:rPr>
        <w:t xml:space="preserve"> </w:t>
      </w:r>
      <w:r>
        <w:rPr>
          <w:sz w:val="28"/>
          <w:szCs w:val="28"/>
        </w:rPr>
        <w:t>в сумме 48,77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государственных (муниципальных) нужд»(на установку кнопки экстренного вызова образовательным учреждениям) (506 0702 Б212084 200) в сумме 5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еспечение деятельности (оказание услуг) начальной, неполной средней и средней школы» (расходы связанные с охранными мероприятиями) (506 0702 Б212084 200) сумме 352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государственных (муниципальных) нужд» (на обеспечение деятельности муниципальных казенных учреждений дополнительного образования детей) (506 0702 1451115 200) в сумме      171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государственных (муниципальных) нужд» (на участие учащихся в краевых соревнованиях) (506 0702 Б212082 200) в сумме 68,0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купка товаров, работ и услуг для государственных (муниципальных) нужд» (Остатки по целевым средствам школ и детсадов на 01.01.2014 г.) (506 0702 1441114 200) в сумме  141,3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» (506 0709 1411001 100) в сумме 44,3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» (506 0709 1411002 100) в сумме 41,3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государственных (муниципальных) нужд» (увеличение поступления целевых средств по учреждениям образования) (506 0701 1431113 200) в сумме 3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» (506 0709 1441114 100) в сумме 14,4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Выплаты на содержание детей-сирот и детей, оставшихся без попечения родителей, в приемных семьях, а также на вознаграждение, </w:t>
        <w:br/>
        <w:t>причитающееся приемным родителям» (506 1004 Д337619 300) в сумме 190,6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аются расходы  в сумме 135,0 тыс. руб. по строке «</w:t>
      </w:r>
      <w:r>
        <w:rPr>
          <w:color w:val="000000"/>
          <w:sz w:val="28"/>
          <w:szCs w:val="28"/>
        </w:rPr>
        <w:t>Социальное обеспечение и иные выплаты населению</w:t>
      </w:r>
      <w:r>
        <w:rPr>
          <w:sz w:val="28"/>
          <w:szCs w:val="28"/>
        </w:rPr>
        <w:t xml:space="preserve">» (506 1004 Д3376) (возврат в краевой бюджет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точненный объем плановых бюджетных ассигнований по расходам отдела образования администрации Ипатовского муниципального района Ставропольского края на 2014 г. составит в сумме 506141,2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труда и социальной защиты населения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твержденные плановые бюджетные   ассигнования по расходам управления труда и социальной защиты населения администрации Ипатовского муниципального района Ставропольского края  на  2014 г. в сумме    319697,10 тыс. руб. корректируются в сторону увеличения  на сумму   6736,73 тыс. руб., в том числе  по строк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Социальное обеспечение и иные выплаты населению» (509 1003 Д417625 300) в сумме 100,04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плата жилищно-коммунальных услуг отдельным категориям граждан</w:t>
      </w:r>
      <w:r>
        <w:rPr>
          <w:color w:val="000000"/>
          <w:sz w:val="28"/>
          <w:szCs w:val="28"/>
        </w:rPr>
        <w:t>» (509 1003 Д415250) в сумме 300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Предоставление гражданам субсидий на оплату жилого помещения и коммунальных услуг» (509 1003 Д417630) в сумме 3636,69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меньшаются плановые бюджетные ассигнования в сумме 3613,32 тыс. руб., в том числе по строк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Социальное обеспечение и иные выплаты населению» (509 1003 Д417623) в сумме 63,32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Обеспечение деятельности в области труда и социальной защиты населения» (509 1004 Д400000) в сумме 3550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того уточненный плановый объем бюджетных ассигнований на 2014 год по расходам управления труда и социальной защиты населения администрации Ипатовского муниципального района Ставропольского края  составит в сумме 322820,51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редложени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предоставлении на финансовую экспертизу проекта решения </w:t>
      </w:r>
      <w:r>
        <w:rPr>
          <w:sz w:val="28"/>
          <w:szCs w:val="28"/>
        </w:rPr>
        <w:t>«О внесении изменений в решение Совета Ипатовского муниципального района Ставропольского края от 10 декабря 2013 г.  № 128 «О  бюджете Ипатовского муниципального района Ставропольского края  на 2014 год и на плановый период 2015 и 2016 годов» строго соблюдать нормы Бюджетного кодекса Российской Федерации в части, касающейся достоверности предоставляем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Ипатовского муниципального района Ставропольского края от 10 декабря 2013 г.  № 128 «О  бюджете Ипатовского муниципального района Ставропольского края  на 2014 год и на плановый период 2015 и 2016 годов» с учетом  предложений,  содержащихся в настоящем заключени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 Ипат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К.С. Масле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4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12:00Z</dcterms:created>
  <dc:creator>1</dc:creator>
  <dc:description/>
  <cp:keywords/>
  <dc:language>en-US</dc:language>
  <cp:lastModifiedBy>Sovet-win7</cp:lastModifiedBy>
  <cp:lastPrinted>2014-06-19T14:39:00Z</cp:lastPrinted>
  <dcterms:modified xsi:type="dcterms:W3CDTF">2014-06-20T11:19:00Z</dcterms:modified>
  <cp:revision>183</cp:revision>
  <dc:subject/>
  <dc:title/>
</cp:coreProperties>
</file>