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1.07.2014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3 декабря 2013 года № 58 «О бюджете муниципального образования Первомайского сельсовета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), Положения о бюджетном процессе в муниципальном образовании Первомайского сельсовета Ипатовского района Ставропольского края, утвержденного решением Совета депутатов муниципального образования Первомайского сельсовета  Ипатовского  района Ставропольского края от 26.10.2012 г. № 27 (с изменениями, внесенными решением Совета депутатов муниципального образования Первомайского сельсовета Ипатовского района Ставропольского края от 08 мая 2013 г. № 15)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13 декабря 2013 года № 58 «О бюджете муниципального образования Первомай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4 год составят по доходам в сумме  6302,4  тыс. руб., по расходам в сумме 8152,67 тыс. руб. Дефицит местного бюджета  составит в сумме    1850,2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 составили в сумме        1600,90 тыс. руб. и перераспределяются  со строки «Закупка товаров, работ и услуг для государственных (муниципальных) нужд» (201 0503 5152053 200) в сумме 80,0 тыс. руб. на строку «Закупка товаров, работ и услуг для государственных (муниципальных) нужд» (201 0503 5152057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4 год составит в сумме          1600,9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Первомайского сельсовета Ипатовского района Ставропольского края от         13 декабря 2013 года № 58 «О бюджете муниципального образования Первомай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Е.Н. 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59:00Z</dcterms:created>
  <dc:creator>1</dc:creator>
  <dc:description/>
  <dc:language>en-US</dc:language>
  <cp:lastModifiedBy>Konsultant</cp:lastModifiedBy>
  <cp:lastPrinted>2014-06-23T11:06:00Z</cp:lastPrinted>
  <dcterms:modified xsi:type="dcterms:W3CDTF">2014-07-21T06:59:00Z</dcterms:modified>
  <cp:revision>2</cp:revision>
  <dc:subject/>
  <dc:title/>
</cp:coreProperties>
</file>