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края от 12 декабря 2013 г. № 65 «О бюджете  муниципального образования Тахтинск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12 декабря 2013 г. № 65 «О бюджете  муниципального образования Тахти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4 год составят по доходам в сумме  9323,15  тыс. руб., по расходам в сумме 10768,49 тыс. руб. Дефицит местного бюджета  составит в сумме  1445,3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на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Налоги на совокупный доход» (00010500000000000000) со строки «Налог на товары (работы, услуги) реализуемые на территории Российской Федерации» (00010300000000000000) в сумме 124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емельный налог» (00010606000000000110) в сумме 118,46 тыс. руб.  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алог на имущество физических лиц» (0010601000000000110) в сумме     44,0 тыс. руб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ходы от оказания платных услуг (работ) и компенсации затрат государства» (00011300000000000000) в сумме 25,3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лог на товары (работы, услуги) реализуемые на территории Российской Федерации» (00010300000000000000) в сумме 49,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плановых бюджетных ассиг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4769,16 тыс. руб. и перераспределя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85,55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7,7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7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4769,1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4 год  составляют в сумме 1108,25 тыс. руб. и перераспределяются плановые бюджетные ассигн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в сумме 2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5 200) на строку «Закупка товаров, работ и услуг для государственных (муниципальных) нужд» (201 0503 5152054 200) в сумме 1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4 год составит в сумме         1108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12 декабря 2013 г.     № 65 «О бюджете муниципального образования Тахти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12-11T16:39:00Z</cp:lastPrinted>
  <dcterms:modified xsi:type="dcterms:W3CDTF">2014-12-11T13:44:00Z</dcterms:modified>
  <cp:revision>130</cp:revision>
  <dc:subject/>
  <dc:title/>
</cp:coreProperties>
</file>