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3.12.2013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ела Бурукшун Ипатовского района Ставропольского края «О внесении изменений в решение Совета депутатов муниципального образования села Бурукшун Ипатовского района Ставропольского края от                 14 декабря  2012 г.  № 58 «Об утверждении бюджета  муниципального образования села Бурукшун 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, от 26.11.2013г. № 120), Положения о бюджетном процессе муниципального образования села Бурукшун Ипатовского района Ставропольского края, утвержденного решением Совета депутатов муниципального образования села Бурукшун  Ипатовского  района Ставропольского края от 25.12.2012 г. № 68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4 декабря  2012 г.  № 58 «Об утверждении бюджета  муниципального образования села Бурукшун 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ела Бурукшун Ипатовского района Ставропольского края на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вносятся на основании уведомления от 18.12.2013г.                   № 109/464-и министерства культуры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 доходной и расходной части бюджета муниципального образования села Бурукшун  Ипатовского района Ставропольского края на 2013 г. в сумме  21,0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 уточненные характеристики бюджета  муниципального образования села Бурукшун Ипатовского района Ставропольского края  на  2013 г. составят по доходам в сумме 8930,78 тыс. руб., по расходам в сумме 12518,44 тыс. руб. Дефицит местного бюджета  составит в сумме           3587,6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средств, краевого бюджета в сумме 21,02 тыс. руб. «Субсидии бюджетам поселений на повышение заработной платы работников муниципальных учреждени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величения субсидий из средств, краев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урукшун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3 год  составили в сумме               4014,77 тыс. руб. и увеличиваются на 21,02 тыс. руб. за счет увеличения субсидий из средств краев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убсидии на повышение заработной платы работников муниципальных учреждений культуры» (201 0801 4409931 111) в сумме 17,5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убсидии на повышение заработной платы работников муниципальных учреждений культуры» (201 0801 4429931 111) в сумме 3,4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Культура и кинематография» на 2013 год составит в сумме         4035,7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села Бурукшун Ипатовского района Ставропольского края от 14 декабря  2012 г.  № 58 «Об утверждении бюджета  муниципального образования села Бурукшун  Ипатовского района Ставропольского края  на 2013 год»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1:00Z</dcterms:created>
  <dc:creator>1</dc:creator>
  <dc:description/>
  <cp:keywords/>
  <dc:language>en-US</dc:language>
  <cp:lastModifiedBy>Konsultant</cp:lastModifiedBy>
  <cp:lastPrinted>2013-12-23T17:22:00Z</cp:lastPrinted>
  <dcterms:modified xsi:type="dcterms:W3CDTF">2013-12-23T13:28:00Z</dcterms:modified>
  <cp:revision>4</cp:revision>
  <dc:subject/>
  <dc:title/>
</cp:coreProperties>
</file>