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9.12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4 год составят по доходам в сумме 10789,32 тыс. руб., по расходам в сумме 12152,60 тыс. руб. Дефицит местного бюджета составит в сумме    1363,2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 1 06 01000 000000110) на сумму 1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Земельный налог» (000 1 06 06000 000000110) на сумму 17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плановых бюджетных назначений по строке «Доходы от оказания платных услуг (работ) и компенсации затрат государства» (000 1 13 00000 000000000) на сумму 3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плановых бюджетных назначений по строке «Доходы от использования имущества, находящегося в государственной и муниципальной собственности» (000 1 11 00000 000000000) на сумму 5,5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ения плановых бюджетных назначений по строке «Штрафы, санкции, возмещение ущерба» (000 1 16 00000 000000000) на сумму 1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по строке «Дотации бюджетам поселений на поддержку мер по обеспечению сбалансированности бюджетов» (00020201003100000151) на сумму 227,6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доходов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4495,46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аются на 17,16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113 5332099 200) на строку «Закупка товаров, работ и услуг для государственных (муниципальных) нужд» (201 0503 5152054 200) раздела «Жилищно – коммунальное хозяйство» (201 0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10,51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 в сумме 0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 в сумме 9,7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104 5071001 8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35,3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на строку «Иные бюджетные ассигнования» (201 0113 5332099 800) в сумме 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Общегосударственные вопросы» на 2014 год составит в сумме 4478,3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Национальная оборона» на 2014 год составляют в сумме 144,19 тыс. руб. и перераспределяются плановые бюджетные ассигнования со строки «Закупка товаров, работ и услуг для государственных (муниципальных) нужд» (201 0203 5125118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 в сумме 5,3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оборона» на 2014 год составит в сумме 144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Национальная безопасность и правоохранительная деятельность» на 2014 год составляют в сумме 140,0 тыс. руб. и уменьшаются на 40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503 5152057 200) раздела «Жилищно – коммунальное хозяйство» (201 05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в сумм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в сумме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Жилищно-коммунальное хозяйство» на 2014 год составляют в сумме 2487,51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57,16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 в сумм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разделу «Национальная безопасность и правоохранительная деятельность» (201 03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4 200) со строки «Закупка товаров, работ и услуг для государственных (муниципальных) нужд» (201 0113 5332099 200) в сумме 17,1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о разделу «Жилищно-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3 200) на строку «Закупка товаров, работ и услуг для государственных (муниципальных) нужд» (201 0503 5152057 200) в сумме 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5 200) на строку «Закупка товаров, работ и услуг для государственных (муниципальных) нужд» (201 0503 5152054 200) в сумме 8,3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        2544,6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е плановые бюджетные ассигнования, предусмотренные по разделу «Культура, кинематография» на 2014 год составляют в сумме     4415,44 тыс. руб. и перераспределяются плановые бюджетные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16,3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7,1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801 5811125 800) в сумме 0,1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4415,4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. № 43 «О бюджете муниципального образования села Большая Джалг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12-19T11:24:00Z</cp:lastPrinted>
  <dcterms:modified xsi:type="dcterms:W3CDTF">2014-12-19T08:52:00Z</dcterms:modified>
  <cp:revision>188</cp:revision>
  <dc:subject/>
  <dc:title/>
</cp:coreProperties>
</file>