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3.12.2013 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села Большая Джалга Ипатовского района Ставропольского края «О внесении изменений и дополнений в решение Совета депутатов муниципального образования села Большая Джалга Ипатовского района Ставропольского края от 17 декабря 2012 г. № 49 «О бюджете  муниципального образования села Большая Джалга Ипатовского района Ставропольского края  на 2013 г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ями  Совета Ипатовского муниципального района Ставропольского края от 23.01.2013 г. № 27, от 26.11.2013 г. № 120), Положения о бюджетном процессе муниципального образования села Большая Джалга Ипатовского района Ставропольского края, утвержденного решением Совета депутатов муниципального образования села Большая Джалга  Ипатовского  района Ставропольского края от 06.11.2012 г. № 34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и дополнений в решение Совета депутатов муниципального образования села Большая Джалга Ипатовского района Ставропольского края от 17.12.2012 г. № 49 «О бюджете  муниципального образования села Большая Джалга Ипатовского района Ставропольского края 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села Большая Джалга Ипатовского района Ставропольского края на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села Большая Джалга Ипатовского района Ставропольского края  на 2013 г.  в сумме  125,25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 села Большая Джалга Ипатовского района Ставропольского края  на 2013 г. составят по доходам в сумме  9978,70  тыс. руб., по расходам в сумме 10661,49 тыс. руб. Дефицит местного бюджета  составит в сумме 682,79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плановых бюджетных назначений в сумме 76,0 тыс. руб. по налогу на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я плановых бюджетных назначений в сумме 19,2 тыс. руб. по доходам от оказания платных услуг (работ), получателями средств бюджетов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плановых бюджетных назначений в сумме 18,4 тыс. руб. по доходам от продажи материальных и нематериальных ак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тации бюджетам поселений в сумме 42,20 тыс. руб. на поддержку мер по обеспечению сбалансированности бюджет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убсидий бюджетам поселений в сумме 7,85 тыс. руб. на повышение заработной платы работников муниципальных учреждений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плановых назначений по налоговым и неналоговым дохода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величения субсидий на повышение заработной платы работников муниципальных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средств между разделами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ела Большая Джалг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3 год  составили в сумме                4249,07 тыс. руб.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величиваются на 62,78 тыс. руб. за счет увеличения плановых назначений по налоговым и неналоговым доходам на строк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Фонд оплаты труда и страховые взносы» (201 0102 0020310 121) в сумме 39,4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(201 0113 0920311 244) в сумме 23,3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иваются на 35,1 тыс. руб. за счет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в сфере информационно – коммуникационных технологий» (201 0104 0020412 242) на строку «Фонд оплаты труда и страховые взносы» (201 0104 0020412 121) в сумме 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104 0020412 244) в сумме 121,46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Фонд оплаты труда и страховые взносы» (201 0102 0020310 121) в сумме 29,1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Фонд оплаты труда и страховые взносы» (201 0104 0020412 121) в сумме 92,2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Уплата налога на имущество организаций и земельного налога» (201 0104 0020412 851) на строку «Фонд оплаты труда и страховые взносы» (201 0104 0020412 121) в сумме 17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Уплата прочих налогов, сборов и иных платежей» (201 0104 0020412 852) на строку «Фонд оплаты труда и страховые взносы» (201 0104 0020412 121) в сумме 23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в сфере информационно – коммуникационных технологий» (201 0113 0920311 242) в сумме 26,67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Фонд оплаты труда и страховые взносы» (201 0113 0920311 121) в сумме 11,5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(201 0113 0920311 244) в сумме 15,0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409 3150204 244) раздела «Национальная экономика» (201 04) на строку «Прочая закупка товаров, работ и услуг для муниципальных нужд»  (201 0113 0920311 244) в сумме 0,1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503 6000310 244) раздела «Жилищно – коммунальное хозяйство» (201 05) в сумме 26,2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року «Уплата прочих налогов, сборов и иных платежей» (201 0113 0920311 852) в сумме 8,75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рочая закупка товаров, работ и услуг для муниципальных нужд» (201 0503 6000310 244) раздела «Жилищно – коммунальное хозяйство» (201 05) в сумме 5,2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рочая закупка товаров, работ и услуг для муниципальных нужд» (201 0503 6000510 244) раздела «Жилищно – коммунальное хозяйство» (201 05) в сумме 3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плата налога на имущество организаций и земельного налога» (201 0801 4409911 851) раздела «Культура и кинематография» (201 08) в сумме 0,0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3 год составит в сумме 4346,9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 безопасность и правоохранительная деятельность» на 2013 год  составили в сумме 27,71 тыс. руб. и уменьшаются на 0,41 тыс. 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309 2180111 244)  на строку «Фонд оплаты труда и страховые взносы»» (201 0801 44009911 111) раздела «Культура и кинематография» (201 08)  в сумме 0,4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ациональная безопасность и правоохранительная деятельность» на 2013 год составит в сумме  27,3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3 год  составили в сумме 198,9 тыс. руб. и уменьшаются на 0,13 тыс. 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409 3150204 244) на строку «Прочая закупка товаров, работ и услуг для муниципальных нужд» (201 0113 0920311 244) раздела «Общегосударственные вопросы» (201 01) в сумме 0,1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ациональная экономика» на 2013 год составит в сумме  198,77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3 год  составили в сумме       1196,25 тыс. руб. и уменьшаются на 34,96 тыс. руб. за счет 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 «Прочая закупка товаров, работ и услуг для муниципальных нужд» (201 0503 6000310 244) в сумме 31,46 тыс. руб.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(201 0113 0920311 244) раздела «Общегосударственные вопросы» (201 01) в сумме    26,2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плата прочих налогов, сборов и иных платежей» (201 0113 0920311 852) раздела «Общегосударственные вопросы» (201 01) в сумме 5,2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Прочая закупка товаров, работ и услуг для муниципальных нужд»</w:t>
      </w:r>
    </w:p>
    <w:p>
      <w:pPr>
        <w:pStyle w:val="Normal"/>
        <w:jc w:val="both"/>
        <w:rPr/>
      </w:pPr>
      <w:r>
        <w:rPr>
          <w:sz w:val="28"/>
          <w:szCs w:val="28"/>
        </w:rPr>
        <w:t>(201 0503 6000510 244) на строку «Уплата прочих налогов, сборов и иных платежей» (201 0113 0920311 852) раздела «Общегосударственные вопросы» (201 01) в сумме 3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>«Жилищно-коммунальное хозяйство» на 2013 год составит в сумме                           1161,29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ассигнования, предусмотренные по разделу «Культура и кинематография» на 2013 год  составили в сумме 4667,18 тыс. руб. и увеличиваются на 62,87 тыс. руб.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величения субсидий на повышение заработной платы работников муниципальных учреждений культуры на строку «Фонд оплаты труда и страховые взносы» (201 0801 4409931 111) в сумме 7,8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личения плановых назначений по налоговым и неналоговым доходам и безвозмездным поступлениям в сумме 54,62 тыс. руб. на строк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в сфере информационно – коммуникационных технологий» (201 0801 4409911 242) в сумме 8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Фонд оплаты труда и страховые взносы» (201 0801 4409911 111) в сумме 16,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(2010801 4409911 244) в сумме 19,4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плата прочих налогов, сборов, и иных платежей» (201 0801 4409911 852) в сумме 10,6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Иные выплаты персоналу, за исключением фонда оплаты труда» (201 0801 4409911 112) в сумме 10,0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в сфере информационно – коммуникационных технологий» (201 0801 4409911 242) в сумме 8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очая закупка товаров, работ и услуг для муниципальных нужд» (201 0801 4409911 244) в сумме 2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309 2180111 244) раздела «Национальная безопасность и правоохранительная деятельность» (201 03) на строку «Фонд оплаты труда и страховые взносы»» (201 0801 44009911 111) в сумме 0,4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Уплата налога на имущество организаций и земельного налога» (201 0801 4409911 851) в сумме 0,65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(201 0801 1109911 244) в сумме 0,6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плата прочих налогов, сборов и иных платежей» (201 0113 0920311 852) раздела «Общегосударственные вопросы» (201 01) в сумме 0,0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 уточненных плановых бюджетных ассигнований по разделу «Культура и кинематография» на 2013 год составит в сумме         4730,0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и дополнений в решение Совета депутатов муниципального образования села Большая Джалга Ипатовского района Ставропольского края от 17 декабря   2012 г.    № 49 «О бюджете  муниципального образования села Большая Джалга Ипатовского района Ставропольского края  на 2013 год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1:00Z</dcterms:created>
  <dc:creator>1</dc:creator>
  <dc:description/>
  <cp:keywords/>
  <dc:language>en-US</dc:language>
  <cp:lastModifiedBy>Elena</cp:lastModifiedBy>
  <cp:lastPrinted>2013-12-23T16:13:00Z</cp:lastPrinted>
  <dcterms:modified xsi:type="dcterms:W3CDTF">2013-12-23T13:20:00Z</dcterms:modified>
  <cp:revision>90</cp:revision>
  <dc:subject/>
  <dc:title/>
</cp:coreProperties>
</file>