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6.12.2013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2 г. № 34 «О бюджете  муниципального образования Мало - Барханчак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Мало - Барханчакского сельсовета Ипатовского района Ставропольского края, утвержденного решением Совета депутатов муниципального образования Мало - Барханчакского сельсовета  Ипатовского  района Ставропольского края от 15.11.2012 г. № 33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2 г. № 34 «О бюджете  муниципального образования Мало - Барханчак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Мало - Барханчакского сельсовета Ипатовского района Ставропольского края  на 2013 г.  в сумме  353,6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3 г. составят по доходам в сумме  8479,43  тыс. руб., по расходам в сумме 8778,23 тыс. руб. Дефицит местного бюджета  составит в сумме  298,80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в сумме 73,77 тыс. руб. по налогу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в сумме 112,5 тыс. руб. по налогу на совокуп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в сумме 261,17 тыс. руб. по налогу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дотаций бюджетам поселений в сумме 18,94 тыс. руб. на поддержку мер по обеспечению сбалансированности бюджетов за счет средств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назначений по безвозмездным поступлениям на сумму 150,18 тыс. руб. по прочим субсидиям бюджетам поселений на повышение заработной платы работников муниципаль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налоговых доходов и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дотаций бюджетам посе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3458,33 тыс. руб. и увеличиваются на 144,29 тыс. 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Фонд оплаты труда и страховые взносы» (201 0102 0020310 121) в сумме 41,64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выплаты персоналу, за исключением фонда оплаты труда» (201 0102 0020310 122) в сумме 0,1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801 4409911 242) раздела «Культура и кинематография» (201 08) в сумме 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801 4409911 111) раздела «Культура и кинематография» (201 08) в сумме 31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 иных платежей» (201 0801 4409911 852) раздела «Культура и кинематография» (201 08) в сумме 0,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раздела «Культура и кинематография» (201 08) в сумме 1,0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Фонд оплаты труда и страховые взносы» (201 0104 0020412 121) в сумме 17,25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выплаты персоналу, за исключением фонда оплаты труда» (201 0104 0020412 122) в сумме 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104 0020412 244) в сумме 16,0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104 0020412 242) в сумме 0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Уплата прочих налогов, сборов и иных платежей» (201 0104 0020412 852) со строки  «Иные выплаты персоналу, за исключением фонда оплаты труда» (201 0104 0020412 122) в сумме 1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 «Закупка товаров, работ и услуг в сфере информационно – коммуникационных технологий» (201 0113 0920311 242) в сумме 18,18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раздела «Культура и кинематография» (201 08) в сумме 7,9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налога на имущество организаций и земельного налога» (201 0113 0920311 851) в сумме 0,0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309 2180113 244) раздела «Национальная безопасность и правоохранительная деятельность» (201 03) в сумме 9,1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выплаты персоналу, за исключением фонда оплаты труда» (201 0104 0020412 122) в сумме 1,0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Прочая закупка товаров, работ и услуг для муниципальных нужд» (201 0113 0920311 244) в сумме 90,47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выплаты персоналу, за исключением фонда оплаты труда» (201 0104 0020412 122) в сумме 4,0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503 6000110 244) раздела «Жилищно – коммунальное хозяйство» (201 05) в сумме 1,7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503 4000110 244) раздела «Жилищно – коммунальное хозяйство» (201 05) в сумме 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412 3400310 244) раздела «Национальная экономика» (201 04) в сумме 5,6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409 3150204 244) раздела «Национальная экономика» (201 04) в сумме      70,9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выплаты персоналу, за исключением фонда оплаты труда» (201 0104 0020412 122) на строку «Прочая закупка товаров, работ и услуг для муниципальных нужд» (201 1102 5129710 244) раздела «Физическая культура и спорт» (201 11) в сумме 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выплаты персоналу, за исключением фонда оплаты труда» (201 0104 0020412 122) на строку «Прочая закупка товаров, работ и услуг для муниципальных нужд» (201 0503 6000510 244) раздела «Жилищно – коммунальное хозяйство» (201 05) в сумме 0,3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3602,6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116,37 тыс. руб. и  уменьшаются на 9,15 тыс. 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3  244) на  строку «Закупка товаров, работ и услуг в сфере информационно – коммуникационных технологий» (201 0113 0920311 242) раздела «Общегосударственные вопросы» (201 01) в сумме 9,1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 107,2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22,37тыс. руб. и  уменьшаются на 163,3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налоговых и неналоговых доходов в сумме 86,68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412 3380110 244) в сумме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412 3400310 244) в сумме 36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12 3400310 244) на строку «Прочая закупка товаров, работ и услуг для муниципальных нужд» (201 0113 0920311 244) раздела «Общегосударственные вопросы» (20101) в сумме 5,6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на строку «Прочая закупка товаров, работ и услуг для муниципальных нужд» (201 0113 0920311 244) раздела «Общегосударственные вопросы» (201 01) в сумме 70,9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 59,0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 689,46 тыс. руб. и  уменьшаются на 126,2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налоговых и неналоговых доходов в сумме 116,82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110 244) в сумме 41,8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7956811 244) в сумме 7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Прочая закупка товаров, работ и услуг для муниципальных нужд» (201 0503 6000510 244) со строки «Иные выплаты персоналу, за исключением фонда оплаты труда» (201 0104 0020412 122) раздела «Общегосударственные вопросы» (201 01) в сумме 0,3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4000110 244) на строку «Прочая закупка товаров, работ и услуг для муниципальных нужд» (201 0113 0920311 244) раздела «Общегосударственные вопросы» (201 01) в сумме 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6000110 244) на строку «Прочая закупка товаров, работ и услуг для муниципальных нужд» (201 0113 0920311 244) раздела «Общегосударственные вопросы» (201 01) в сумме 1,7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563,2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 xml:space="preserve">Культура и кинематограф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4404,71 тыс. руб. и  уменьшаются на 211,22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назначений по субсидии бюджетам поселений на повышение заработной платы работников муниципальных учреждений культуры на сумму 150,18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801 4409931 111) в сумме 121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онд оплаты труда и страховые взносы» (201 0801 4429931 111) в сумме 29,0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Фонд оплаты труда и страховые взносы» (201 0801 4409911 111) на строку «Фонд оплаты труда и страховые взносы» (201 0102 0020310 121) раздела «Общегосударственные вопросы» (201 01) в сумме 31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в сфере информационно – коммуникационных технологий» (201 0801 4409911 242) на строку «Фонд оплаты труда и страховые взносы» (201 0102 0020310 121) раздела «Общегосударственные вопросы» (201 01) в сумме 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801 4409911 244) в сумме 8,93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102 0020310 121) раздела «Общегосударственные вопросы» (201 01) в сумме 1,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113 0920311 242) раздела «Общегосударственные вопросы» (201 01) в сумме 7,9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Уплата прочих налоговых, сборов и иных платежей» (201 0801 4409911 852) на строку «Фонд оплаты труда и страховые взносы» (201 0102 0020310 121) раздела «Общегосударственные вопросы» (201 01) в сумме      0,9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Фонд оплаты труда и страховые взносы» (201 0801 4429910 111) на строку «Прочая закупка товаров, работ и услуг для муниципальных нужд» (201 1102 5129710 244) раздела «Физическая культура и спорт» (201 11) в сумме 8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801 4429910 244) на строку «Прочая закупка товаров, работ и услуг для муниципальных нужд» (201 1102 5129710 244) раздела «Физическая культура и спорт» (201 11) в сумме 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   4193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104,16 тыс. руб. и  увеличиваются на 11,9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Прочая закупка товаров, работ и услуг для муниципальных нужд» (201 1102 5129710 244) в сумме 11,9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801 4429910 111) раздела «Культура и кинематография» (201 08)  в сумме 8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801 4429910 244)  раздела «Культура и кинематография» (201 08) в сумме 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выплаты персоналу, за исключением фонда оплаты труда» (201 0104 0020412 122) раздела «Общегосударственные вопросы» (201 01) в сумме        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3 год составит в сумме         116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 17 декабря 2012 г. № 34 «О бюджете  муниципального образования Мало - Барханчакского сельсовета Ипатовского района Ставропольского края  на  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Elena</cp:lastModifiedBy>
  <cp:lastPrinted>2013-12-26T11:57:00Z</cp:lastPrinted>
  <dcterms:modified xsi:type="dcterms:W3CDTF">2013-12-26T12:16:00Z</dcterms:modified>
  <cp:revision>154</cp:revision>
  <dc:subject/>
  <dc:title/>
</cp:coreProperties>
</file>