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 комиссии  Ипатовского муниципального района Ставропольского края</w:t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.С. Масленников</w:t>
      </w:r>
    </w:p>
    <w:p>
      <w:pPr>
        <w:pStyle w:val="Normal"/>
        <w:spacing w:lineRule="exact" w:line="240" w:before="0" w:after="12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24.12.2013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депутатов муниципального образования     Тахтинского  сельсовета Ипатовского района Ставропольского края «О внесении изменений и дополнений в решение Совета депутатов муниципального образования Тахтинского сельсовета  Ипатовского района Ставропольского края от 12.12.2012 г. № 75 «О бюджете  муниципального образования Тахтинского сельсовета Ипатовского района Ставропольского края  на 2013 год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Контрольно - счетной  комиссии  Ипатовского муниципального района Ставропольского края, утвержденного решением Совета Ипатовского муниципального района Ставропольского края  от 24.04.2012 г. № 34 (с изменениями, внесенными решениями  Совета Ипатовского муниципального района Ставропольского края от 23.01.2013 г. № 27, от 26.11.2013 г. № 120), Положения о бюджетном процессе муниципального образования Тахтинского сельсовета Ипатовского района Ставропольского края, утвержденного решением Совета депутатов муниципального образования Тахтинского сельсовета  Ипатовского  района Ставропольского края от 20.12.2007 г. № 66 (с изменениями, внесенными решением совета депутатов муниципального образования Тахтинского сельсовета от 06.11.2012 г. № 66), Соглашения о передаче полномочий по осуществлению внешнего муниципального финансового контроля, Контрольно-счетной комиссией Ипатовского муниципального района Ставропольского края  проведена финансовая экспертиза проекта решения «О внесении изменений и дополнений в решение Совета депутатов муниципального образования Тахтинского сельсовета  Ипатовского района Ставропольского края от 12.12.2012 г. № 75 «О бюджете  муниципального образования Тахтинского сельсовета Ипатовского района Ставропольского края  на 201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лено, что основной целью проекта решения, является изменение основных характеристик бюджета муниципального образования Тахтинского сельсовета Ипатовского района Ставропольского края на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увеличение доходной и расходной части бюджета муниципального образования Тахтинского сельсовета Ипатовского района Ставропольского края  на 2013 г.  в сумме  14,8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точненные характеристики бюджета муниципального образования  Тахтинского сельсовета Ипатовского района Ставропольского края  на 2013 г. составят по доходам в сумме  8982,50  тыс. руб., по расходам в сумме 10933,64 тыс. руб. Дефицит местного бюджета  составит в сумме  1951,14 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тации бюджетам поселений в сумме 8,41 тыс. руб. на поддержку мер по обеспечению сбалансированности бюджетов за счет средств бюджета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чих субсидий бюджетам поселений в сумме 6,4 тыс. руб. на повышение заработной платы работников муниципальных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безвозмездных поступлений от других бюджетов бюджетной системы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Тахтинского сельсовета Ипатовского района Ставропольского края проектом решения предлагается внесение следующих измене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Общегосударстве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» на 2013 год  составили в сумме                4171,38 тыс. руб. и  увеличиваются на 8,41 тыс. руб. за счет: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тации бюджетам поселений на поддержку мер по обеспечению сбалансированности бюджетов за счет средств бюджета муниципального района на строку «Прочая закупка товаров, работ и услуг для муниципальных нужд» (201 0113 0920311 244) в сумме 8,4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распределяются по разделу «Общегосударственные вопрос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троку «Уплата налога на имущество организаций и земельного налога» (201 0104 0020412 851)  со строки «Уплата прочих налогов, сборов и иных платежей» (201 0104 0020412 852) в сумме 2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Общегосударственные вопросы» на 2013 год составит в сумме 4179,79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безопасность и правоохранительная деятельность» на 2013 год  составили в сумме  250,0 тыс. руб. и  увеличиваются на 38,8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року «Прочая закупка товаров, работ и услуг для муниципальных нужд» (201 0309 2180112 244)  в сумме 38,8 тыс. руб. со стр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(201 0503 6000510 244) раздела «Жилищно – коммунальное хозяйство» (201 05) в сумме 15,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рочая закупка товаров, работ и услуг для муниципальных нужд» (201 1102 5129710 244) раздела «Физическая культура и спорт» (201 11) в сумме 29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Национальная безопасность и правоохранительная деятельность» на 2013 год составит в сумме 288,80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3 год составили в сумме       1214,31 тыс. руб. и уменьшаются на 15,9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троку «Прочая закупка товаров, работ и услуг для муниципальных нужд» (201 0309 2180112 244)  раздела «Национальная безопасность и правоохранительная деятельность» (201 03) со строки «Прочая закупка товаров, работ и услуг для муниципальных нужд» (201 0503 6000510 244) в сумме      15,9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тоговый объем уточненных плановых бюджетных ассигнований по разделу «Жилищно-коммунальное хозяйство» на 2013 год составит в сумме 1198,41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ассигнования, предусмотренные по разделу «Культура и кинематография» на 2013 год  составили в сумме 3881,38 тыс. руб. и  увеличиваются на 6,4 тыс. руб. за счет: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еличения прочих субсидий бюджетам поселений на повышение заработной платы работников муниципальных учреждений культуры на строку «Фонд оплаты труда и страховые взносы» (201 0801 4429931 111) в сумме      6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плановых бюджетных ассигнований по разделу «Культура и кинематограф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 строки «Иные выплаты персоналу, за исключение фонда оплаты труда» (201 0801 4409911 112) в сумме 15,09 тыс. руб. на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Закупка товаров, работ и услуг в сфере информационно – коммуникационных технологий» (201 08011 4409911 242) в сумме 7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(201 0801 4409911 244) в сумме 7,19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Иные выплаты персоналу, за исключение фонда оплаты труда» (201 0801 4429910 112) в сумме 0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Культура и кинематография» на 2013 год составит в сумме         3887,78 тыс.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овые ассигнования, предусмотренные по разделу «Физическая культура и спорт» на 2013 год  составили в сумме 106,75 тыс. руб. и  уменьшаются  на 22,9 тыс. руб. за счет перераспредел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рочая закупка товаров, работ и услуг для муниципальных нужд» (201 1102 5129710 244) на строку «Прочая закупка товаров, работ и услуг для муниципальных нужд» (201 0309 2180112 244) раздела «Национальная безопасность и правоохранительная деятельность» (201 03) в сумме 22,9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оговый объем  уточненных плановых бюджетных ассигнований по разделу «Физическая культура и спорт» на 2013 год составит в сумме 83,85 тыс. ру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 Контрольно - счетная комиссия  Ипатовского муниципального района Ставропольского края считает целесообразным утверждение проекта  решения «О внесении изменений и дополнений в решение Совета депутатов муниципального образования Тахтинского сельсовета  Ипатовского района Ставропольского края от 12.12.2012 г. № 75 «О бюджете  муниципального образования Тахтинского сельсовета Ипатовского района Ставропольского края  на 2013 год»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спектор Контрольно-счетн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Ипатовского муниципаль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          Е.В. Ряс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1:00Z</dcterms:created>
  <dc:creator>1</dc:creator>
  <dc:description/>
  <cp:keywords/>
  <dc:language>en-US</dc:language>
  <cp:lastModifiedBy>Elena</cp:lastModifiedBy>
  <cp:lastPrinted>2013-09-20T15:24:00Z</cp:lastPrinted>
  <dcterms:modified xsi:type="dcterms:W3CDTF">2013-12-24T12:25:00Z</dcterms:modified>
  <cp:revision>83</cp:revision>
  <dc:subject/>
  <dc:title/>
</cp:coreProperties>
</file>