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четной комиссии Ипат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5.12.2013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Добровольно – Василь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Добровольно – Васильевского сельсовета Ипатовского района Ставропольского края, утвержденного решением Совета депутатов муниципального образования Добровольно – Васильевского сельсовета Ипатовского района Ставропольского края от 28.12.2012 г. № 4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Добровольно – Васильев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Добровольно – Васильевского сельсовета Ипатовского района Ставропольского края  на 2013 г.  в сумме  93,1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Добровольно – Васильевского сельсовета Ипатовского района Ставропольского края  на 2013 г. составят по доходам в сумме  11851,83  тыс. руб., по расходам в сумме 12844,93 тыс. руб. Дефицит местного бюджета  составит в сумме 993,10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местного бюджета в сумме 34,0 тыс. руб. за счет перевыполнения плановых назначений по налогу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местного бюджета в сумме 11,0 тыс. руб. за счет перевыполнения плановых назначений по налогу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местного бюджета в сумме 43,0 тыс. руб. за счет перевыполнения плановых назначений по доходам от использования имущества, находящегося в государственной 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местного бюджета в сумме 3,0 тыс. руб. за счет перевыполнения плановых назначений по доходам от оказания платных услуг (работ) и компенсации затрат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местного бюджета в сумме 9,0 тыс. руб. за счет перевыполнения плановых назначений по доходам от продажи материальных и нематериальных актив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ьш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х субсидий бюджетам поселений в сумме 6,88 тыс. руб. на повышение заработной платы работников муниципальных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налоговых и неналоговых доходов,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 – 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составили в сумме                2886,23 тыс. руб. и увеличиваются на 97,0 тыс. руб. за счет налоговых и неналоговых доходов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04 00250412 244) в сумме 18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налога на имущество организаций и земельного налога» (201 0104 0020412 851) в сумме 50,5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27,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2983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2849,69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3,0  тыс. руб. за счет налоговых и неналоговых доходов на строку «Закупка товаров, работ и услуг в сфере информационно – коммуникационных технологий» (201 0801 4409911 242) в сумме 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х субсидий бюджетам поселений на повышение заработной платы работников муниципальных учреждений культуры в сумме 6,88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801 4409931 111)  в сумме 5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801 4429931 111)  в сумме 1,0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  2970,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 Е.В. Рясная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0:00Z</dcterms:created>
  <dc:creator>1</dc:creator>
  <dc:description/>
  <cp:keywords/>
  <dc:language>en-US</dc:language>
  <cp:lastModifiedBy>Elena</cp:lastModifiedBy>
  <cp:lastPrinted>2013-12-09T10:50:00Z</cp:lastPrinted>
  <dcterms:modified xsi:type="dcterms:W3CDTF">2013-12-25T09:58:00Z</dcterms:modified>
  <cp:revision>66</cp:revision>
  <dc:subject/>
  <dc:title/>
</cp:coreProperties>
</file>