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0 декабря   2013 год  № 128 «О бюджете Ипатовского муниципального района Ставропольского края 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    24.04.2012 г. № 34, Регламента Контрольно-счетной комиссии Ипатовского муниципального района Ставропольского края от 01.02.2013 г.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0 декабря  2013 г.  № 128 «О бюджете Ипатовского муниципального района Ставропольского края на 2014 год и на плановый период  2015 и 2016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нарушении  сроков, установленных в подпункте 21.2 пункта 21 Положения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 и расходной части бюджета Ипатовского муниципального района Ставропольского края  на 2014 год в сумме 74457,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4 год составят по доходам в сумме 1332595,03  тыс. руб., по расходам в сумме 1429169,58 тыс. руб. Дефицит местного бюджета  составит в сумме 96574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ректирован в сторону увеличения плановый  объем бюджетных ассигнований из бюджета Ставропольского края на 2014 год на 74457,99  тыс. руб. и составит  в сумме 1146243,98 тыс. руб.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4 год на  102625,6 тыс. руб. и составит в сумме 222710,89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величения  плановых бюджетных назначений за счет средств федерального бюджета </w:t>
      </w:r>
      <w:r>
        <w:rPr>
          <w:sz w:val="28"/>
          <w:szCs w:val="28"/>
        </w:rPr>
        <w:t>в сумме 52549,3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 на создание в общеобразовательных  организациях, расположенных в сельской местности, условий для занятий физической культурой и спортом  в сумме 9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умме 4956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венции на осуществление  ежемесячной денежной выплаты, назначаемой в случае  рождения третьего ребенка или последующих детей до достижения ребенком возраста трех лет в сумме 336,37 тыс. руб.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модернизацию региональных систем дошкольного образования  в сумме 46306,5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за счет средств краев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25596,3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в сумме 1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 в сумме 1102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венции на предоставление мер социальной поддержки многодетным семьям в сумме 1325,5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на предоставление мер социальной поддержки многодетным семьям в сумме 483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беспечение мер социальной поддержки ветеранов труда и тружеников тыла в сумме 166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выплату ежемесячного пособия на ребенка  в сумме    433,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обеспечение мер социальной поддержки реабилитированных лиц и лиц, признанных пострадавшими от политических репрессий  в сумме 18,7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ежемесячную доплату к пенсии гражданам, ставшим инвалидами при исполнении служебных обязанностей в районах боевых действий в сумме 2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на ежемесячную денежную выплату семьям погибших ветеранов боевых действий в сумме 5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на предоставление гражданам субсидий на оплату жилого помещения и коммунальных услуг в сумме 4631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существление отдельных государственных полномочий в области труда и социальной защиты отдельных категорий граждан в сумме 2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субсидий гражданам, ведущим личное подсобное хозяйство, за реализуемые объемы животноводческой продукции в сумме 5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модернизацию региональных систем дошкольного образования в сумме 14141,3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чие безвозмездные поступления на выплату социального пособия на погребение в сумме 15,0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оступлений за счет средств краевого бюджета в сумме 3601,2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на софинансирование расходов, связанных с оснащением многофункциональных центров предоставления государственных и муниципальных услуг в Ставропольском крае в сумме 1815,2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выплату ежегодного социального пособия на проезд учащимся (студентами) в сумме 106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(поселках городского типа) в сумме       1679,04 тыс. ру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2014 году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2,0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на  2014 г.  составили в сумме  6888,9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дразделу «Функционирование высшего должностного лица субъекта Российской Федерации и муниципального образования» (500 01 02)    на сумму 5,9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«Другие общегосударственные вопросы» (500 01 13) в сумме 9,4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(500 01 03) на сумму 15,42 тыс. руб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2014 г. остается неизменным и составит  в сумме 6888,99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 на     2014 г.  в сумме  377300,7  тыс. руб. планируется увеличить на 61236,58 тыс. руб., в том числе за счет увеличения плановых бюджетных ассигнований  по стро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плата субсидий гражданам, ведущим личное подсобное хозяйство, за реализуемые объемы животноводческой продукции» (501 0405 Д22 7651) в сумме 5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бсидии 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 на 2013 - 2020 годы»</w:t>
      </w:r>
      <w:r>
        <w:rPr>
          <w:color w:val="000000"/>
          <w:sz w:val="28"/>
          <w:szCs w:val="28"/>
        </w:rPr>
        <w:t xml:space="preserve"> (501 0701 Д315059) в сумме 46306,5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Модернизация региональных систем дошкольного образования за счет средств краевого бюдже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701 Д31 7059) в сумме 14141,3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801 2Б4 1125) в сумме          288,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2180,64 тыс. руб., в том числе по стро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«Расходы связанные с оснащением многофункциональных центров предоставления государственных и муниципальных услуг в Ставропольском крае» (501 0113 5337667) на сумму 1815,25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1 0113 Д231005) на сумму 140,06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Закупка товаров, работ и услуг для государственных (муниципальных) нужд»(501 0113 Д23 2036) на сумму 124,1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8"/>
          <w:szCs w:val="28"/>
        </w:rPr>
        <w:t>» (501 0104 Д21 1002) на сумму  94,9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1 0104 Д22 1001 100) на сумму 4,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Иные бюджетные ассигнова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501 0104Д 22 1001 800)  на сумму    1,4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я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троки 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1  0113 Д23 1005) в сумме      104,11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держка лучших традиций и достижений многонациональной и народной культуры Ипатовского района» (501 0801 2Б2 2032 600) в сумме 64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1 2Б4 1125 600) в сумме 40,0 тыс. ру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сходам администрации Ипатовского муниципального района Ставропольского края на    2014 г. составит  в сумме 436356,64 тыс. руб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4 г.  по расходам в сумме 557250,0  тыс. руб.  планируется увеличить  на сумму 2058,60 тыс. руб., в том числе за счет  увелич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сохранения и укрепления здоровья детей и подростков</w:t>
      </w:r>
      <w:r>
        <w:rPr>
          <w:sz w:val="28"/>
          <w:szCs w:val="28"/>
        </w:rPr>
        <w:t>» (506 0702 121 0000) в сумме 950,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«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 (506 1004 Д 33 7614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 1102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1 1431113 200) в сумме</w:t>
      </w:r>
      <w:r>
        <w:rPr>
          <w:bCs/>
          <w:sz w:val="28"/>
          <w:szCs w:val="28"/>
        </w:rPr>
        <w:t xml:space="preserve"> 6,05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Уменьшаются плановые бюджетные ассигнования в сумме 1880,22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еспечение деятельности  в области дошкольного образования» (506 0701 Д 300000) в сумме 17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еспечение деятельности  в области  образования» (506 0702 Д337689) в сумме  1503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(506 0702 811 2071 200) в сумме 59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2 812 2072 200) в сумме 141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1 Д31 7657) в сумме 0,01 тыс. руб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4 г. составит в сумме 557428,38 тыс. руб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4 г. в сумме  331524,88 тыс. руб. корректируются в сторону увеличения  на сумму 15417,02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» (509 1006 Д42 1002) в сумме 271,8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оциальная политика</w:t>
      </w:r>
      <w:r>
        <w:rPr>
          <w:sz w:val="28"/>
          <w:szCs w:val="28"/>
        </w:rPr>
        <w:t xml:space="preserve">»(Субвенции на выполнение передаваемых полномочий в соответствии с законами Ставропольского края </w:t>
      </w:r>
      <w:r>
        <w:rPr>
          <w:color w:val="000000"/>
          <w:sz w:val="28"/>
          <w:szCs w:val="28"/>
        </w:rPr>
        <w:t>(509 10) в сумме 15145,2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меньшаются плановые бюджетные ассигнования на сумму 193,36 тыс. руб., в том числе по стро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плата жилищно-коммунальных услуг отдельным категориям граждан» (509 1003 Д 41 5250) в сумме 86,4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Выплата ежегодного социального пособия на проезд учащимся (студентам)» (509 1003 Д 41 7626) в сумме 106,95 тыс. руб.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Закупка товаров, работ и услуг для государственных (муниципальных) нужд» (509 10 04 Д 41 7627 200) в сумме 0,0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4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46748,5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0 декабря 2013 г.  № 128 «О  бюджете Ипатовского муниципального района Ставропольского края  на 2014 год и на плановый период  2015 и 2016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Sovet-win7</cp:lastModifiedBy>
  <cp:lastPrinted>2014-12-25T13:33:00Z</cp:lastPrinted>
  <dcterms:modified xsi:type="dcterms:W3CDTF">2014-12-25T10:46:00Z</dcterms:modified>
  <cp:revision>53</cp:revision>
  <dc:subject/>
  <dc:title/>
</cp:coreProperties>
</file>