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4.12.2013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19 декабря 2012 г. № 55 «О бюджете  муниципального образования Лиман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Лиманского сельсовета Ипатовского района Ставропольского края, утвержденного решением Совета депутатов муниципального образования Лиманского сельсовета  Ипатовского  района Ставропольского края от 12.02.2013 г. № 9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9 декабря 2012 г. № 55 «О бюджете  муниципального образования Лиман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 – счетная комиссия Ипатовского муниципального района Ставропольского края доводит до сведения, что за 12 месяцев 2013 года было  внесено 8 поправок в плановые бюджетные назначения, что свидетельствует о низком соблюдении принципа достоверности бюджета, установленного статьей 37  Бюджетного кодекса Российской Федерации, который означает надежность показателей прогноза социально-экономического развития муниципального образования Лиманского сельсовета и  реалистичность  расчета доходов и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иманского сельсовета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доходной и расходной части бюджета муниципального образования Лиманского сельсовета Ипатовского района Ставропольского края  на 2013 г.  в сумме  37,5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3 г. составят по доходам в сумме  11098,16  тыс. руб., по расходам в сумме 12922,27 тыс. руб. Дефицит местного бюджета  составит в сумме  1824,11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назначений по безвозмездным поступлениям на сумму 60,20 тыс. руб. по коду  «Субсидии бюджетам поселений на реализацию федеральных целевых программ в рамках ФЦП «Жилище» на 2011 – 2015 годы на подпрограмму «Обеспечение жильем молодых семей» за счет средств федерального бюдж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назначений по безвозмездным поступлениям на сумму 91,00 тыс. руб. по коду  «Субсидии бюджетам поселений на реализацию федеральных целевых программ на подпрограмму «Обеспечение жильем молодых семей в Ставропольском крае на 2013 – 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назначений по безвозмездным поступлениям на сумму 188,76 тыс. руб. по коду  «Прочие субсидии бюджетам поселений на повышение заработной платы работников муниципальных учрежден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назначений по безвозмездным поступления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4079,23 тыс. руб. и увеличиваются на 140,0 тыс. 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 «Прочая закупка товаров, работ и услуг для муниципальных нужд»</w:t>
      </w:r>
    </w:p>
    <w:p>
      <w:pPr>
        <w:pStyle w:val="Normal"/>
        <w:jc w:val="both"/>
        <w:rPr/>
      </w:pPr>
      <w:r>
        <w:rPr>
          <w:sz w:val="28"/>
          <w:szCs w:val="28"/>
        </w:rPr>
        <w:t>(201 0503 6000110 244) раздела «Жилищно – коммунальное хозяйство» (201 05) в сумме 140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в сфере информационно – коммуникационных технологий» (201 0113 0920311 242) в сумме 4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9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лановых бюджетных ассигнований по разделу «Общегосударственные вопросы» (201 0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Фонд оплаты труда и страховые взносы» (201 0102 0020310 121) со строки «Закупка товаров, работ, услуг в сфере информационно – коммуникационных технологий» (201 0104 0020412 242) в сумме 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Фонд оплаты труда и страховые взносы» (201 0104 0020412 121) в сумме 15,5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04 0020412 244) в сумме 14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, услуг в сфере информационно – коммуникационных технологий» (201 0104 0020412 242) в сумме 0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4219,2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1340,04 тыс. руб. и уменьшаются на 140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 «Прочая закупка товаров, работ и услуг для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01 0503 6000110 244) в сумме 140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в сфере информационно – коммуникационных технологий» (201 0113 0920311 242) раздела «Общегосударственные вопросы» (201 01) в сумме 4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раздела «Общегосударственные вопросы» (201 01) в сумме      9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3 год составит в сумме 1200,0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5069,98 тыс. руб. и уменьшаются на 188,76 тыс. руб. за счет прочих субсидий бюджетам поселений на повышение заработной платы работников муниципальных учреждений культуры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1 0801 4409931 111) в сумме 150,9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1 0801 4429931 111) в сумме 37,8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3 год составит в сумме 4881,2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3 год  составили в сумме 37,8 тыс. руб. и увеличиваются на 151,2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субсидии бюджетам поселений на реализацию федеральных целевых программ в рамках ФЦП «Жилище» на 2011 – 2015 годы на подпрограмму «Обеспечение жильем молодых семей» за счет средств федерального бюджета» на строку «Обеспечение жильем молодых семей средств федерального бюджета» (201 1003 1008820 521) в сумме 60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субсидии бюджетам поселений на реализацию федеральных целевых программ на подпрограмму «Обеспечение жильем молодых семей в Ставропольском крае на 2013 – 2015 годы» на строку «Обеспечение жильем молодых семей средств краевого бюджета» (201 1003 5227604 521) в сумме  9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Социальная политика» на 2013 год составит в сумме 189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9 декабря 2012 г.     № 55 «О бюджете  муниципального образования Лиман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Elena</cp:lastModifiedBy>
  <cp:lastPrinted>2013-10-25T15:13:00Z</cp:lastPrinted>
  <dcterms:modified xsi:type="dcterms:W3CDTF">2013-12-24T05:32:00Z</dcterms:modified>
  <cp:revision>112</cp:revision>
  <dc:subject/>
  <dc:title/>
</cp:coreProperties>
</file>