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9.09.2014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села Большая Джалга Ипатовского района Ставропольского края «О внесении изменений в решение Совета депутатов муниципального образования села Большая Джалга Ипатовского района Ставропольского края от 13 декабря 2013 г. № 43 «О бюджете муниципального образования села Большая Джалга Ипатовского района Ставропольского края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ела Большая Джалг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13 декабря 2013 г. № 43 «О бюджете муниципального образования села Большая Джалг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села Большая Джалг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села Большая Джалга Ипатовского района Ставропольского края на 2014 год на 656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села Большая Джалга Ипатовского района Ставропольского края на 2014 год составят по доходам в сумме 10666,46 тыс. руб., по расходам в сумме 12029,74 тыс. руб. Дефицит местного бюджета составит в сумме    1363,2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я плановых бюджетных назначений в сумме 656,71 тыс. руб. по субсидиям бюджетам поселений на реализацию региональных программ в области энергосбережения и повышения энергетической эффективности за счет средств краев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субсидий бюджетам поселений на реализацию регион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ольшая Джалг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рвоначальные 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ляют в сумме 4591,79 тыс. руб. и уменьшаются на 116,0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13 5332099 200) на строку «Закупка товаров, работ и услуг для государственных (муниципальных) нужд» (201 0503 5152058 200) раздела «Жилищно – коммунальное хозяйство» (201 05) в сумме 116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зделу «Общегосударственные вопрос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04 5071001 200) в сумме 65,42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64,2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Межбюджетные трансферты» (201 0103 5059004 500) в сумме 1,1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уточненных плановых бюджетных ассигнований по разделу «Общегосударственные вопросы» на 2014 год составит в сумме 4475,7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 плановые бюджетные ассигнования, предусмотренные по разделу «Жилищно-коммунальное хозяйство» на 2014 год составляют в сумме 1712,71 тыс. руб. и увеличиваются на 671,61 тыс. руб.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сидий бюджетам поселений на реализацию региональных программ на строку «Закупка товаров, работ и услуг для государственных (муниципальных) нужд» (201 0503 5157656 200) в сумме 656,7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13 5332099 200) раздела «Общегосударственные вопросы» (201 01) на строку «Закупка товаров, работ и услуг для государственных (муниципальных) нужд» (201 0503 5152058 200) в сумме 116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6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7 100) раздела «Культура, кинематография» (201 08) в сумме 17,6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7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7 100) раздела «Культура, кинематография» (201 08) в сумме 83,4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4 год составит в сумме         2384,32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рвоначальные плановые бюджетные ассигнования, предусмотренные по разделу «Культура, кинематография»» на 2014 год составляют в сумме   4314,34 тыс. руб. и увеличиваются на 101,1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6 200) раздела «Жилищно – коммунальное хозяйство» (201 05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7 100) в сумме 17,6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7 200) раздела «Жилищно – коммунальное хозяйство» (201 05) 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7 100) в сумме 83,4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801 5811125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7 100) в сумме 51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801 5811125 200) на строку «Иные бюджетные ассигнования» (201 0801 5811125 800) в сумме 7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4 год составит в сумме 4415,4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13 декабря 2013 г. № 43 «О бюджете муниципального образования села большая Джалг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1:00Z</dcterms:created>
  <dc:creator>1</dc:creator>
  <dc:description/>
  <cp:keywords/>
  <dc:language>en-US</dc:language>
  <cp:lastModifiedBy>Elena</cp:lastModifiedBy>
  <cp:lastPrinted>2014-03-25T14:12:00Z</cp:lastPrinted>
  <dcterms:modified xsi:type="dcterms:W3CDTF">2014-09-29T07:23:00Z</dcterms:modified>
  <cp:revision>153</cp:revision>
  <dc:subject/>
  <dc:title/>
</cp:coreProperties>
</file>